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וי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יחלו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נ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ולם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תי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וכ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ותב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ש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ש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ל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סת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ש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מש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ילו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ֻלּ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ֻצּ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צ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רֹאשׁ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גִּי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ָמָיְמָ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ש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ע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יש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ע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יל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בא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ש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וסיף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נמש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תור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ו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ס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צ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תקש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ֻצּ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צ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פ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ד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י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רֹאשׁ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גִּי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ָמָיְ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פ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פ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עלי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י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ו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פ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ו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פ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לְאֲכ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ד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י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ר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מ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וע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ֹל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לו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ֹרְד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ול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וֹ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צּ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ש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ק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די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ע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שמע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ת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ס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תייחס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ורח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ח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רג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י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ק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סיק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טרתא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פוכ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רונ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לו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פתרו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ו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י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כ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ל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ז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תרו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ל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ל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>)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למ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ר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ַיַּחֲל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ֻלּ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ֻצּ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צָ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ב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ני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ְ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ֻלּ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חושב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ושב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מטר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130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מֻצּ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צ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יצ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ת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רֹאשׁ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גִּי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ָמָיְ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לְאֲכ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ֹל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ֹרְד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סת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ר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ומ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תרו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>,</w:t>
      </w:r>
      <w:r>
        <w:rPr>
          <w:b/>
          <w:bCs/>
          <w:spacing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רו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תור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ש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ול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ח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ְ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ֻלּ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ת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ד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לְאֲכ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מ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חג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ג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מלא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sz w:val="24"/>
          <w:rtl w:val="true"/>
        </w:rPr>
        <w:t>"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גימטרי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ר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כש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ר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ר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רי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מ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ד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י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י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ן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שמ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חתונ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קב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בר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ד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תב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ב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הכנ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ביא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שלי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פ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ל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חי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כלי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תפ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פ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י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חית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כל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כל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ל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ש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מ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ד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וריית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ס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ק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או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ברי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ש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מ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ז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ה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ד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חת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מ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ך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כ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מ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נ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ול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ינ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ייצ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ש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מ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ר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וג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זב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פיל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נ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ה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פ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ל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חי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ילה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פ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פ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י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חית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כל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כלי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ר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א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ט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ר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ול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מוב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זב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פיל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רש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תרו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א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ר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כ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ר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ר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יד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יד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עובד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י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ע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אי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א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ר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ר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ר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ר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י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יד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י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ש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פלא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–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מ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עב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לכ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רנו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גולגל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לגולת</w:t>
      </w:r>
      <w:r>
        <w:rPr>
          <w:b/>
          <w:bCs/>
          <w:sz w:val="24"/>
          <w:rtl w:val="true"/>
        </w:rPr>
        <w:t>)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י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ל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ספ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ברותיה</w:t>
      </w:r>
      <w:r>
        <w:rPr>
          <w:b/>
          <w:bCs/>
          <w:sz w:val="24"/>
          <w:rtl w:val="true"/>
        </w:rPr>
        <w:t>... 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בטח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שוב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סוף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ג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ר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ת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ש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ופ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י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יד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ני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ני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גד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א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ר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וי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טי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יד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לו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ר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ת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יד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ר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קו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י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יח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שוב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סוף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גלות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שי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ידתם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וי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טי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יד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ל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המשך</w:t>
      </w:r>
      <w:r>
        <w:rPr>
          <w:sz w:val="24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מי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דמ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חר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כו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י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י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תבט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חמ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צ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ו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מש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ש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כל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יג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וע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ג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וע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כליתו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חו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ו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דל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לכו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יח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שמ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ד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ו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ד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מ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ש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ף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ו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י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מ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מ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שו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מ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י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נ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י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ב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מ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י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י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.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נ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מ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בו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לכ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רנו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גלג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ימ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י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פע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י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י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פוע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יג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כש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ו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י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ם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א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שפ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ו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ר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רא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ז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הת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י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הלכ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רא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ט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בט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</w:t>
      </w:r>
      <w:r>
        <w:rPr>
          <w:b/>
          <w:bCs/>
          <w:spacing w:val="24"/>
          <w:sz w:val="24"/>
          <w:rtl w:val="true"/>
        </w:rPr>
        <w:t xml:space="preserve">' </w:t>
      </w:r>
      <w:r>
        <w:rPr>
          <w:b/>
          <w:b/>
          <w:bCs/>
          <w:spacing w:val="24"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מ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ר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ג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כ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ת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ו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צ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י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צטגנינ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בו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ני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גד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ק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ס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ד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צ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יוח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נח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ג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יוח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ש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לאך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שו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ם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ְ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צּ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ָ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מד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צ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שפ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מ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תופ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ד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זוז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חוצ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רץ</w:t>
      </w:r>
      <w:r>
        <w:rPr>
          <w:b/>
          <w:bCs/>
          <w:spacing w:val="24"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מצ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וק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רוש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ּשְׁמָרַ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דֶּר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נֹכ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ֹלֵ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ָת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ֶח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ֶאֱכ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ֶגֶ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לְבֹּשׁ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פרנסנ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נס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צ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לְאֲכ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ֹל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ֹרְד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וֹ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פ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ר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ע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ו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קי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ר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וות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המשך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ְ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צּ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שמר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ל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קב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מלא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י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יח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זמ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מקו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הו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פ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ת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כל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ח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רג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נכ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קי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ר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ֶיָלוּ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א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ק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רע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ט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ס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א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ג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צ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גח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וש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לא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ר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גח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פ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פל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ר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שי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צי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ש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ג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צּ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גח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ק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רע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שי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זכ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ס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צ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תקש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די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י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ק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ר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כ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עבוד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כ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צ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כר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ו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כ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ר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על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יד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ג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ה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ו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יד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לי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ההש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ל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שי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א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כ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נו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ג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ומ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ומ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בר</w:t>
      </w:r>
      <w:r>
        <w:rPr>
          <w:b/>
          <w:bCs/>
          <w:sz w:val="24"/>
          <w:rtl w:val="true"/>
        </w:rPr>
        <w:t xml:space="preserve">)... </w:t>
      </w:r>
      <w:r>
        <w:rPr>
          <w:b/>
          <w:b/>
          <w:bCs/>
          <w:sz w:val="24"/>
          <w:sz w:val="24"/>
          <w:rtl w:val="true"/>
        </w:rPr>
        <w:t>ו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ונ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תנחו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א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סח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סח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כ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ר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ר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ב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דרג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רדים</w:t>
      </w:r>
      <w:r>
        <w:rPr>
          <w:b/>
          <w:bCs/>
          <w:sz w:val="24"/>
          <w:rtl w:val="true"/>
        </w:rPr>
        <w:t>"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צ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ה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תו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פס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כ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גל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ש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גרותי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ר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פיר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סוד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ר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שוט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פר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כ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רכ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פר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ס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זכ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ו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אינ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ד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ו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עי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קיי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וחנ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ר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שוט</w:t>
      </w:r>
      <w:r>
        <w:rPr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8"/>
          <w:lang w:val="en-US" w:eastAsia="en-US"/>
        </w:rPr>
      </w:pPr>
      <w:r>
        <w:rPr>
          <w:b w:val="false"/>
          <w:bCs w:val="false"/>
          <w:color w:val="000000"/>
          <w:sz w:val="24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8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44:00Z</dcterms:created>
  <dc:creator>*</dc:creator>
  <dc:description/>
  <cp:keywords/>
  <dc:language>en-US</dc:language>
  <cp:lastModifiedBy>ry</cp:lastModifiedBy>
  <cp:lastPrinted>2011-12-17T23:45:00Z</cp:lastPrinted>
  <dcterms:modified xsi:type="dcterms:W3CDTF">2013-11-06T15:45:00Z</dcterms:modified>
  <cp:revision>3</cp:revision>
  <dc:subject/>
  <dc:title>ויגש</dc:title>
</cp:coreProperties>
</file>