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ק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ב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ש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ב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וג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ַ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ק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שׂ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רַאֲשֹׁת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שְׁכּ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מָּק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הוּ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ע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ַיַּשְׁכּ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בֹּק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ֶ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רַאֲשֹׁת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שׂ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צֵּב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צֹ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מ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ֹאשָׁהּ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ְשַׁב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שָׁל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י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לֹקִ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ְהָאֶ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ַמ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צֵּב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ת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שּׂ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עַשְּׂרֶנ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ךְ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של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ַיֹּא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ּ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ֶ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שׂ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זְבּ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אֵ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ִרְא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בָרְחֲ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פ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ִיךָ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ַיֹּא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סִ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ה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ֵכ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תֹכֲ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טַּהֲ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חֲלִיפ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ִמְלֹתֵיכֶ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ְנָקוּ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ַעֲל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עֱשׂ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ּ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זְבּ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אֵ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ֹנ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ָרָ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ה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ָד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דֶּר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לָכְתִּי</w:t>
      </w:r>
      <w:r>
        <w:rPr>
          <w:sz w:val="24"/>
          <w:rtl w:val="true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ַיָּב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ּז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נַע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וֹ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ַיִּ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זְבּ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ְ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מָּק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גְל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בָרְח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פ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ִ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שנים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ה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צ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מש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לכ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צ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ש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ש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צ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ו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ק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רי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ֵ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נ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צ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ולח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גמט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ֵ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נ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ע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ו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ח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כס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ט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ול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י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נח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ול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ס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וצ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רב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ס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>: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מצבה שימשה לעבודה זרה</w:t>
      </w:r>
      <w:r>
        <w:rPr>
          <w:b/>
          <w:b/>
          <w:bCs/>
          <w:sz w:val="24"/>
          <w:sz w:val="24"/>
          <w:rtl w:val="true"/>
        </w:rPr>
        <w:t xml:space="preserve"> 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ות</w:t>
      </w:r>
      <w:r>
        <w:rPr>
          <w:sz w:val="24"/>
          <w:rtl w:val="true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י אפשר היה לאסור על ישראל כל סוג של פולחן</w:t>
      </w:r>
      <w:r>
        <w:rPr>
          <w:b/>
          <w:b/>
          <w:bCs/>
          <w:sz w:val="24"/>
          <w:sz w:val="24"/>
          <w:rtl w:val="true"/>
        </w:rPr>
        <w:t xml:space="preserve"> והשא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רבנ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זבח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אגרות הרא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תשמו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מציע הסבר שונה לאיסור המאוחר יותר של מצבה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ראינו שמצבה היתה אהובה בימי האבו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נשנאה אח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לגמרי בלא שום 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תר זמני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מהו 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כן מצבה באר הרמב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ם בהלכות עבוד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זר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הוא בנין שמתקבצים לעבודה סביב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וראוי להתבונן על הקו המבדיל בין מרכז שמתקבצים לעבודה </w:t>
      </w:r>
      <w:r>
        <w:rPr>
          <w:rFonts w:ascii="Times New Roman" w:hAnsi="Times New Roman" w:cs="Times New Roman"/>
          <w:b/>
          <w:b/>
          <w:bCs/>
          <w:spacing w:val="24"/>
          <w:sz w:val="22"/>
          <w:sz w:val="22"/>
          <w:szCs w:val="22"/>
          <w:rtl w:val="true"/>
        </w:rPr>
        <w:t>סביב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נתרח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ובין בנין שמתקבצים לעבודה </w:t>
      </w:r>
      <w:r>
        <w:rPr>
          <w:rFonts w:ascii="Times New Roman" w:hAnsi="Times New Roman" w:cs="Times New Roman"/>
          <w:b/>
          <w:b/>
          <w:bCs/>
          <w:spacing w:val="24"/>
          <w:sz w:val="22"/>
          <w:sz w:val="22"/>
          <w:szCs w:val="22"/>
          <w:rtl w:val="true"/>
        </w:rPr>
        <w:t>בתוכ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נשאר אהוב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הנה בפסחים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דף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פח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מרו חז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מאי דכתיב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והלכו עמים רבים ואמרו לכו ונעלה אל ה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ל בית א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י יעקב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לא כאברהם שקראו ה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לא כיצחק שקראו שד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לא כיעקב שקראו בי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באור הדב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כי מראש אמנה כשהחל איתן האזרחי לקרא בשם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לא לא היתה הקריאה מפורטת בדר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עבודה מיוחד ומסודר להלכותי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אם להפנות את הלבבות בכלל לשם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ל עולם קונה שמים וארץ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סגנון זה אינו מניח הבדל בין עם לע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כל  בא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עולם יוכלו יחד להתקבץ לעבוד את ד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זאת היא הוראת המצב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נקודה מקודשת מרכזי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הכל מתקבצים לעבודה סביבה באין הבדל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אבל מעמד כזה הוא רק מעמד של </w:t>
      </w:r>
      <w:r>
        <w:rPr>
          <w:rFonts w:ascii="Times New Roman" w:hAnsi="Times New Roman" w:cs="Times New Roman"/>
          <w:b/>
          <w:b/>
          <w:bCs/>
          <w:spacing w:val="24"/>
          <w:sz w:val="22"/>
          <w:sz w:val="22"/>
          <w:szCs w:val="22"/>
          <w:rtl w:val="true"/>
        </w:rPr>
        <w:t>הכשר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מגמתה העליונה היא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ת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 לעולם אותה הסגולה של העבודה הרצוי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מסודרת ברוח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מיוחדת לישראל ע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סגול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לזאת המדרגה אין כל בא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עולם ראויים להשתתף ב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ויעקב כאשר ראה את הסגולה המיוחדת העתידה להופיע מזרע ברך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שר יפרח ממנ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מר אז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האבן הזאת אשר שמתי מצב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לא תהיה עוד מצבה ח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פשי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העבודה תהיה מרוכזת סביבה בלא הבדלת מחיצו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ם יהיה בית א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בית מיוחד מוקף מחיצו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רק הראויים לו יכולים לבא אלי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כל העמים אין להם עדיין שום מושג איזו תועלת יש בכל אותה הפרטיות המסודר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בכל אותם גופ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לכות של תורה ומצ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תי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ישראל מצטיינים בהם בכל מעשיהם וביחוד בעבודת הקדש והמקד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בעת תבוא התגלות צדקתה וכבודה יאמרו כול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מעתה נדע שלא די לנו באותה ההכללה של קריאה בשם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לבד במוש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אמונה הערו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שר חשבנו אותו למספיק לכל התפקידים הנשמתיי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אלא צריכים אנו לעלות אל ה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הקורא בכללות לקדושת אמונ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הכרתו בכלל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למען נבוא אל הבית פנימ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ל בית א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י יעקב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לא נסתפק עוד בהכרה כללית ובמושגים כלליי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ראינו כבר שאינם מספיקים להאיר את הסגולה העליונה בעול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ב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ְ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ק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רְא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ֵאָמ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ה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ֵרָא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ן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אָמ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רָ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sz w:val="24"/>
          <w:rtl w:val="true"/>
        </w:rPr>
        <w:t>: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מ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א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sz w:val="24"/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מר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ברהם</w:t>
      </w:r>
      <w:r>
        <w:rPr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מלשון המדרש משמע 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הוא שאומר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ראה וכו</w:t>
      </w:r>
      <w:r>
        <w:rPr>
          <w:sz w:val="24"/>
          <w:rtl w:val="true"/>
        </w:rPr>
        <w:t>')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ר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. </w:t>
      </w:r>
    </w:p>
    <w:p>
      <w:pPr>
        <w:pStyle w:val="Style8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תשובת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8"/>
        <w:spacing w:lineRule="auto" w:line="240" w:before="0" w:after="0"/>
        <w:contextualSpacing/>
        <w:jc w:val="both"/>
        <w:rPr/>
      </w:pP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צ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דוש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ו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רא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עתי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נ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יים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ש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חרב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צחק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יו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רוע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ששד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יחרש </w:t>
      </w:r>
      <w:r>
        <w:rPr>
          <w:b/>
          <w:bCs/>
          <w:szCs w:val="22"/>
          <w:rtl w:val="true"/>
        </w:rPr>
        <w:t>(</w:t>
      </w:r>
      <w:r>
        <w:rPr>
          <w:szCs w:val="22"/>
          <w:rtl w:val="true"/>
        </w:rPr>
        <w:t>יצחק קראו שדה</w:t>
      </w:r>
      <w:r>
        <w:rPr>
          <w:b/>
          <w:bCs/>
          <w:szCs w:val="22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ק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חר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שמח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יתנח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כא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מר ה</w:t>
      </w:r>
      <w:r>
        <w:rPr>
          <w:b/>
          <w:bCs/>
          <w:szCs w:val="22"/>
          <w:rtl w:val="true"/>
        </w:rPr>
        <w:t>'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ִרְאֶ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ב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י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א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ואג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זוכ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אמ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עש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הר </w:t>
      </w:r>
      <w:r>
        <w:rPr>
          <w:b/>
          <w:bCs/>
          <w:szCs w:val="22"/>
          <w:rtl w:val="true"/>
        </w:rPr>
        <w:t>(</w:t>
      </w:r>
      <w:r>
        <w:rPr>
          <w:szCs w:val="22"/>
          <w:rtl w:val="true"/>
        </w:rPr>
        <w:t>אברהם קראו הר</w:t>
      </w:r>
      <w:r>
        <w:rPr>
          <w:b/>
          <w:bCs/>
          <w:szCs w:val="22"/>
          <w:rtl w:val="true"/>
        </w:rPr>
        <w:t>)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מתנח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ירא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ב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תי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ד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בר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י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נע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זכו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הצטע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עש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</w:t>
      </w:r>
      <w:r>
        <w:rPr>
          <w:b/>
          <w:bCs/>
          <w:szCs w:val="22"/>
          <w:rtl w:val="true"/>
        </w:rPr>
        <w:t xml:space="preserve">. </w:t>
      </w:r>
    </w:p>
    <w:p>
      <w:pPr>
        <w:pStyle w:val="Style8"/>
        <w:spacing w:lineRule="auto" w:line="240" w:before="0" w:after="0"/>
        <w:contextualSpacing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ו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אמרנ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נ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משי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ר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והב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ל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מ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ק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אמ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וכ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י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בר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ראה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בר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ק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בר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צמ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תי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קרא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שאמ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וכ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י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בנו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תי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יש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לזכו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עש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יבת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שנב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זכות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זה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נו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חרב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שון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בנו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שוכל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לישי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ו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צחק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יח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ריח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ד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קדש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דוש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ו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י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עתי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נ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זכ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עקב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מ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ש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עש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ד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נצטע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זה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יח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ני כריח שד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יכנס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עקב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א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כנס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ד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מ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כנס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פע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קדש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תי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יבנ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זכו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ב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יח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יחוח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וזה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יח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ריח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עש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ד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תב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יבנות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זוכ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דואג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שד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חרש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ב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זכותו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א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מי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רא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זרע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יסו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עקב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ח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תעת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זכו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יבנ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ליש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י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ד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ו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חי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רא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pacing w:val="24"/>
          <w:szCs w:val="22"/>
          <w:rtl w:val="true"/>
        </w:rPr>
        <w:t>בית</w:t>
      </w:r>
      <w:r>
        <w:rPr>
          <w:b/>
          <w:b/>
          <w:bCs/>
          <w:spacing w:val="24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קים</w:t>
      </w:r>
      <w:r>
        <w:rPr>
          <w:b/>
          <w:bCs/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י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רב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דו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ו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טר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ב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י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אז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תעת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יבנ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זכו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ד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ברך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ת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ו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ראנ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ו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בר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ר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ד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בנ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לומר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זרע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יסו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ונעך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לקורא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ת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ם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צמ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וח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רא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ך</w:t>
      </w:r>
      <w:r>
        <w:rPr>
          <w:b/>
          <w:bCs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אש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ש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ב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ט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כ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דא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ט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זכ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דא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ט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ה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ת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טי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א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ט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ב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ט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ב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כו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י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חנ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קרא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ך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ה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וא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ח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ע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ואג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כ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דא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סת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צח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אמ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וו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נ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דוב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ט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לי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י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ת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לק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אח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ס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ר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לוק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י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ס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רע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ר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מ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ב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נ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מ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ד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ול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ש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ס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רע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י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מק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ב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כ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ר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ת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ח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ר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ר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י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ר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בי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ימ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ק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ר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טע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ס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ר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ילה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כות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8"/>
          <w:lang w:val="en-US" w:eastAsia="en-US"/>
        </w:rPr>
      </w:pPr>
      <w:r>
        <w:rPr>
          <w:b w:val="false"/>
          <w:bCs w:val="false"/>
          <w:color w:val="000000"/>
          <w:sz w:val="24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ascii="Calibri" w:hAnsi="Calibri"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right"/>
    </w:pPr>
    <w:rPr>
      <w:rFonts w:ascii="Calibri" w:hAnsi="Calibri" w:eastAsia="Calibri" w:cs="Calibri"/>
      <w:szCs w:val="20"/>
    </w:rPr>
  </w:style>
  <w:style w:type="paragraph" w:styleId="Style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3:00Z</dcterms:created>
  <dc:creator>*</dc:creator>
  <dc:description/>
  <cp:keywords/>
  <dc:language>en-US</dc:language>
  <cp:lastModifiedBy>ry</cp:lastModifiedBy>
  <cp:lastPrinted>2011-12-17T23:45:00Z</cp:lastPrinted>
  <dcterms:modified xsi:type="dcterms:W3CDTF">2015-11-17T15:05:00Z</dcterms:modified>
  <cp:revision>3</cp:revision>
  <dc:subject/>
  <dc:title>ויגש</dc:title>
</cp:coreProperties>
</file>