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צ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וימצא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ודאים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שדה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ת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יד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יע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ַתַּהַ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וֹד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תֵּלֶד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ֵ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תֹּאמ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פַּעַ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וֹדֶ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</w:t>
      </w:r>
      <w:r>
        <w:rPr>
          <w:rFonts w:cs="Guttman Stam"/>
          <w:sz w:val="18"/>
          <w:szCs w:val="18"/>
          <w:rtl w:val="true"/>
        </w:rPr>
        <w:t xml:space="preserve">' </w:t>
      </w:r>
      <w:r>
        <w:rPr>
          <w:rFonts w:cs="Guttman Stam"/>
          <w:sz w:val="18"/>
          <w:sz w:val="18"/>
          <w:szCs w:val="18"/>
          <w:rtl w:val="true"/>
        </w:rPr>
        <w:t>עַ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ֵ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קָרְא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שְׁמוֹ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ְהוּד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תַּעֲמֹד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ִלֶּדֶת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תח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ר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פת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ה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לפ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הל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ומד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לד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רח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י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קרות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כ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צ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זר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לדת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ַיֵּלֶךְ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רְאוּבֵ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ִימֵ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קְצִי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חִטִּ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יִּמְצָ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דוּדָאִ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ַשָּׂדֶ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יָּבֵ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ֹתָ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ֵא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ִמּוֹ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תֹּאמ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רָחֵ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ֵא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תְּנ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נָ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ִדּוּדָאֵ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ְנֵךְ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ַתֹּאמ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ָה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מְעַט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קַחְתֵּךְ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ִישׁ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לָקַחַ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גַּ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דּוּדָאֵ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ְנ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תֹּאמ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רָחֵ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ָכֵ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ִשְׁכַּב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ִמָּךְ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לַּיְל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תַּחַ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דּוּדָאֵ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ְנֵךְ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ַיָּבֹ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ַעֲקֹב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ִ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שָּׂדֶ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ָעֶרֶב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תֵּצֵ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ֵא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ִקְרָאתוֹ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תֹּאמ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ֵלַ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תָּבוֹ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שָׂכֹ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שְׂכַרְתִּיך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ְדוּדָאֵ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ְנ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יִּשְׁכַּב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ִמָּה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ַלַּיְל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וּא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ַיִּשְׁמַע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ֱלֹקִ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ֵא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תַּהַ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תֵּלֶד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ְיַעֲקֹב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ֵ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חֲמִישִׁי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ַתֹּאמ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ֵא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נָתַ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ֱלֹקִ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שְׂכָר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שׁ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נָתַתּ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שִׁפְחָת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ְאִישׁ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תִּקְרָ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שְׁמוֹ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ִשָּׂשכָר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ַתַּהַ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וֹד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ֵא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תֵּלֶד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ֵ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שִׁשּׁ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ְיַעֲקֹב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ַתֹּאמ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ֵא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זְבָדַנ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ֱלֹהִ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ֹת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זֵבֶד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טוֹב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פַּעַ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ִזְבְּלֵנ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ִישׁ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ָלַדְתּ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וֹ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שִׁשּׁ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ָנִ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תִּקְרָ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שְׁמוֹ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זְבֻלוּן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ְאַחַ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ָלְד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ַ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תִּקְרָ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שְׁמָה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דִּינָה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עיו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יה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וט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דא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נ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וד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י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יו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יכ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דאים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ו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מ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עי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מ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ק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יב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ִשְׁמַ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ק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ֵאָ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איד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ס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ְנ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דּוּדָא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ֵךְ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ת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חש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מ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א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ו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מ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עי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מ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ו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וַתְּקַנֵּ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ָח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אֲחֹתָה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תֹּאמ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ַעֲקֹ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ב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ָנ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יִ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ת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נֹכִי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נג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וע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או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ד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ש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נכ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תע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תענ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ח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pacing w:val="24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תפיל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נפקד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רח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דרך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רפוא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ראו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וד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וח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ר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ש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ד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א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שו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ו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וע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יו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ג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בע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פ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פו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ודאים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ת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צ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וע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ש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נַפְת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שְׁכָּב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ֹ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הָל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קִנָּמוֹ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ח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ד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ת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וד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ב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וסי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א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ש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נג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חזק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ז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עֵ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ֹדִ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ח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רתי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ט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ד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ב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ו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מ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ז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דוד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ע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י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רמ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סי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ש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יכ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חל</w:t>
      </w:r>
      <w:r>
        <w:rPr>
          <w:b/>
          <w:bCs/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ח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ְנ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דּוּדָא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ֵךְ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נ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כש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רגום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ע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ש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מ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ק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אוו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רע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ק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ס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ת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רחל</w:t>
      </w:r>
      <w:r>
        <w:rPr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ב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א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זר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דוד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עי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ש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ג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ות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כ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ע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וד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יו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כ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ִשְׁכַּ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ִמָּךְ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לַּיְלָה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ל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ת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ו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ניות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דא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ר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ראים</w:t>
      </w:r>
      <w:r>
        <w:rPr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וַיָּב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ַעֲקֹ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שָּׂד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עֶרֶ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תֵּצֵ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ֵא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קְרָאת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תֹּאמ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לַ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ָבו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ָׂכֹ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ְׂכַרְתִּ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דוּדָא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ִ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תכני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ר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ל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ט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כני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ותה</w:t>
      </w:r>
      <w:r>
        <w:rPr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לָכ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ְׁכַּ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ִמָּ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לַּיְל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ַח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וּדָא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ְנֵךְ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ח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ות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שכ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יק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כתח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ה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צח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א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קי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ר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ע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sz w:val="24"/>
          <w:rtl w:val="true"/>
        </w:rPr>
        <w:t>)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צ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ודא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ש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ס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ס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מ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א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י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כ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ד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ל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צ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ו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ְעַ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ַחְתֵּ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ישִׁ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כ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ְׁכַּ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ִמָּ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לַּיְל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ני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תיי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כ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רא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לַ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ָבו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ל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ָׂכֹ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ְׂכַרְת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נ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ְּדוּדָא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ִי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ו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ו</w:t>
      </w:r>
      <w:r>
        <w:rPr>
          <w:sz w:val="24"/>
          <w:rtl w:val="true"/>
        </w:rPr>
        <w:t>: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הסיבה שיעקב שהה בדרך כלל באהל רחל ולא באהל ל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וון שחשב שלאה</w:t>
      </w:r>
      <w:r>
        <w:rPr>
          <w:b/>
          <w:b/>
          <w:bCs/>
          <w:sz w:val="24"/>
          <w:sz w:val="24"/>
          <w:rtl w:val="true"/>
        </w:rPr>
        <w:t xml:space="preserve"> פסק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מרי ללד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אותי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b/>
          <w:bCs/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 רחל</w:t>
      </w:r>
      <w:r>
        <w:rPr>
          <w:b/>
          <w:b/>
          <w:bCs/>
          <w:sz w:val="24"/>
          <w:sz w:val="24"/>
          <w:rtl w:val="true"/>
        </w:rPr>
        <w:t xml:space="preserve"> עדי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לד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צפ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ון</w:t>
      </w:r>
      <w:r>
        <w:rPr>
          <w:sz w:val="24"/>
          <w:rtl w:val="true"/>
        </w:rPr>
        <w:t>.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הסיבה שלאה יצאה לקראת יעקב והזמינה אותו לאה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עשה העלול להתפרש כחוסר צניע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א שצנוע יותר</w:t>
      </w:r>
      <w:r>
        <w:rPr>
          <w:b/>
          <w:b/>
          <w:bCs/>
          <w:sz w:val="24"/>
          <w:sz w:val="24"/>
          <w:rtl w:val="true"/>
        </w:rPr>
        <w:t xml:space="preserve"> שיבו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כו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תייש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כ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ז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פר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ס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ניע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ביכ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א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י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י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כ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וצי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פ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צ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ח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נ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כ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סי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מ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ע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ט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רה</w:t>
      </w:r>
      <w:r>
        <w:rPr>
          <w:b/>
          <w:bCs/>
          <w:sz w:val="24"/>
          <w:rtl w:val="true"/>
        </w:rPr>
        <w:t>.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דמ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ק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בנ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sz w:val="24"/>
          <w:rtl w:val="true"/>
        </w:rPr>
        <w:t xml:space="preserve">... )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ח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שך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סיפ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כתו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ָבָ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לד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נ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ראוב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ְּנָ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ד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ודא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ברוחים</w:t>
      </w:r>
      <w:r>
        <w:rPr>
          <w:b/>
          <w:bCs/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ה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ור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א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יד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צור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דם</w:t>
      </w:r>
      <w:r>
        <w:rPr>
          <w:b/>
          <w:bCs/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בי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ת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ה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מ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ל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ע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אוב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י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וב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ריו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שים</w:t>
      </w:r>
      <w:r>
        <w:rPr>
          <w:b/>
          <w:bCs/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בעבו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א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ת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תוקק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י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יא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יה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רח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ל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מנ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ת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שי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ַמְעַט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ַחְתֵּךְ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ֶ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ִישִׁ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ְלָקַחַ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ַּ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ֶ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ּוּדָאֵ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ְּנִי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מ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פ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עקב</w:t>
      </w:r>
      <w:r>
        <w:rPr>
          <w:b/>
          <w:bCs/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אות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א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מד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לדת</w:t>
      </w:r>
      <w:r>
        <w:rPr>
          <w:b/>
          <w:bCs/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סבו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פסק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גמרי</w:t>
      </w:r>
      <w:r>
        <w:rPr>
          <w:b/>
          <w:bCs/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מעט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וא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צל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יח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כיבת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צ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חל</w:t>
      </w:r>
      <w:r>
        <w:rPr>
          <w:b/>
          <w:bCs/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ית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חו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מנ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עד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לד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ית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פ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תהר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כ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מ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ַמְעַט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ַחְתֵּךְ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ֶ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ִישִׁ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שתה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תמי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י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בו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מ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אש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אשונה</w:t>
      </w:r>
      <w:r>
        <w:rPr>
          <w:b/>
          <w:bCs/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תרצ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קח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ודא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ד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תה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ות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הרה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ורח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יב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ָכֵ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ִשְׁכַּ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ִמָּךְ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ַלַּיְלָ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ַּחַ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ּוּדָאֵ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ְנֵךְ</w:t>
      </w:r>
      <w:r>
        <w:rPr>
          <w:b/>
          <w:bCs/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כ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דודא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סכי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שכ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ליל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הוא</w:t>
      </w:r>
      <w:r>
        <w:rPr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ולפ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גביר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ה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ת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בי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פ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צמ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נהג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עק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בי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ש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כ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ליל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ו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עודתו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כ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צ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מ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בוא</w:t>
      </w:r>
      <w:r>
        <w:rPr>
          <w:b/>
          <w:bCs/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ו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ת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ב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תלונ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לון</w:t>
      </w:r>
      <w:r>
        <w:rPr>
          <w:b/>
          <w:bCs/>
          <w:sz w:val="22"/>
          <w:szCs w:val="22"/>
          <w:rtl w:val="true"/>
        </w:rPr>
        <w:t>)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ליל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סכמת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ות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ח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ודא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ני</w:t>
      </w:r>
      <w:r>
        <w:rPr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וזכ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ו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עי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דודא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שת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חי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ם</w:t>
      </w:r>
      <w:r>
        <w:rPr>
          <w:b/>
          <w:bCs/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סגולתם</w:t>
      </w:r>
      <w:r>
        <w:rPr>
          <w:b/>
          <w:bCs/>
          <w:sz w:val="22"/>
          <w:szCs w:val="22"/>
          <w:rtl w:val="true"/>
        </w:rPr>
        <w:t>..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ל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סגול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ועי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ריו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שים</w:t>
      </w:r>
      <w:r>
        <w:rPr>
          <w:b/>
          <w:bCs/>
          <w:sz w:val="22"/>
          <w:szCs w:val="22"/>
          <w:rtl w:val="true"/>
        </w:rPr>
        <w:t>..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יונ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ר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גח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מנע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פ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סתייע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בר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פואי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ול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כת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ספו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תו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צורך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כ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אות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ליל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ת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ב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גיד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ו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כח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פילת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שמע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ק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ת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לד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מיש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עקב</w:t>
      </w:r>
      <w:r>
        <w:rPr>
          <w:b/>
          <w:bCs/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ייחס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שכ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ק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כפ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ינ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ת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ח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תנ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פחת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עק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כ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ראת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שכר</w:t>
      </w:r>
      <w:r>
        <w:rPr>
          <w:b/>
          <w:bCs/>
          <w:sz w:val="22"/>
          <w:szCs w:val="22"/>
          <w:rtl w:val="true"/>
        </w:rPr>
        <w:t>."</w:t>
      </w: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ש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מצא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ה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צ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ר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פ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נ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אמה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ח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ק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צ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חנ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ק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ייחס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י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ית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נ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בל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ו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י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ר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ה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ו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ח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ד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ד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עב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ד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כ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סע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עב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ר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וק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ה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ְנ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דּוּדָא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ֵךְ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b/>
          <w:bCs/>
          <w:sz w:val="24"/>
          <w:rtl w:val="true"/>
        </w:rPr>
        <w:t>..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ח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יש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ש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בע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ודא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דוד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צת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ומ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ַח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וּדָא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ְנֵךְ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דוּדָא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ִ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ה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ָת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ח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ע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ה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היפק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ל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ודא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ִזְכֹּ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ק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ָחֵ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ק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דודא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וד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ת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מ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א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ח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ודא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ח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ק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ש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ק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ר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ש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מ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חא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ש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נזכ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מ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לא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יד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לד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ל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ח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סכ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פ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ית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מ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ע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ווג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זדווג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מ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מש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רושי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ת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ל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ש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תוב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א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ט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יק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ש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ם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צו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ט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ית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קחת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באת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ח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שומ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ש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ל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נו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יפ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ד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לא</w:t>
      </w:r>
      <w:r>
        <w:rPr>
          <w:rFonts w:eastAsia="Tahoma" w:cs="Tahoma"/>
          <w:spacing w:val="24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לסמ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ד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ש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בע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ודאים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ל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אלצ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מת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דאים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א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ח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ודא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ש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בנ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ו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ג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נ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סתיי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פוא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יפ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ורך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הל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ו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תי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יפ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ע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יחס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ס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ניע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ביכ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א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רו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נינו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rFonts w:eastAsia="Tahoma" w:cs="Tahoma"/>
          <w:sz w:val="8"/>
          <w:szCs w:val="8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מוא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חמנ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וחנן</w:t>
      </w:r>
      <w:r>
        <w:rPr>
          <w:b/>
          <w:bCs/>
          <w:color w:val="000000"/>
          <w:sz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ש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תובע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על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דב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rtl w:val="true"/>
        </w:rPr>
        <w:t>הוו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נ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אפיל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דור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מותן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דאיל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דור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תיב</w:t>
      </w:r>
      <w:r>
        <w:rPr>
          <w:b/>
          <w:bCs/>
          <w:color w:val="000000"/>
          <w:sz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rtl w:val="true"/>
        </w:rPr>
        <w:t>הב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נש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כמ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נבנ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ידע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שבטיכם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כתי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אקח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אש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בטיכ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נש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כמ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ידעים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איל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בונ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שכח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ואיל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גב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א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תיב</w:t>
      </w:r>
      <w:r>
        <w:rPr>
          <w:b/>
          <w:bCs/>
          <w:color w:val="000000"/>
          <w:sz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rtl w:val="true"/>
        </w:rPr>
        <w:t>ותצ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א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קראת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תאמ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ל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בו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כ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כרתיך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כתיב</w:t>
      </w:r>
      <w:r>
        <w:rPr>
          <w:b/>
          <w:bCs/>
          <w:color w:val="000000"/>
          <w:sz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rtl w:val="true"/>
        </w:rPr>
        <w:t>ומבנ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ששכ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ודע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ינ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עת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דע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עש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אשיה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את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חיה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פיהם</w:t>
      </w:r>
      <w:r>
        <w:rPr>
          <w:b/>
          <w:bCs/>
          <w:color w:val="000000"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color w:val="000000"/>
          <w:sz w:val="24"/>
        </w:rPr>
      </w:pPr>
      <w:r>
        <w:rPr>
          <w:b/>
          <w:b/>
          <w:bCs/>
          <w:color w:val="000000"/>
          <w:sz w:val="24"/>
          <w:sz w:val="24"/>
          <w:rtl w:val="true"/>
        </w:rPr>
        <w:t>איני</w:t>
      </w:r>
      <w:r>
        <w:rPr>
          <w:b/>
          <w:bCs/>
          <w:color w:val="000000"/>
          <w:sz w:val="24"/>
          <w:rtl w:val="true"/>
        </w:rPr>
        <w:t xml:space="preserve">? </w:t>
      </w:r>
      <w:r>
        <w:rPr>
          <w:b/>
          <w:b/>
          <w:bCs/>
          <w:color w:val="000000"/>
          <w:sz w:val="24"/>
          <w:sz w:val="24"/>
          <w:rtl w:val="true"/>
        </w:rPr>
        <w:t>והאמ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בדימי</w:t>
      </w:r>
      <w:r>
        <w:rPr>
          <w:b/>
          <w:bCs/>
          <w:color w:val="000000"/>
          <w:sz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rtl w:val="true"/>
        </w:rPr>
        <w:t>עש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קלל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rtl w:val="true"/>
        </w:rPr>
        <w:t>נתקלל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וה</w:t>
      </w:r>
      <w:r>
        <w:rPr>
          <w:b/>
          <w:bCs/>
          <w:color w:val="000000"/>
          <w:sz w:val="24"/>
          <w:rtl w:val="true"/>
        </w:rPr>
        <w:t>...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א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יש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שוקת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rtl w:val="true"/>
        </w:rPr>
        <w:t>מלמ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האש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שתוקק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על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שע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יוצ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דרך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מש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rtl w:val="true"/>
        </w:rPr>
        <w:t>מלמ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האש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ובע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לב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האיש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ובע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rtl w:val="true"/>
        </w:rPr>
        <w:t>בפה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יד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טוב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נשים</w:t>
      </w:r>
      <w:r>
        <w:rPr>
          <w:b/>
          <w:bCs/>
          <w:color w:val="000000"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color w:val="000000"/>
          <w:sz w:val="24"/>
        </w:rPr>
      </w:pPr>
      <w:r>
        <w:rPr>
          <w:b/>
          <w:b/>
          <w:bCs/>
          <w:color w:val="000000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קאמרינ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rtl w:val="true"/>
        </w:rPr>
        <w:t>דמרציי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רצוי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קמיה</w:t>
      </w:r>
      <w:r>
        <w:rPr>
          <w:b/>
          <w:bCs/>
          <w:color w:val="000000"/>
          <w:sz w:val="24"/>
          <w:rtl w:val="true"/>
        </w:rPr>
        <w:t>.</w:t>
      </w:r>
      <w:r>
        <w:rPr>
          <w:b/>
          <w:bCs/>
          <w:color w:val="000000"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  <w:rtl w:val="true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לכאור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נידוננ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א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י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גד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תובע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פה</w:t>
      </w:r>
      <w:r>
        <w:rPr>
          <w:color w:val="000000"/>
          <w:sz w:val="24"/>
          <w:rtl w:val="true"/>
        </w:rPr>
        <w:t>";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לַ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ָבו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ָׂכֹ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ְׂכַרְתִּ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דוּדָא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ִי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וז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ינ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יד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טוב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נשים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ואיך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פו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שבח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ות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גמר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זכת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</w:t>
      </w:r>
      <w:r>
        <w:rPr>
          <w:b/>
          <w:b/>
          <w:bCs/>
          <w:color w:val="000000"/>
          <w:sz w:val="24"/>
          <w:sz w:val="24"/>
          <w:rtl w:val="true"/>
        </w:rPr>
        <w:t>בנ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אפיל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דור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מותן</w:t>
      </w:r>
      <w:r>
        <w:rPr>
          <w:color w:val="000000"/>
          <w:sz w:val="24"/>
          <w:rtl w:val="true"/>
        </w:rPr>
        <w:t xml:space="preserve">? </w:t>
      </w:r>
      <w:r>
        <w:rPr>
          <w:color w:val="000000"/>
          <w:sz w:val="24"/>
          <w:sz w:val="24"/>
          <w:rtl w:val="true"/>
        </w:rPr>
        <w:t>תשוב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גמר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י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אי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דוב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א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תביע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פורש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ל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דבר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יצוי</w:t>
      </w:r>
      <w:r>
        <w:rPr>
          <w:color w:val="000000"/>
          <w:sz w:val="24"/>
          <w:rtl w:val="true"/>
        </w:rPr>
        <w:t xml:space="preserve">.  </w:t>
      </w:r>
      <w:r>
        <w:rPr>
          <w:color w:val="000000"/>
          <w:sz w:val="24"/>
          <w:sz w:val="24"/>
          <w:rtl w:val="true"/>
        </w:rPr>
        <w:t>כך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פסק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הלכ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</w:t>
      </w:r>
      <w:r>
        <w:rPr>
          <w:color w:val="000000"/>
          <w:sz w:val="24"/>
          <w:sz w:val="24"/>
          <w:rtl w:val="true"/>
        </w:rPr>
        <w:t>טו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ב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עז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סימ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ה</w:t>
      </w:r>
      <w:r>
        <w:rPr>
          <w:color w:val="000000"/>
          <w:sz w:val="24"/>
          <w:rtl w:val="true"/>
        </w:rPr>
        <w:t>):</w:t>
      </w:r>
    </w:p>
    <w:p>
      <w:pPr>
        <w:pStyle w:val="Normal"/>
        <w:jc w:val="both"/>
        <w:rPr>
          <w:rFonts w:eastAsia="Tahoma" w:cs="Tahoma"/>
          <w:sz w:val="8"/>
          <w:szCs w:val="8"/>
        </w:rPr>
      </w:pPr>
      <w:r>
        <w:rPr>
          <w:rFonts w:eastAsia="Tahoma" w:cs="Tahoma"/>
          <w:sz w:val="8"/>
          <w:szCs w:val="8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חשב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מפסיד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כר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ה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שע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דות</w:t>
      </w:r>
      <w:r>
        <w:rPr>
          <w:b/>
          <w:bCs/>
          <w:color w:val="000000"/>
          <w:sz w:val="24"/>
          <w:rtl w:val="true"/>
        </w:rPr>
        <w:t xml:space="preserve">... </w:t>
      </w:r>
      <w:r>
        <w:rPr>
          <w:b/>
          <w:b/>
          <w:bCs/>
          <w:color w:val="000000"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צופ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  <w:rtl w:val="true"/>
        </w:rPr>
        <w:t>-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תובע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פ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הר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זונ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אסו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קיימה</w:t>
      </w:r>
      <w:r>
        <w:rPr>
          <w:b/>
          <w:bCs/>
          <w:color w:val="000000"/>
          <w:sz w:val="24"/>
          <w:rtl w:val="true"/>
        </w:rPr>
        <w:t>,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אשת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רצ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דבר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יצו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מתקשט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פני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ית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דעת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י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</w:t>
      </w:r>
      <w:r>
        <w:rPr>
          <w:b/>
          <w:b/>
          <w:bCs/>
          <w:color w:val="000000"/>
          <w:sz w:val="24"/>
          <w:sz w:val="24"/>
          <w:rtl w:val="true"/>
        </w:rPr>
        <w:t>מר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</w:t>
      </w:r>
      <w:r>
        <w:rPr>
          <w:b/>
          <w:b/>
          <w:bCs/>
          <w:color w:val="000000"/>
          <w:sz w:val="24"/>
          <w:sz w:val="24"/>
          <w:rtl w:val="true"/>
        </w:rPr>
        <w:t>ז</w:t>
      </w: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יבוא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מנ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נ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כמ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לא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יצ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מנ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ששכר</w:t>
      </w:r>
      <w:r>
        <w:rPr>
          <w:b/>
          <w:bCs/>
          <w:color w:val="000000"/>
          <w:sz w:val="24"/>
          <w:rtl w:val="true"/>
        </w:rPr>
        <w:t>."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א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כ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קבל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ב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ביט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לַ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ָבוֹ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י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מיש</w:t>
      </w:r>
      <w:r>
        <w:rPr>
          <w:sz w:val="24"/>
          <w:rtl w:val="true"/>
        </w:rPr>
        <w:t>"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אֵלַ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ָּבוֹ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א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פר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שו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שמיש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הי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ציפ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ח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דרג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ף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ח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אמה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קדושות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עק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חרי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לגעו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שת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ש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אח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בל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דבר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כ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גונ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שוןְׂ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כַרְתִּיךָ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אי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א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כי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שכי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שוכר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חליל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מחשב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אוס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זו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ב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א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ְׂכַרְתִּיךָ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ְּדוּדָאֵ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ְּנִי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עק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א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תו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יות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ו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ד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לת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דיע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ח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א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ד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דודאי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לא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א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לשונ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תת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רח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דודא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כ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חיל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שכב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לכ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רא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מנ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נהג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אש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א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עלת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ע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וצי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ב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גונ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ז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זכי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ו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נ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רח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מחיל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ונ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בו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דודאי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מנ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ר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תאוו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בן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יל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מעו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ון</w:t>
      </w:r>
      <w:r>
        <w:rPr>
          <w:b/>
          <w:bCs/>
          <w:sz w:val="22"/>
          <w:szCs w:val="22"/>
          <w:rtl w:val="true"/>
        </w:rPr>
        <w:t>)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זווג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ולי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צטרף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שבט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שיתדל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(? </w:t>
      </w:r>
      <w:r>
        <w:rPr>
          <w:sz w:val="22"/>
          <w:sz w:val="22"/>
          <w:szCs w:val="22"/>
          <w:rtl w:val="true"/>
        </w:rPr>
        <w:t>אולי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דלתה</w:t>
      </w:r>
      <w:r>
        <w:rPr>
          <w:b/>
          <w:bCs/>
          <w:sz w:val="22"/>
          <w:szCs w:val="22"/>
          <w:rtl w:val="true"/>
        </w:rPr>
        <w:t>)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עק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ב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או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ש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ממי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סוב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כלי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מנ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בדב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י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ֵלַ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ָּבוֹ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ת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וונת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ק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ק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מנ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ב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עק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ו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הל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בית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תענג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פטו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יח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דודא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בי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נ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יו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שתעשע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ב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גוף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הנ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מנ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פ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יח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שו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ֵלַ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ָּבוֹ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ירוש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הל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ב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ענ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לכי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</w:t>
      </w:r>
      <w:r>
        <w:rPr>
          <w:b/>
          <w:bCs/>
          <w:sz w:val="22"/>
          <w:szCs w:val="22"/>
          <w:rtl w:val="true"/>
        </w:rPr>
        <w:t xml:space="preserve">): </w:t>
      </w:r>
      <w:r>
        <w:rPr>
          <w:b/>
          <w:b/>
          <w:bCs/>
          <w:sz w:val="22"/>
          <w:sz w:val="22"/>
          <w:szCs w:val="22"/>
          <w:rtl w:val="true"/>
        </w:rPr>
        <w:t>יָבֹ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ָ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ֵלַ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ְיֵדַע</w:t>
      </w:r>
      <w:r>
        <w:rPr>
          <w:b/>
          <w:bCs/>
          <w:sz w:val="22"/>
          <w:szCs w:val="22"/>
          <w:rtl w:val="true"/>
        </w:rPr>
        <w:t xml:space="preserve">... 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שו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כ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נח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שלו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לאכ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פו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לבד</w:t>
      </w:r>
      <w:r>
        <w:rPr>
          <w:b/>
          <w:bCs/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ב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ווחה</w:t>
      </w:r>
      <w:r>
        <w:rPr>
          <w:b/>
          <w:bCs/>
          <w:sz w:val="22"/>
          <w:szCs w:val="22"/>
          <w:rtl w:val="true"/>
        </w:rPr>
        <w:t>..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כ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מ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ב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שוב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החשוב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גדול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ע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קרא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כיר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ירמיהו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</w:t>
      </w:r>
      <w:r>
        <w:rPr>
          <w:b/>
          <w:bCs/>
          <w:sz w:val="22"/>
          <w:szCs w:val="22"/>
          <w:rtl w:val="true"/>
        </w:rPr>
        <w:t xml:space="preserve">): </w:t>
      </w:r>
      <w:r>
        <w:rPr>
          <w:b/>
          <w:b/>
          <w:bCs/>
          <w:sz w:val="22"/>
          <w:sz w:val="22"/>
          <w:szCs w:val="22"/>
          <w:rtl w:val="true"/>
        </w:rPr>
        <w:t>גַּ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ְׂכִרֶיהָ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ְקִרְבָּהּ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ְּעֶגְלֵ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ַרְבֵּק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כ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נח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ֵ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כ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א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פשי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ד</w:t>
      </w:r>
      <w:r>
        <w:rPr>
          <w:b/>
          <w:bCs/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טוב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גדול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צפונ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צדיק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חינ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ול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א</w:t>
      </w:r>
      <w:r>
        <w:rPr>
          <w:b/>
          <w:bCs/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הנ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זי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כינת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תבר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קר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כר</w:t>
      </w:r>
      <w:r>
        <w:rPr>
          <w:b/>
          <w:bCs/>
          <w:sz w:val="22"/>
          <w:szCs w:val="22"/>
          <w:rtl w:val="true"/>
        </w:rPr>
        <w:t>..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וזה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ע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ְׂכַרְתִּיךָ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ְּדוּדָאֵ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ְּנִ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א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פשי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כינות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הל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ודא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ותנ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יח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וב</w:t>
      </w:r>
      <w:r>
        <w:rPr>
          <w:b/>
          <w:bCs/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קשת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הל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שתעשע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עט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הרחי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עת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ר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ות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בוד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צא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ום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ב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פי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מר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מרצ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רצוי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פיתת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ת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בר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יצו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פיוס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ש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מ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סו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הל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תבעת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פ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לכ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כת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ולי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דו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על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דכתי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ב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שכ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ודע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נ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תים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מ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קו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ח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קו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הגו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סיפ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כ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ת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</w:t>
      </w:r>
      <w:r>
        <w:rPr>
          <w:rFonts w:eastAsia="Tahoma" w:cs="Tahoma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: </w:t>
      </w:r>
      <w:r>
        <w:rPr>
          <w:sz w:val="24"/>
          <w:sz w:val="24"/>
          <w:rtl w:val="true"/>
        </w:rPr>
        <w:t>וַתֵּצֵ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ִינ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ַ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ֵא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ֶׁ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ָלְד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יַעֲקֹ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ִרְאוֹ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ִבְנוֹ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אָרֶ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FF"/>
          <w:sz w:val="8"/>
          <w:szCs w:val="8"/>
        </w:rPr>
      </w:pPr>
      <w:r>
        <w:rPr>
          <w:rFonts w:cs="Arial" w:ascii="Arial" w:hAnsi="Arial"/>
          <w:bCs/>
          <w:color w:val="0000FF"/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ּ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ֵא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י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נ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ַתֵּצֵ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ֵא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קְרָאתוֹ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חזק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ז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ִנֵּ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ָ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מֹּשֵׁ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ָלַיִךְ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ִמְשֹׁ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ֵאמֹר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ְאִמ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ִתָּהּ</w:t>
      </w:r>
      <w:r>
        <w:rPr>
          <w:b/>
          <w:bCs/>
          <w:sz w:val="24"/>
          <w:rtl w:val="true"/>
        </w:rPr>
        <w:t>."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8"/>
          <w:szCs w:val="8"/>
        </w:rPr>
      </w:pPr>
      <w:r>
        <w:rPr>
          <w:rFonts w:cs="Arial" w:ascii="Arial" w:hAnsi="Arial"/>
          <w:b/>
          <w:bCs/>
          <w:color w:val="0000FF"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כא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קו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בנ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sz w:val="24"/>
          <w:rtl w:val="true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FF"/>
          <w:sz w:val="8"/>
          <w:szCs w:val="8"/>
        </w:rPr>
      </w:pPr>
      <w:r>
        <w:rPr>
          <w:rFonts w:cs="Arial" w:ascii="Arial" w:hAnsi="Arial"/>
          <w:bCs/>
          <w:color w:val="0000FF"/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סי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צ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ל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עקב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נ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נ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נ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נו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צניע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צ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לַ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ָבו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כוונ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נ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ומ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צ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צ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ה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נ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ו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נ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ר</w:t>
      </w:r>
      <w:r>
        <w:rPr>
          <w:b/>
          <w:bCs/>
          <w:sz w:val="24"/>
          <w:rtl w:val="true"/>
        </w:rPr>
        <w:t>."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8"/>
          <w:szCs w:val="8"/>
        </w:rPr>
      </w:pPr>
      <w:r>
        <w:rPr>
          <w:rFonts w:cs="Arial" w:ascii="Arial" w:hAnsi="Arial"/>
          <w:b/>
          <w:bCs/>
          <w:color w:val="0000FF"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ימ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הגו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)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FF"/>
          <w:sz w:val="8"/>
          <w:szCs w:val="8"/>
        </w:rPr>
      </w:pPr>
      <w:r>
        <w:rPr>
          <w:rFonts w:cs="Arial" w:ascii="Arial" w:hAnsi="Arial"/>
          <w:bCs/>
          <w:color w:val="0000FF"/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ַתֹּאמ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לַ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ָבו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ה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ונ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ע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צ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ִשְׁמַ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ק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ֵאָ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רסר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ד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וד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ש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בול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שש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ס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בול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ש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שראל</w:t>
      </w:r>
      <w:r>
        <w:rPr>
          <w:b/>
          <w:bCs/>
          <w:sz w:val="24"/>
          <w:rtl w:val="true"/>
        </w:rPr>
        <w:t>."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8"/>
          <w:szCs w:val="8"/>
        </w:rPr>
      </w:pPr>
      <w:r>
        <w:rPr>
          <w:rFonts w:cs="Arial" w:ascii="Arial" w:hAnsi="Arial"/>
          <w:b/>
          <w:bCs/>
          <w:color w:val="0000FF"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)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FF"/>
          <w:sz w:val="8"/>
          <w:szCs w:val="8"/>
        </w:rPr>
      </w:pPr>
      <w:r>
        <w:rPr>
          <w:rFonts w:cs="Arial" w:ascii="Arial" w:hAnsi="Arial"/>
          <w:bCs/>
          <w:color w:val="0000FF"/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עז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י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יד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תכ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תכר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י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ד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שתכ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כ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רח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תכ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ד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פסי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כור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י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ד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שתכ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ב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ח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תכ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ד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פסי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ב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8"/>
          <w:szCs w:val="8"/>
        </w:rPr>
      </w:pPr>
      <w:r>
        <w:rPr>
          <w:rFonts w:cs="Arial" w:ascii="Arial" w:hAnsi="Arial"/>
          <w:b/>
          <w:bCs/>
          <w:color w:val="0000FF"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י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א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אה</w:t>
      </w:r>
      <w:r>
        <w:rPr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תכ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רחל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הפסיד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כ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ודא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ד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ב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ה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ומ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ת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דאי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רכ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נהגו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קיש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נוכ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עו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צ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rFonts w:ascii="Arial" w:hAnsi="Arial" w:cs="Arial"/>
          <w:b/>
          <w:b/>
          <w:sz w:val="24"/>
          <w:sz w:val="24"/>
          <w:rtl w:val="true"/>
        </w:rPr>
        <w:t>נר למאור על פרשיות התורה</w:t>
      </w:r>
      <w:r>
        <w:rPr>
          <w:rFonts w:cs="Arial" w:ascii="Arial" w:hAnsi="Arial"/>
          <w:b/>
          <w:sz w:val="24"/>
          <w:rtl w:val="true"/>
        </w:rPr>
        <w:t xml:space="preserve">", </w:t>
      </w:r>
      <w:r>
        <w:rPr>
          <w:rFonts w:ascii="Arial" w:hAnsi="Arial" w:cs="Arial"/>
          <w:b/>
          <w:b/>
          <w:sz w:val="24"/>
          <w:sz w:val="24"/>
          <w:rtl w:val="true"/>
        </w:rPr>
        <w:t>במאמר</w:t>
      </w:r>
      <w:r>
        <w:rPr>
          <w:rFonts w:cs="Arial" w:ascii="Arial" w:hAnsi="Arial"/>
          <w:b/>
          <w:sz w:val="24"/>
          <w:rtl w:val="true"/>
        </w:rPr>
        <w:t xml:space="preserve">: </w:t>
      </w:r>
      <w:r>
        <w:rPr>
          <w:rFonts w:ascii="Arial" w:hAnsi="Arial" w:cs="Arial"/>
          <w:b/>
          <w:b/>
          <w:sz w:val="24"/>
          <w:sz w:val="24"/>
          <w:rtl w:val="true"/>
        </w:rPr>
        <w:t>דודאי ראובן ונרות חנוכה</w:t>
      </w:r>
      <w:r>
        <w:rPr>
          <w:rFonts w:cs="Arial" w:ascii="Arial" w:hAnsi="Arial"/>
          <w:b/>
          <w:sz w:val="24"/>
          <w:rtl w:val="true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8"/>
          <w:szCs w:val="8"/>
        </w:rPr>
      </w:pPr>
      <w:r>
        <w:rPr>
          <w:rFonts w:cs="Arial" w:ascii="Arial" w:hAnsi="Arial"/>
          <w:b/>
          <w:bCs/>
          <w:color w:val="0000FF"/>
          <w:sz w:val="8"/>
          <w:szCs w:val="8"/>
          <w:rtl w:val="true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הדודאים נתנו ריח </w:t>
      </w:r>
      <w:r>
        <w:rPr>
          <w:rFonts w:cs="Arial" w:ascii="Arial" w:hAnsi="Arial"/>
          <w:b/>
          <w:bCs/>
          <w:color w:val="000000"/>
          <w:sz w:val="24"/>
          <w:rtl w:val="true"/>
        </w:rPr>
        <w:t>(</w:t>
      </w:r>
      <w:r>
        <w:rPr>
          <w:rFonts w:ascii="Arial" w:hAnsi="Arial" w:cs="Arial"/>
          <w:color w:val="000000"/>
          <w:sz w:val="24"/>
          <w:sz w:val="24"/>
          <w:rtl w:val="true"/>
        </w:rPr>
        <w:t>שיר השירים ז</w:t>
      </w:r>
      <w:r>
        <w:rPr>
          <w:rFonts w:cs="Arial" w:ascii="Arial" w:hAnsi="Arial"/>
          <w:color w:val="000000"/>
          <w:sz w:val="24"/>
          <w:rtl w:val="true"/>
        </w:rPr>
        <w:t>,</w:t>
      </w:r>
      <w:r>
        <w:rPr>
          <w:rFonts w:cs="Arial" w:ascii="Arial" w:hAnsi="Arial"/>
          <w:color w:val="000000"/>
          <w:sz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rtl w:val="true"/>
        </w:rPr>
        <w:t>יד</w:t>
      </w:r>
      <w:r>
        <w:rPr>
          <w:rFonts w:cs="Arial" w:ascii="Arial" w:hAnsi="Arial"/>
          <w:b/>
          <w:bCs/>
          <w:color w:val="000000"/>
          <w:sz w:val="24"/>
          <w:rtl w:val="true"/>
        </w:rPr>
        <w:t>)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אלו דודאי ראובן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ועל פתחינו כל מגדים 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אלו נרות חנוכה </w:t>
      </w:r>
      <w:r>
        <w:rPr>
          <w:rFonts w:cs="Arial" w:ascii="Arial" w:hAnsi="Arial"/>
          <w:b/>
          <w:bCs/>
          <w:color w:val="000000"/>
          <w:sz w:val="24"/>
          <w:rtl w:val="true"/>
        </w:rPr>
        <w:t>(</w:t>
      </w:r>
      <w:r>
        <w:rPr>
          <w:rFonts w:ascii="Arial" w:hAnsi="Arial" w:cs="Arial"/>
          <w:color w:val="000000"/>
          <w:sz w:val="24"/>
          <w:sz w:val="24"/>
          <w:rtl w:val="true"/>
        </w:rPr>
        <w:t>ילקוט ראובני פרשת ויצא</w:t>
      </w:r>
      <w:r>
        <w:rPr>
          <w:rFonts w:cs="Arial" w:ascii="Arial" w:hAnsi="Arial"/>
          <w:b/>
          <w:bCs/>
          <w:color w:val="000000"/>
          <w:sz w:val="24"/>
          <w:rtl w:val="true"/>
        </w:rPr>
        <w:t>).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מדרש זה פליאה הוא מבחוץ ומופלא מבפנים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מבחוץ אין שום קשר בין שני מאורעות אלו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הרחוקים במקום ובזמן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;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ואילו מבפנים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קו מחשבה יסודי חורז את שניהם יחד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. </w:t>
      </w:r>
    </w:p>
    <w:p>
      <w:pPr>
        <w:pStyle w:val="Normal"/>
        <w:autoSpaceDE w:val="false"/>
        <w:ind w:left="720" w:right="0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מפעלם של בני חשמונאי מפעל גדול היה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מפעל הצלה ושחרור לאומה ולרוּחה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וייאמר בפירוש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לרוחה יותר מאשר לגופה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אף על פי כן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מצאו דורשי רשומות שהיה כאן משהו לא בסדר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הרמב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ן בפירושו לתורה מאריך בדבר ומסביר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כהנים אינם צריכים לאחוז בשלח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עבודתם צריכה להיות עבודת ה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בלבד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הכהן הגדול נצטווה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ומן המקדש לא יצא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במקרה זה של מלכות בית חשמונאי חרגה הכהונה ממסגרתה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.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ברם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תורת הסוד מגלה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בעת הזאת היה הכרח בפעולה מיוחדת דווקא מצד הכהנים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כנגד טומאת יוון צריך היה לבוא זרם של קדושת כהונה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מסירות נפש של כהנים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המסגרת המדינית היתה זקוקה לשפע מפנימיות הכהונה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ללחימה עם החיצוניות וההדר היווניים היה צורך בגילוי ההוד הפנימי של ממלכת כהנים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מלכות של כהונה המביאה לידי גוי קדוש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>.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היה צורך בגילוי פנימיות סתרי החסד של אהרון איש החסד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איש חסידך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. </w:t>
      </w:r>
    </w:p>
    <w:p>
      <w:pPr>
        <w:pStyle w:val="Normal"/>
        <w:autoSpaceDE w:val="false"/>
        <w:ind w:left="720" w:right="0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אותו רעיון נעוץ בפרשת דודאי ראובן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עצם העובדה של ותצא לאה 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לא לשבח נדרש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אין דרכה של אשה ביציאה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אֵם בישראל על אחת כמה וכמה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כל כבודה בת מלך פנימה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אולם מסירות נפשה של לאה למען בן נוסף מיעקב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שבט נוסף לשבטי י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ה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התגברות זו על נימוסים מקובלים למען השכר המקווה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הוערכה כראוי מן שמיא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דודאי ראובן הניבו את יששכר ושבטו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.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ומבני יששכר יודעי בינה לעיתים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>;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הבינה היא הבנת דבר מתוך דבר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יתר עליו הצורך בבינה לעיתים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לתפוס את התוך הבלתי משתנה של העיתים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ומאידך להבין את הזמנים המשתנים ומתחלפים 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בתבונה משנה עיתים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והמתחייב מזה 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עת לעשות לה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הפרו תורתך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הבנת מצבים אשר מחייבים לפעמים לנהוג שלא כתורה אלא לעשות מעשה כהוראת שעה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כאליהו בהר הכרמל 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הבנת עיתים אלו זקוקה לבינה יתירה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הוראות שעה זקוקות ליותר התבוננות ומחשבה מאשר הוראה הקבועה לדורות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.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בינה יתירה היתה נחוצה להכריע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כדי לקבוע מה עדיף 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החובה לדורות של הכהנים להיות נתונים לעבודת הקודש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ומן המקדש לא יצא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או יציאתם מן המקדש של בני חשמונאי וחדירתם לתחום המלכות כהוראת שעה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בני בינה מבני יששכר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יודעי הבינה לעיתים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הם הם שהבינו והעדיפו צורך שעה על איסור לדורות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ובני בינה ימי שמונה קבעו שיר ורננים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זקני הדור מבני יששכר הם אלו שבתבונתם קבעו את ימי החנוכה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מריחם של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ד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 xml:space="preserve">ודאים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נתברכו פתחינו במגד נרות חנוכה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. </w:t>
      </w:r>
    </w:p>
    <w:p>
      <w:pPr>
        <w:pStyle w:val="Normal"/>
        <w:autoSpaceDE w:val="false"/>
        <w:ind w:left="720" w:right="0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נאה ועמוקה הדרשה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הדודאים נתנו ריח 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אלו דודאי ראובן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ועל פתחינו כל מגדים 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אלו נרות חנוכה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". </w:t>
      </w:r>
    </w:p>
    <w:p>
      <w:pPr>
        <w:pStyle w:val="Normal"/>
        <w:autoSpaceDE w:val="false"/>
        <w:ind w:left="720" w:right="0" w:hanging="0"/>
        <w:jc w:val="both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eastAsia="Arial" w:cs="Arial" w:ascii="Arial" w:hAnsi="Arial"/>
          <w:b/>
          <w:bCs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>
          <w:b/>
          <w:b/>
          <w:bCs/>
          <w:sz w:val="24"/>
        </w:rPr>
      </w:pPr>
      <w:r>
        <w:rPr>
          <w:rFonts w:eastAsia="Arial" w:cs="Arial" w:ascii="Arial" w:hAnsi="Arial"/>
          <w:b/>
          <w:bCs/>
          <w:color w:val="000000"/>
          <w:sz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z w:val="24"/>
          <w:rtl w:val="true"/>
        </w:rPr>
        <w:t xml:space="preserve"> </w: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ו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ז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3">
    <w:name w:val="כותרת 3 תו"/>
    <w:qFormat/>
    <w:rPr>
      <w:rFonts w:ascii="Tahoma" w:hAnsi="Tahoma" w:cs="Koren"/>
      <w:b/>
      <w:bCs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1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21:27:00Z</dcterms:created>
  <dc:creator>*</dc:creator>
  <dc:description/>
  <cp:keywords/>
  <dc:language>en-US</dc:language>
  <cp:lastModifiedBy>reuven</cp:lastModifiedBy>
  <cp:lastPrinted>2016-12-06T23:27:00Z</cp:lastPrinted>
  <dcterms:modified xsi:type="dcterms:W3CDTF">2016-12-06T21:28:00Z</dcterms:modified>
  <cp:revision>3</cp:revision>
  <dc:subject/>
  <dc:title>ויגש</dc:title>
</cp:coreProperties>
</file>