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נ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ד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ד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ד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בְ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שְׁ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ד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ֶאֶס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ד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ָל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שׁ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קֹמָהּ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אָ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ְׁ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ס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ד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ָל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ק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וֹד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ק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ׁ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ל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ח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הוצי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גלג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ע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גלגל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ג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סְפ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י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ע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מ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חנ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ו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ג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נד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וחנ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ינ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ש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כ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ני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ול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ש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גב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דכתיב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ויפר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ה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כ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ס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תיב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ע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ד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ביא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כת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למ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תמ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שיט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כונ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בו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נחוצ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נב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בו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עו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ק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סו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ד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נב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יק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כל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ל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ר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ד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חזק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ה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בו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שיר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ממעלות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המיד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צו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נהי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חות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אר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מיש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ר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הכוב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רו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ע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גָלֲל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סלק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י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ג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ר</w:t>
      </w:r>
      <w:r>
        <w:rPr>
          <w:rtl w:val="true"/>
        </w:rPr>
        <w:t xml:space="preserve">, </w:t>
      </w:r>
      <w:r>
        <w:rPr>
          <w:rtl w:val="true"/>
        </w:rPr>
        <w:t>ש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ת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הודיע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צלי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ר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ו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רמז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רוש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ג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דרים</w:t>
      </w:r>
      <w:r>
        <w:rPr>
          <w:rtl w:val="true"/>
        </w:rPr>
        <w:t xml:space="preserve">, </w:t>
      </w:r>
      <w:r>
        <w:rPr>
          <w:rtl w:val="true"/>
        </w:rPr>
        <w:t>ו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ֵשׁ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מְקֹ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ת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ֵשׁ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ֵשׁ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ו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ֵשׁ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מְקֹ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ֵשׁ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ֵשׁ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ֵשׁ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הל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שרא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ְּרָח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כְלֵ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תּ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תורותיהם</w:t>
      </w:r>
      <w:r>
        <w:rPr>
          <w:rtl w:val="true"/>
        </w:rPr>
        <w:t xml:space="preserve">" </w:t>
      </w:r>
      <w:r>
        <w:rPr>
          <w:rtl w:val="true"/>
        </w:rPr>
        <w:t>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ו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ק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ס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שׁ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ל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צת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שפי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ס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מ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שפ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ש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צ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ָל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אֶ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מ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ס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יכ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א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9:00Z</dcterms:created>
  <dc:creator>*</dc:creator>
  <dc:description/>
  <cp:keywords/>
  <dc:language>en-US</dc:language>
  <cp:lastModifiedBy>עיר דוד</cp:lastModifiedBy>
  <cp:lastPrinted>2018-11-13T08:09:00Z</cp:lastPrinted>
  <dcterms:modified xsi:type="dcterms:W3CDTF">2018-11-13T06:13:00Z</dcterms:modified>
  <cp:revision>4</cp:revision>
  <dc:subject/>
  <dc:title>ויגש</dc:title>
</cp:coreProperties>
</file>