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ד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ֶאֱ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ב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ַ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הֲב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בוֹ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לב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לונן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ְׁב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וק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tl w:val="true"/>
        </w:rPr>
        <w:t xml:space="preserve">"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ְ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וֹ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ַרְצ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ל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ַדְתּ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ַלּ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לּ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לְכ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ב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י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ֶדֶת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ת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לֶ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מ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קַנ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אֲח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ת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ט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לְה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ֵ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כ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בָּ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, </w:t>
      </w:r>
      <w:r>
        <w:rPr>
          <w:rtl w:val="true"/>
        </w:rPr>
        <w:t>ל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מָ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ִלְהָה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ח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ִימַל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ט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ח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ק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ט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צח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ה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ה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בָּ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ה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בָּ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שָׂר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?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ה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בָּ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מֶּ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ל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מ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ֶד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הַ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בו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ל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שנתעב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ע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תקנ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מס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ה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עק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ה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ב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114" w:type="dxa"/>
        <w:jc w:val="left"/>
        <w:tblInd w:w="3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01"/>
        <w:gridCol w:w="1055"/>
        <w:gridCol w:w="1056"/>
        <w:gridCol w:w="1055"/>
      </w:tblGrid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א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בלה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זלפ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רחל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ראוב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שמעו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ד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לו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נפתל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יהוד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יששכ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ג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זבולו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אש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דינ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יוסף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"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בכור שור אינו מתייחס לבלהה ואיננו יודעים מתי היא ניתנה ליעקב</w:t>
      </w:r>
      <w:r>
        <w:rPr>
          <w:rtl w:val="true"/>
        </w:rPr>
        <w:t xml:space="preserve">, </w:t>
      </w:r>
      <w:r>
        <w:rPr>
          <w:rtl w:val="true"/>
        </w:rPr>
        <w:t xml:space="preserve">ואליבא דבעל מדרש </w:t>
      </w:r>
      <w:r>
        <w:rPr>
          <w:rtl w:val="true"/>
        </w:rPr>
        <w:t>"</w:t>
      </w:r>
      <w:r>
        <w:rPr>
          <w:rtl w:val="true"/>
        </w:rPr>
        <w:t>לקח טוב</w:t>
      </w:r>
      <w:r>
        <w:rPr>
          <w:rtl w:val="true"/>
        </w:rPr>
        <w:t xml:space="preserve">" </w:t>
      </w:r>
      <w:r>
        <w:rPr>
          <w:rtl w:val="true"/>
        </w:rPr>
        <w:t>היא ניתנה ליעקב כבר בשנה השני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פי בכור שור בשנה החמישית לאה לא ילדה</w:t>
      </w:r>
      <w:r>
        <w:rPr>
          <w:rtl w:val="true"/>
        </w:rPr>
        <w:t xml:space="preserve">, </w:t>
      </w:r>
      <w:r>
        <w:rPr>
          <w:rtl w:val="true"/>
        </w:rPr>
        <w:t>ולכן הוא מפרש שזבולון ודינה היו תאומ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לפי מדרש </w:t>
      </w:r>
      <w:r>
        <w:rPr>
          <w:rtl w:val="true"/>
        </w:rPr>
        <w:t>"</w:t>
      </w:r>
      <w:r>
        <w:rPr>
          <w:rtl w:val="true"/>
        </w:rPr>
        <w:t>לקח טוב</w:t>
      </w:r>
      <w:r>
        <w:rPr>
          <w:rtl w:val="true"/>
        </w:rPr>
        <w:t xml:space="preserve">" </w:t>
      </w:r>
      <w:r>
        <w:rPr>
          <w:rtl w:val="true"/>
        </w:rPr>
        <w:t>לאה ילדה גם בשנה החמ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 </w:t>
      </w:r>
      <w:r>
        <w:rPr>
          <w:rtl w:val="true"/>
        </w:rPr>
        <w:t>והי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ד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י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ב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טו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טע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א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טע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ד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לדת</w:t>
      </w:r>
      <w:r>
        <w:rPr>
          <w:b/>
          <w:bCs/>
          <w:rtl w:val="true"/>
        </w:rPr>
        <w:t xml:space="preserve">?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ן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ָו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לָלְתּ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סי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ק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וגמ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ָו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לָלְתִּ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כפ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ִי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ק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ה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כפ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ע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בֹּשָׁשׁ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בוֹ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ה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וֹ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ָו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לָלְת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מ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פ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ו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תח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ָ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ת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בל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38:00Z</dcterms:created>
  <dc:creator>*</dc:creator>
  <dc:description/>
  <cp:keywords/>
  <dc:language>en-US</dc:language>
  <cp:lastModifiedBy>reuven</cp:lastModifiedBy>
  <cp:lastPrinted>2011-12-17T23:45:00Z</cp:lastPrinted>
  <dcterms:modified xsi:type="dcterms:W3CDTF">2019-12-04T20:38:00Z</dcterms:modified>
  <cp:revision>4</cp:revision>
  <dc:subject/>
  <dc:title>ויגש</dc:title>
</cp:coreProperties>
</file>