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כל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י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נ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ו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אַפּ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ְה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גיע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ָּ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כ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עָצ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כ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חְ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ח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ָח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אֵ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הַחֲ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לֵיט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ַח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ִׂימ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א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שׁ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ַה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ֶיךָ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לְכַּ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בְך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ֶ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וש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ה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ש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י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שא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וד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 </w:t>
      </w:r>
      <w:r>
        <w:rPr>
          <w:rtl w:val="true"/>
        </w:rPr>
        <w:t>רצ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נ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נַּגּ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ֶ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ברת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מי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ש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ביוד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כ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בי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צ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)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ק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ר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צ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פ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י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ר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פ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גמ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זו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פ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ת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ִי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י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יר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ה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פ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טע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ה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ין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א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י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לי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רתו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ז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יג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מ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rtl w:val="true"/>
        </w:rPr>
        <w:t xml:space="preserve">". 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וכ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-1270</wp:posOffset>
                </wp:positionV>
                <wp:extent cx="37719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-0.1pt;width:296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נ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י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37:00Z</dcterms:created>
  <dc:creator>*</dc:creator>
  <dc:description/>
  <dc:language>en-US</dc:language>
  <cp:lastModifiedBy>ABCDE</cp:lastModifiedBy>
  <cp:lastPrinted>2003-01-04T18:51:00Z</cp:lastPrinted>
  <dcterms:modified xsi:type="dcterms:W3CDTF">2005-12-25T13:37:00Z</dcterms:modified>
  <cp:revision>2</cp:revision>
  <dc:subject/>
  <dc:title>ויגש</dc:title>
</cp:coreProperties>
</file>