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יבוק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נשיקות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מי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בְה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ָנָ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ְא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נַשּׁ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ברים</w:t>
      </w:r>
      <w:r>
        <w:rPr>
          <w:sz w:val="24"/>
          <w:rtl w:val="true"/>
        </w:rPr>
        <w:t>"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וֹ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סיבי</w:t>
      </w:r>
      <w:r>
        <w:rPr>
          <w:sz w:val="24"/>
          <w:rtl w:val="true"/>
        </w:rPr>
        <w:t xml:space="preserve">: 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ֶאְס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רְכַּב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שׁ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ק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פ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ק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פ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שת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ש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חש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בי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ב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ג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ב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בד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צנ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ְמִגְּד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ו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ָאר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תַלְפִּי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ג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ל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לְט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ִבּוֹ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שהצ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נ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בד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</w:t>
      </w:r>
      <w:r>
        <w:rPr>
          <w:sz w:val="24"/>
          <w:rtl w:val="true"/>
        </w:rPr>
        <w:t>.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א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ת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ח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ש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רי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ר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ל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ח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</w:t>
      </w:r>
      <w:r>
        <w:rPr>
          <w:b/>
          <w:b/>
          <w:bCs/>
          <w:sz w:val="24"/>
          <w:sz w:val="24"/>
          <w:rtl w:val="true"/>
        </w:rPr>
        <w:t>ד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ש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רי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בנ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ה</w:t>
      </w:r>
      <w:r>
        <w:rPr>
          <w:sz w:val="24"/>
          <w:rtl w:val="true"/>
        </w:rPr>
        <w:t xml:space="preserve">... )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ש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תע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א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ח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י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ש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כ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ג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ו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מ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כ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שי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ד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ב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סּ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בְךְּ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מַה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כְ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חֲמ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כּוֹ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b/>
          <w:bCs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ק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המח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ח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י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יע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ט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ד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כי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יִּפ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ְא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נְיָ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בְך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נְיָ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ָארָ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נ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ר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ר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ר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ה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נְיָ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ָארָ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נו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צואר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צואר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נְיָ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ָארָי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מ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ר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רב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מין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–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עת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דצ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צוא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pacing w:val="24"/>
          <w:sz w:val="24"/>
          <w:rtl w:val="true"/>
        </w:rPr>
        <w:t>'</w:t>
      </w:r>
      <w:r>
        <w:rPr>
          <w:b/>
          <w:b/>
          <w:bCs/>
          <w:spacing w:val="24"/>
          <w:sz w:val="24"/>
          <w:sz w:val="24"/>
          <w:rtl w:val="true"/>
        </w:rPr>
        <w:t>צואריו</w:t>
      </w:r>
      <w:r>
        <w:rPr>
          <w:b/>
          <w:bCs/>
          <w:spacing w:val="24"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ּב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תֵפ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כֵ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ק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י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ב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יֶּאְס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רְכַּב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ַ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שְׁ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פ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ָא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בְך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ָא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על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פ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ק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נ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כ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ג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דמ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כ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שתמודע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ח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תח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למ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ֶמ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יָּר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כָ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תַּחֲו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87630</wp:posOffset>
                </wp:positionV>
                <wp:extent cx="331470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6.9pt;width:260.95pt;height:7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ג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רב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סף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קב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גל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צ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[</w:t>
      </w:r>
      <w:r>
        <w:rPr>
          <w:b/>
          <w:b/>
          <w:bCs/>
          <w:sz w:val="24"/>
          <w:sz w:val="24"/>
          <w:rtl w:val="true"/>
        </w:rPr>
        <w:t>ש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b/>
          <w:bCs/>
          <w:sz w:val="24"/>
          <w:rtl w:val="true"/>
        </w:rPr>
        <w:t>"]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27:00Z</dcterms:created>
  <dc:creator>*</dc:creator>
  <dc:description/>
  <dc:language>en-US</dc:language>
  <cp:lastModifiedBy>ר.י.</cp:lastModifiedBy>
  <cp:lastPrinted>2003-01-04T18:51:00Z</cp:lastPrinted>
  <dcterms:modified xsi:type="dcterms:W3CDTF">2006-12-19T21:27:00Z</dcterms:modified>
  <cp:revision>2</cp:revision>
  <dc:subject/>
  <dc:title>ויגש</dc:title>
</cp:coreProperties>
</file>