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ג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הוד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צ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ש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ב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מ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פיי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ר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ס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ץ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וְ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צ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eastAsia="Tahoma" w:cs="Tahoma"/>
          <w:szCs w:val="20"/>
          <w:rtl w:val="true"/>
        </w:rPr>
        <w:t xml:space="preserve">  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ִצְטַדּ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ב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sz w:val="24"/>
          <w:sz w:val="24"/>
          <w:rtl w:val="true"/>
        </w:rPr>
        <w:t>יוסף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ִי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ב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בְד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מוֹ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פ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י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cs="Guttman Stam"/>
          <w:sz w:val="22"/>
          <w:sz w:val="22"/>
          <w:szCs w:val="22"/>
          <w:rtl w:val="true"/>
        </w:rPr>
        <w:t>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דש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ג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מיל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ו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יש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מצ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פ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חו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ז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נ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מ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מ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ק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מ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נ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פסינוס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פסינו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נ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כ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ס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לכו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טע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מו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ט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יס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מו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עצ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י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וס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י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צח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י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גַּ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ו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יס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גַּשֵׁ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sz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חמ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טו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גיר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"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מטרי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גימט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9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מט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9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י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95</w:t>
      </w:r>
      <w:r>
        <w:rPr>
          <w:sz w:val="24"/>
          <w:rtl w:val="true"/>
        </w:rPr>
        <w:t>)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פ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דּ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שָׁ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וס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ל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ַבְדּ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ס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י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קס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רת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רת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ע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תפ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ז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בחותי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זדעז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י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ַבְדּ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מוֹ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יב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מוֹ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פַרְעֹ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דר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י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ס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ָז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75565</wp:posOffset>
                </wp:positionV>
                <wp:extent cx="35433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5.95pt;width:278.95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יג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24:00Z</dcterms:created>
  <dc:creator>*</dc:creator>
  <dc:description/>
  <dc:language>en-US</dc:language>
  <cp:lastModifiedBy>ראובן</cp:lastModifiedBy>
  <cp:lastPrinted>2003-01-04T18:51:00Z</cp:lastPrinted>
  <dcterms:modified xsi:type="dcterms:W3CDTF">2007-12-02T06:24:00Z</dcterms:modified>
  <cp:revision>2</cp:revision>
  <dc:subject/>
  <dc:title>ויגש</dc:title>
</cp:coreProperties>
</file>