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כ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ד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וודע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ה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צ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ח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ו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בצ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נ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קת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דהמ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תאומ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כ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י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י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תוכחה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וודע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ה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ח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שנ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ח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ח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ש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פ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בי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ק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צ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ר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ר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צית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ד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צ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ת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ת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פ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גו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בְה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ָנ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מש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גו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רְע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ְע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ק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ק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כדנ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ות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תות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טי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16840</wp:posOffset>
                </wp:positionV>
                <wp:extent cx="37719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9.2pt;width:296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19:00Z</dcterms:created>
  <dc:creator>*</dc:creator>
  <dc:description/>
  <dc:language>en-US</dc:language>
  <cp:lastModifiedBy>ראובן</cp:lastModifiedBy>
  <cp:lastPrinted>2003-01-04T18:51:00Z</cp:lastPrinted>
  <dcterms:modified xsi:type="dcterms:W3CDTF">2008-12-21T14:19:00Z</dcterms:modified>
  <cp:revision>2</cp:revision>
  <dc:subject/>
  <dc:title>ויגש</dc:title>
</cp:coreProperties>
</file>