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ויגש</w:t>
      </w:r>
      <w:r>
        <w:rPr>
          <w:rFonts w:eastAsia="Tahoma" w:cs="Tahoma"/>
          <w:rtl w:val="true"/>
        </w:rPr>
        <w:t xml:space="preserve"> </w:t>
      </w:r>
      <w:r>
        <w:rPr/>
        <w:t>1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יעקב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יוסף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תו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איחוד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b/>
          <w:b/>
          <w:bCs/>
          <w:rtl w:val="true"/>
        </w:rPr>
        <w:t>וְ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ֻ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תֹנ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סִּים</w:t>
      </w:r>
      <w:r>
        <w:rPr>
          <w:rtl w:val="true"/>
        </w:rPr>
        <w:t xml:space="preserve">", </w:t>
      </w:r>
      <w:r>
        <w:rPr>
          <w:rtl w:val="true"/>
        </w:rPr>
        <w:t>ו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ַיִּ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ְׂנ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כְ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בְּ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שָׁלֹם</w:t>
      </w:r>
      <w:r>
        <w:rPr>
          <w:rtl w:val="true"/>
        </w:rPr>
        <w:t xml:space="preserve">", </w:t>
      </w:r>
      <w:r>
        <w:rPr>
          <w:rtl w:val="true"/>
        </w:rPr>
        <w:t>ה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כי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לד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ְ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מְל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ׂ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ָתְ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אַב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חֲ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מָא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ִתְנ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ר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א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ִּים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מָא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ִתְנַחֵ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ת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והדכא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ַה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מ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ד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מ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יָשַׁב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ֹא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ָ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ִלְכַּל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וָּר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יָמ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ד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גּ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וֹ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ה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רַד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נ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לנ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ַהֲ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ע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ִהַר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וֹרַדְ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ָפָ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אֱמ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כ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ַתְּ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הֶ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ית</w:t>
      </w:r>
      <w:r>
        <w:rPr>
          <w:rtl w:val="true"/>
        </w:rPr>
        <w:t xml:space="preserve">"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גל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ג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א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פָ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אושש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, </w:t>
      </w:r>
      <w:r>
        <w:rPr>
          <w:rtl w:val="true"/>
        </w:rPr>
        <w:t>ו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כד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 - </w:t>
      </w:r>
      <w:r>
        <w:rPr>
          <w:rtl w:val="true"/>
        </w:rPr>
        <w:t>עליז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סת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ז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tl w:val="true"/>
        </w:rPr>
        <w:t xml:space="preserve">."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תיר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ר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ח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סתלק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ת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פח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: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ט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ש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ני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דיק</w:t>
      </w:r>
      <w:r>
        <w:rPr>
          <w:b/>
          <w:bCs/>
          <w:spacing w:val="24"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יחי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י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ר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ותי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ג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אן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ב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שנ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: </w:t>
      </w:r>
      <w:r>
        <w:rPr>
          <w:rtl w:val="true"/>
        </w:rPr>
        <w:t>התש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 "</w:t>
      </w:r>
      <w:r>
        <w:rPr>
          <w:b/>
          <w:b/>
          <w:bCs/>
          <w:rtl w:val="true"/>
        </w:rPr>
        <w:t>ש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י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tl w:val="true"/>
        </w:rPr>
        <w:t>."]</w:t>
      </w:r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ו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ת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ל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ג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ת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ג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ה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ח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חר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עצ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ה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ליצ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נ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ְ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ׂ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ִ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טַפ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ֲג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רְע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שֵׂ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ֶאְס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ְכַּ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ַ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שׁ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בְך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ַוָּאר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וּ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פָּ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א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ֶאְס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ַ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בְךְּ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ָרָ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קְרָא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בְּקֵ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פ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וָּאר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ָׁקֵהוּ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ִבְכּוּ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ענינ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ס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שק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עק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א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י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ז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יית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קינ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נ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ד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ח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נ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ז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ע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ריה</w:t>
      </w:r>
      <w:r>
        <w:rPr>
          <w:rtl w:val="true"/>
        </w:rPr>
        <w:t xml:space="preserve">). </w:t>
      </w:r>
      <w:r>
        <w:rPr>
          <w:rtl w:val="true"/>
        </w:rPr>
        <w:t>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ק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וַיַּג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ַׁ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חַבֵּ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תוּב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תיי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ש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ֶר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בַק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רְ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ֵע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ֶךָ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ְבֻע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ט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>. [</w:t>
      </w:r>
      <w:r>
        <w:rPr>
          <w:rtl w:val="true"/>
        </w:rPr>
        <w:t>ויע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תֵּשׁ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ֵית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פֹז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ֹע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ּ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סֵ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רְא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ט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וּת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ּ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ַנ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רֵאֶיךָ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ה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ע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צלל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ד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ד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ערה</w:t>
      </w:r>
      <w:r>
        <w:rPr>
          <w:rtl w:val="true"/>
        </w:rPr>
        <w:t xml:space="preserve">", </w:t>
      </w:r>
      <w:r>
        <w:rPr>
          <w:rtl w:val="true"/>
        </w:rPr>
        <w:t>ובגירס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 "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צדיק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כח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ה</w:t>
      </w:r>
      <w:r>
        <w:rPr>
          <w:rtl w:val="true"/>
        </w:rPr>
        <w:t xml:space="preserve">". </w:t>
      </w:r>
      <w:r>
        <w:rPr>
          <w:rtl w:val="true"/>
        </w:rPr>
        <w:t>בר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קד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ה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49530</wp:posOffset>
                </wp:positionV>
                <wp:extent cx="2971800" cy="8001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3.9pt;width:233.95pt;height:62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דל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7:00Z</dcterms:created>
  <dc:creator>*</dc:creator>
  <dc:description/>
  <cp:keywords/>
  <dc:language>en-US</dc:language>
  <cp:lastModifiedBy> </cp:lastModifiedBy>
  <cp:lastPrinted>2003-01-04T18:51:00Z</cp:lastPrinted>
  <dcterms:modified xsi:type="dcterms:W3CDTF">2009-12-11T09:37:00Z</dcterms:modified>
  <cp:revision>2</cp:revision>
  <dc:subject/>
  <dc:title>ויגש</dc:title>
</cp:coreProperties>
</file>