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גיש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בוק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שיקו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ח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ו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ֻ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ֹנ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סִּ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נ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ְ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לֹם</w:t>
      </w:r>
      <w:r>
        <w:rPr>
          <w:rtl w:val="true"/>
        </w:rPr>
        <w:t xml:space="preserve">",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מְל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תְ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אַב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חֲ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נ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א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ְמָא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נַחֵ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והדכא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ה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מ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מ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לְכ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ו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וֹ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ה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ַהֲ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ע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ִהַר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וֹרַד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ָפָ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תּ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tl w:val="true"/>
        </w:rPr>
        <w:t xml:space="preserve">"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גל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ג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פָ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אוש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כד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- </w:t>
      </w:r>
      <w:r>
        <w:rPr>
          <w:rtl w:val="true"/>
        </w:rPr>
        <w:t>עלי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סת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"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תי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ח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ט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ש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ני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דיק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יח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שנ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>."]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ח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צ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נ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פ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ג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ְס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ְכַּ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ּ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ֶאְס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בְּ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ָׁקֵה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שתי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ע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פ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נ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 xml:space="preserve">!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דמ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גו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תמוד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ת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ָרֵ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וֹכ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ַחֲו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tl w:val="true"/>
        </w:rPr>
        <w:t xml:space="preserve">", </w:t>
      </w:r>
      <w:r>
        <w:rPr>
          <w:rtl w:val="true"/>
        </w:rPr>
        <w:t>ה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ח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ס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ש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עק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ז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יי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ק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ז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יה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ק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ַג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ׁ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ב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תוּב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תיי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ֶר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ַק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ֶךָ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ְב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. [</w:t>
      </w:r>
      <w:r>
        <w:rPr>
          <w:rtl w:val="true"/>
        </w:rPr>
        <w:t>ויע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ת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ית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פֹז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ֹ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וּ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רֵאֶיךָ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ד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", </w:t>
      </w:r>
      <w:r>
        <w:rPr>
          <w:rtl w:val="true"/>
        </w:rPr>
        <w:t>וב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דיק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tl w:val="true"/>
        </w:rPr>
        <w:t xml:space="preserve">". </w:t>
      </w:r>
      <w:r>
        <w:rPr>
          <w:rtl w:val="true"/>
        </w:rPr>
        <w:t>ב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א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עש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ג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ס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ר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ל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ת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ג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"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ודי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ה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ד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</w:t>
      </w:r>
      <w:r>
        <w:rPr>
          <w:b/>
          <w:b/>
          <w:bCs/>
          <w:rtl w:val="true"/>
        </w:rPr>
        <w:t>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ש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נ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ש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ח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טואצ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)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ס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16:00Z</dcterms:created>
  <dc:creator>*</dc:creator>
  <dc:description/>
  <cp:keywords/>
  <dc:language>en-US</dc:language>
  <cp:lastModifiedBy>ir</cp:lastModifiedBy>
  <cp:lastPrinted>2011-12-17T23:45:00Z</cp:lastPrinted>
  <dcterms:modified xsi:type="dcterms:W3CDTF">2012-12-15T22:16:00Z</dcterms:modified>
  <cp:revision>2</cp:revision>
  <dc:subject/>
  <dc:title>ויגש</dc:title>
</cp:coreProperties>
</file>