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נו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ריד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צר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ה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ס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ֵר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ָּׁ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זְב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ְבָח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ֵא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בִ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צְחָק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מַרְא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ַּיְ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נֵּנִ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ֵ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ק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ָבִי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ִירָ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רְד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גוֹ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ָּדוֹ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ִׂימ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ר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ִמּ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ַי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ָנֹכ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עַ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ל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יוֹסֵ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שִׁ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ד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ינֶיךָ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ק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ְאֵ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ב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שׂ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ִ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טַפ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שׁ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עֲגָ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ל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שֵׂ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קְח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קְנ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ְכוּש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כְשׁ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אֶ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נ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ָבֹ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ְמ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עֲקֹ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ַרְע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בָּנ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ָנ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ֹת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בְנ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נ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ַרְע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ב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תּ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צְרָיְמָה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ִזְב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ְבָח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לֹק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צְחָ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ִי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רְ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צְרַיְמ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ר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פ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ַ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מַרְא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ַּיְ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ֹאמ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יָּק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ְא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בַ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ְׂ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יונות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רִית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ָשׁ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וּכ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לות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ְיָד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חֶז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ֲקֵ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ְא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ב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ׂ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ה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י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אוש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ָ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ל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ע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ְא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ַיְלָ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פנ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!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הר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פי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נ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ה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ה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תר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יב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נע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לה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קו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ח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pacing w:val="20"/>
          <w:sz w:val="24"/>
          <w:sz w:val="24"/>
          <w:rtl w:val="true"/>
        </w:rPr>
        <w:t>להיותם</w:t>
      </w:r>
      <w:r>
        <w:rPr>
          <w:rFonts w:eastAsia="Tahoma" w:cs="Tahoma"/>
          <w:b/>
          <w:b/>
          <w:bCs/>
          <w:spacing w:val="20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השת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תקוממים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ח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ששו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יק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רת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כ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כ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ר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b/>
          <w:b/>
          <w:bCs/>
          <w:sz w:val="24"/>
          <w:sz w:val="24"/>
          <w:rtl w:val="true"/>
        </w:rPr>
        <w:t>רב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דו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י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ו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... "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נ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ד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דפ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בוב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מנע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מנע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פר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ייח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ל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ב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וא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זי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גז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בת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תעב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הוד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טח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ר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ה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יק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ץ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צו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צו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ה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צ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צר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ק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בט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ר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ע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ריד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ל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ץ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ו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ת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ק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ב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א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ת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ר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מ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שׁ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ינֶי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י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ג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תו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יונ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א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ע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ג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בָ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ֵאלֹ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צְחָ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ד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ב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דת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ע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א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ח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יפ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ב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גלו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ו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תפ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ר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ב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טי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ד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ק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טי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למ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ו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י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אב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קו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תמס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פ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זב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קר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ב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נ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ק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-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פח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ה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ב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2:00Z</dcterms:created>
  <dc:creator>*</dc:creator>
  <dc:description/>
  <cp:keywords/>
  <dc:language>en-US</dc:language>
  <cp:lastModifiedBy>ir</cp:lastModifiedBy>
  <cp:lastPrinted>2011-12-17T23:45:00Z</cp:lastPrinted>
  <dcterms:modified xsi:type="dcterms:W3CDTF">2013-12-03T21:22:00Z</dcterms:modified>
  <cp:revision>2</cp:revision>
  <dc:subject/>
  <dc:title>ויגש</dc:title>
</cp:coreProperties>
</file>