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ל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כו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סף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תאפק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ילו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ח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שי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כִּר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נַכ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שׁוֹת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שׁ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מְרַגְּ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מַה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כְ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חֲמ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ַקּ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כ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ד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בְך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ר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ו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ִתְאַפּ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ִצּ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מ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ִתְוַד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ב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בי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7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בי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ס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שימור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ימוד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והור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ק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פו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י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ב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מלכ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ח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י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ולפל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ס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נ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בפומ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ש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Guttman Stam"/>
          <w:szCs w:val="20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ְמַה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כְ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חֲמ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בַקּ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כ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ַדְ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בְך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ָּ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ד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לה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וו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צנ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צנ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י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צ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ולמס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סבי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ב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ב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ק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יפ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הס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ות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ו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ב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בק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תברך</w:t>
      </w:r>
      <w:r>
        <w:rPr>
          <w:b/>
          <w:bCs/>
          <w:spacing w:val="24"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פ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מצ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הסיא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ל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תפש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פ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ו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צו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ד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הסי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צ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צ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תר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פ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צ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ו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צו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ל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כל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צנ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פ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רכ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וק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ב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ג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בי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443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קט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וט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ע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וכ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כו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כ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ח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מי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וכ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יכ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b/>
          <w:bCs/>
          <w:sz w:val="24"/>
          <w:rtl w:val="true"/>
        </w:rPr>
        <w:t xml:space="preserve">'... </w:t>
      </w:r>
      <w:r>
        <w:rPr>
          <w:b/>
          <w:b/>
          <w:bCs/>
          <w:sz w:val="24"/>
          <w:sz w:val="24"/>
          <w:rtl w:val="true"/>
        </w:rPr>
        <w:t>ושו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יע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צח</w:t>
      </w:r>
      <w:r>
        <w:rPr>
          <w:b/>
          <w:bCs/>
          <w:sz w:val="24"/>
          <w:rtl w:val="true"/>
        </w:rPr>
        <w:t xml:space="preserve">? -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ר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צה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מדר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צג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אמר</w:t>
      </w:r>
      <w:r>
        <w:rPr>
          <w:color w:val="000000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חיי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א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ב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די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וד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וס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פ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גי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ל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כ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תאפ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וס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וסף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פיוס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חי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פיוס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נימין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יוס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וס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לו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א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ת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פש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חל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יוס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ח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לו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א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ת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פש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יו</w:t>
      </w:r>
      <w:r>
        <w:rPr>
          <w:b/>
          <w:bCs/>
          <w:color w:val="000000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יוס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נימ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תת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פש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ת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פש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יך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אופ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לל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דרש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חי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מ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השפי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טו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פוי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פיו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י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ח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לבנימ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דבר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פיו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בנימ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ובנ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תכ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כוונ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יהוד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תחיי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נימ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אש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סתי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רש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ש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עש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אמ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ילא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ת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להשיב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בי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חז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הנח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אירוע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גבי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רמ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סופ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ידו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חוו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כא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התחייב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מצ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ג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עור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תגל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חיו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בהקש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או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צי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הר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ש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תו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מה</w:t>
      </w:r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>מב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רס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פיו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בנימי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כ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תת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פש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י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ת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פש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ך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פר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הכו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מ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צ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הרג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צי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תכ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פר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הידיע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נ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ח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יוס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שכיח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חוו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גמ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גרמ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יוס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פסי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תנכר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ג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תרגשו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פרש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גש</w:t>
      </w:r>
      <w:r>
        <w:rPr>
          <w:color w:val="000000"/>
          <w:rtl w:val="true"/>
        </w:rPr>
        <w:t>" (</w:t>
      </w:r>
      <w:r>
        <w:rPr>
          <w:sz w:val="24"/>
          <w:sz w:val="24"/>
          <w:rtl w:val="true"/>
        </w:rPr>
        <w:t>וַיְמַה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סֵ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כְמְר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חֲמ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חִ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בַקֵּ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בְכּ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ָב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חַדְר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ֵבְךּ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מָּ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וסבר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מדר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נחומ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פרשת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ימ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נובע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דגש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ג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חווה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י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ר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כניס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נ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ע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סו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ל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ת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ב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נפ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לכ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צ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י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בי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מ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עמידו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סף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סף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יכ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ט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ת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י</w:t>
      </w:r>
      <w:r>
        <w:rPr>
          <w:b/>
          <w:bCs/>
          <w:color w:val="000000"/>
          <w:rtl w:val="true"/>
        </w:rPr>
        <w:t>?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ן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נימין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ה</w:t>
      </w:r>
      <w:r>
        <w:rPr>
          <w:b/>
          <w:bCs/>
          <w:color w:val="000000"/>
          <w:rtl w:val="true"/>
        </w:rPr>
        <w:t>?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ן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ם</w:t>
      </w:r>
      <w:r>
        <w:rPr>
          <w:b/>
          <w:bCs/>
          <w:color w:val="000000"/>
          <w:rtl w:val="true"/>
        </w:rPr>
        <w:t>?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ם</w:t>
      </w:r>
      <w:r>
        <w:rPr>
          <w:b/>
          <w:bCs/>
          <w:color w:val="000000"/>
          <w:rtl w:val="true"/>
        </w:rPr>
        <w:t>?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כ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ש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גו</w:t>
      </w:r>
      <w:r>
        <w:rPr>
          <w:b/>
          <w:bCs/>
          <w:color w:val="000000"/>
          <w:rtl w:val="true"/>
        </w:rPr>
        <w:t xml:space="preserve">', 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סף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אלה</w:t>
      </w:r>
      <w:r>
        <w:rPr>
          <w:b/>
          <w:bCs/>
          <w:color w:val="000000"/>
          <w:rtl w:val="true"/>
        </w:rPr>
        <w:t>?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ו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את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מות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בל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ומות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כ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ו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אש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שב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ג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ע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נעמ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ע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ח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רא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גד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ופ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פ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יפ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חופ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ופת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ית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ופת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אר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ר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ו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ה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נ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ו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רד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ג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י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ר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ט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ש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ק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כב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ע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א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ח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ש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צ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ש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ד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לג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מעות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ו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תגלג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חמ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מה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כ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חמיו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נימ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דגי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קודו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זדהו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וחלט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חי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נעד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צע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עלמו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ת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קוד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וחצ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א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פש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רכ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עוסף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אמ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יסק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ודמ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מדר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ול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ימ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color w:val="000000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דו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בד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יהודה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מתח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ליל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כ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ינ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רד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צ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שמ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ק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ב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ש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ותנו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א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סי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ך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יוסף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א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א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פטיט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פטפטן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חי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טיט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ותך</w:t>
      </w:r>
      <w:r>
        <w:rPr>
          <w:b/>
          <w:bCs/>
          <w:color w:val="000000"/>
          <w:rtl w:val="true"/>
        </w:rPr>
        <w:t xml:space="preserve">?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א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בת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ו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מפ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י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שמכר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שמעאל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ש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ס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ציער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י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ק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מר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רו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ר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סף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כי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שמ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וד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ע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כ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מר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ע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י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וד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נפתלי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ל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א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וק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צרי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קפ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חז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שנ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וד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חיו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א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י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ט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ח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שא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יו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יהוד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צ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שכ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רי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חרי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ולם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000000"/>
          <w:rtl w:val="true"/>
        </w:rPr>
        <w:t>באו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כ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תאפק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רא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סכי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עת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חרי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ב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ט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ת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וד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חריב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רים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לפ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רש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יח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יהוד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פויס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דר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כיל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למנט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קנט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איו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חלט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בע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רג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חו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חש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חרב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העול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יש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יג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יצונ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נימי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סער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גש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תחוללל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לב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יקו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וליטי</w:t>
      </w:r>
      <w:r>
        <w:rPr>
          <w:color w:val="000000"/>
          <w:rtl w:val="true"/>
        </w:rPr>
        <w:t>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ט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ת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וד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חריב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רי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נרא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ש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סוק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יוס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ומכ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גיש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הצג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אחרונה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Style8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>פרק מד פסוק ל</w:t>
      </w:r>
      <w:r>
        <w:rPr>
          <w:color w:val="000000"/>
          <w:rtl w:val="true"/>
          <w:lang w:eastAsia="he-IL"/>
        </w:rPr>
        <w:t>: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ְעַתָּה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ְּבֹאִי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ֶל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ַבְדְּךָ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ָבִי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ְהַנַּעַר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ֵינֶנּוּ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ִתָּנוּ</w:t>
      </w:r>
      <w:r>
        <w:rPr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וְנַפְשׁוֹ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קְשׁוּרָה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בְנַפְשׁוֹ</w:t>
      </w:r>
      <w:r>
        <w:rPr>
          <w:color w:val="000000"/>
          <w:rtl w:val="true"/>
          <w:lang w:eastAsia="he-IL"/>
        </w:rPr>
        <w:t>.</w:t>
      </w:r>
    </w:p>
    <w:p>
      <w:pPr>
        <w:pStyle w:val="Style8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>בהמשך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פסוק לד</w:t>
      </w:r>
      <w:r>
        <w:rPr>
          <w:color w:val="000000"/>
          <w:rtl w:val="true"/>
          <w:lang w:eastAsia="he-IL"/>
        </w:rPr>
        <w:t>: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ִּי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ֵיךְ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ֶעֱלֶה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ֶל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ָבִי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ְהַנַּעַר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ֵינֶנּוּ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ִתִּי</w:t>
      </w:r>
      <w:r>
        <w:rPr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פֶּן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אֶרְאֶה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בָרָע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אֲשֶׁר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יִמְצָא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אֶת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b/>
          <w:b/>
          <w:bCs/>
          <w:color w:val="000000"/>
          <w:rtl w:val="true"/>
          <w:lang w:eastAsia="he-IL"/>
        </w:rPr>
        <w:t>אָבִי</w:t>
      </w:r>
      <w:r>
        <w:rPr>
          <w:color w:val="000000"/>
          <w:rtl w:val="true"/>
          <w:lang w:eastAsia="he-IL"/>
        </w:rPr>
        <w:t>.</w:t>
      </w:r>
    </w:p>
    <w:p>
      <w:pPr>
        <w:pStyle w:val="Style8"/>
        <w:spacing w:before="0" w:after="0"/>
        <w:ind w:left="360" w:right="0" w:hanging="0"/>
        <w:contextualSpacing/>
        <w:jc w:val="both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>שני פסוקים המחדדים את עגמת הנפש המיוחדת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המשותפת ליעקב ולבנימין המוצגת בפני יוסף וגורמת לו להפסיק להתנכר לאחיו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ולהתגלות בפניהם</w:t>
      </w:r>
      <w:r>
        <w:rPr>
          <w:color w:val="000000"/>
          <w:rtl w:val="true"/>
          <w:lang w:eastAsia="he-IL"/>
        </w:rPr>
        <w:t>.</w:t>
      </w:r>
    </w:p>
    <w:p>
      <w:pPr>
        <w:pStyle w:val="Normal"/>
        <w:jc w:val="both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-----------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דּוֹ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ֹלֵךְ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דוֹ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ָ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הָאָרֶ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עוֹלָ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ֹמָדֶת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4445</wp:posOffset>
                </wp:positionV>
                <wp:extent cx="2457450" cy="1332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תנ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BS-Toled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יהו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BS-Toled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ב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DBS-Toled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בוד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דיו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דנו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נת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ל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BS-Toled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ב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DBS-Toled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BS-Toled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BS-Toledo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04.95pt;mso-wrap-distance-left:9.05pt;mso-wrap-distance-right:9.05pt;mso-wrap-distance-top:0pt;mso-wrap-distance-bottom:0pt;margin-top:-0.3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דף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ותנ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DBS-Toledo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זכריהו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מעו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יז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פט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DBS-Toledo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טב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שנ</w:t>
                      </w:r>
                      <w:r>
                        <w:rPr>
                          <w:rFonts w:cs="DBS-Toledo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לכבוד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דיו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ב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י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כדנו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דג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ל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אלנת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גול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BS-Toledo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טב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rFonts w:cs="DBS-Toledo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DBS-Toledo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DBS-Toledo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835</wp:posOffset>
                </wp:positionH>
                <wp:positionV relativeFrom="paragraph">
                  <wp:posOffset>-4445</wp:posOffset>
                </wp:positionV>
                <wp:extent cx="309372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BS-Toledo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ק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BS-Toled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ב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DBS-Toled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בוד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ד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מֶשתו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DBS-Toled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רמי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אי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מבליסט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ד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ס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אוב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Toledo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ן</w:t>
                            </w:r>
                            <w:r>
                              <w:rPr>
                                <w:rFonts w:cs="DBS-Toled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104.95pt;mso-wrap-distance-left:9.05pt;mso-wrap-distance-right:9.05pt;mso-wrap-distance-top:0pt;mso-wrap-distance-bottom:0pt;margin-top:-0.3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DBS-Toledo"/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צוק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פט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DBS-Toledo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טב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של</w:t>
                      </w:r>
                      <w:r>
                        <w:rPr>
                          <w:rFonts w:cs="DBS-Toledo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לכבוד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ולד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ימֶשתו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דו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מישי</w:t>
                      </w:r>
                      <w:r>
                        <w:rPr>
                          <w:rFonts w:cs="DBS-Toledo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כרמי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יאי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צימבליסט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כד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הדס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ראוב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BS-Toledo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רון</w:t>
                      </w:r>
                      <w:r>
                        <w:rPr>
                          <w:rFonts w:cs="DBS-Toledo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21:00Z</dcterms:created>
  <dc:creator>*</dc:creator>
  <dc:description/>
  <cp:keywords/>
  <dc:language>en-US</dc:language>
  <cp:lastModifiedBy>ראובן</cp:lastModifiedBy>
  <cp:lastPrinted>2015-12-15T23:26:00Z</cp:lastPrinted>
  <dcterms:modified xsi:type="dcterms:W3CDTF">2015-12-15T21:27:00Z</dcterms:modified>
  <cp:revision>4</cp:revision>
  <dc:subject/>
  <dc:title>ויגש</dc:title>
</cp:coreProperties>
</file>