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/>
        <w:t>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ר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עָצ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כ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חְ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ַח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ִׂימ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ֹשׁ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ַהֲ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מ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מ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שׁ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לְכּ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וָּ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גּ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וֹ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ה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ר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ר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ִהַר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וֹרַד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נָּ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נ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גרנ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א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נא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לנ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גרגר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ֵ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קונא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ְקַנ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צו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מ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צל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ו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גר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צל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ש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ותנ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צוותנ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ת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ת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ל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ר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שא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ה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קטי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יי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חפ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מֹ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ז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ז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שַׁל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ֵ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רְגְּ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ָרֶך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ָבָ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י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ח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צו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ע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ג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ַה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מ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ת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מה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מ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אר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אח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ג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ב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תַחֲנוּ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בִילֵ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בונ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אחיו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אומ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יוסף</w:t>
            </w:r>
            <w:r>
              <w:rPr>
                <w:rFonts w:eastAsia="Calibri"/>
                <w:sz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ַיְשִׂימֵ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אלקים</w:t>
            </w:r>
            <w:r>
              <w:rPr>
                <w:rFonts w:eastAsia="Calibri"/>
                <w:sz w:val="24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לְאָ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פַרְעֹה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ּלְאָדו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כ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ֵיתוֹ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ּמֹשׁ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כ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צְרָיִם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המס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יעקב</w:t>
            </w:r>
            <w:r>
              <w:rPr>
                <w:rFonts w:eastAsia="Calibri"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שָׂמַ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ֱלֹק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לְאָדוֹ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כ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צְרָיִם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ְהִגַּדְתּ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אָב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ְבוֹד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מִצְר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ְאֵ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רְאִיתֶם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ְ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אָ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וֹ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ָׂ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ְאָ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ַרְעֹ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ד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ֹשׁ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ג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ָׂ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ד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גַּד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וֹ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ַיִ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ס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ה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פ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ש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ת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י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לט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ר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ש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כָל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רֶ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י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ְמ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מ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גּוֹיִ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הש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ק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ל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ט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תוב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כ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ו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ופ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צ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י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ו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פ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י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22:00Z</dcterms:created>
  <dc:creator>*</dc:creator>
  <dc:description/>
  <cp:keywords/>
  <dc:language>en-US</dc:language>
  <cp:lastModifiedBy>reuven</cp:lastModifiedBy>
  <cp:lastPrinted>2011-12-17T23:45:00Z</cp:lastPrinted>
  <dcterms:modified xsi:type="dcterms:W3CDTF">2017-12-19T21:22:00Z</dcterms:modified>
  <cp:revision>3</cp:revision>
  <dc:subject/>
  <dc:title>ויגש</dc:title>
</cp:coreProperties>
</file>