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וסף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הי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ּב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ַלְּ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צוּע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ר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תְיַחֵ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בְּכֹר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נָג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ְכ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סֵף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ב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עמ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גי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כ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ו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נ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דע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ירו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ש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כי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בח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]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לָכ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ֹעֲ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ב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חְדָּ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ג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ר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ו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ִג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ס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נְ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ְצֹרְ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ּ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כָּרֵת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פְרַי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קַנֵּ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ּ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ִיהוּ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צ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ֶפְרָיִם</w:t>
      </w:r>
      <w:r>
        <w:rPr>
          <w:b/>
          <w:bCs/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ע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כ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תנג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ג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מ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ס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נְא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פְרַיִ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ַחָכְ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עֹ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חָכ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ֲשׂ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ַלִּיט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 -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חָ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פ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שַׁאֲג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ר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ח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ִ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ְפִי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תָּע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ב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ע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ַיִ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בֵ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ל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רֶ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ע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ּ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פָּרָ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ע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ע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י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וע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ז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בחות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דעז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רג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ע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ת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ל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קי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א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יע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נ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ל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ל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ג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יס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אַפּ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ִצָּ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בי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מות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ש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גּ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דַ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ַבְד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מוֹ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פַרְע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פ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ע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פ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ַבְדֶּ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סוק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מוֹ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דר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כב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ט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ָמוֹ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פַרְעֹ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י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ב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מ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ל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י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ניך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אַפּ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ִצָּ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ר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ימור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ימוד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והור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ק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פו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מלכ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י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לפל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ס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נ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פומ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ש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Guttman Stam"/>
          <w:szCs w:val="20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ְמַה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כְ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ַחֲמ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ַקּ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ְכ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ַדְ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בְךּ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ָּ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ק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לה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ו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יצ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ולמס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סב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קב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סנה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443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קט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וט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י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כ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כו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ח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מ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כ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כ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י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b/>
          <w:bCs/>
          <w:sz w:val="24"/>
          <w:rtl w:val="true"/>
        </w:rPr>
        <w:t xml:space="preserve">'... </w:t>
      </w:r>
      <w:r>
        <w:rPr>
          <w:b/>
          <w:b/>
          <w:bCs/>
          <w:sz w:val="24"/>
          <w:sz w:val="24"/>
          <w:rtl w:val="true"/>
        </w:rPr>
        <w:t>וש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יע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צח</w:t>
      </w:r>
      <w:r>
        <w:rPr>
          <w:b/>
          <w:bCs/>
          <w:sz w:val="24"/>
          <w:rtl w:val="true"/>
        </w:rPr>
        <w:t xml:space="preserve">? -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b/>
          <w:bCs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חו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ס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ו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תח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כ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ו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כל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ז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ו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ל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ס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ד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ה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נ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נ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ָּדָ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נְח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חַשּ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ב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ל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ס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ז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ג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ז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קצ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b/>
          <w:bCs/>
          <w:sz w:val="24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ָדְשׁ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וֹ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שׁ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שׁ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ל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ָפָ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אֱמ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ַיּ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גָ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ס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ְהוֹ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ְהוֹר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שמ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חנ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ל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ג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ר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באהב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ה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כי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עוד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ת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ת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לי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כלל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נ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שי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רְ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יְב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רְפ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קְּב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שִׁיח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ק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נ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שיח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ת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בר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בֵ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ת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בֵר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קָ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כ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גּ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דֹ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ק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בר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בֵ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ּ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ֵר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ְז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ִיאֶנּוּ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א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גּוֹ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ְחַשָּׁ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3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8-12-11T19:03:00Z</dcterms:modified>
  <cp:revision>2</cp:revision>
  <dc:subject/>
  <dc:title>ויגש</dc:title>
</cp:coreProperties>
</file>