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נימי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קֻ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ֹנ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ס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נ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קֻ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ט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וָּת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הֵב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ֹ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נ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פ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שׁוּ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ַפְשׁ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ִשְׁתִּ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שמ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ב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יד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tl w:val="true"/>
        </w:rPr>
        <w:t xml:space="preserve">"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חְ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>מ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ח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ל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בֶכ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שְׁב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ֻפ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ֻפ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ָרְדּ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ָבֶ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ַשְׁ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ָ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ח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ָאָרְד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בֶ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שְׁבּ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ָבֶ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ַשְׁ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ס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ָ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ָאָרְד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מַה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ֲמָ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ֲמ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בֶ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ֶ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ַשְׁ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סניא</w:t>
      </w:r>
      <w:r>
        <w:rPr>
          <w:b/>
          <w:bCs/>
          <w:rtl w:val="true"/>
        </w:rPr>
        <w:t>. 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ֵ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ח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ָאָרְד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ֶ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מ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ס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בֶכ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ַשְׁ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ָרְד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ֶל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לְ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שְׁב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שְׁבֵּ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חִירָמ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ִשְׁפוּפ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וּפָ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וּפ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וּפָמ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ל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ד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ֲמ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ש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ַמּ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פ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פ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אָדָ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וו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ָּ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כ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גּ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וֹ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ה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ר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ְא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נַשּׁ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י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וְהִנֵּה עֵינֵיכֶם רֹאוֹת וְעֵינֵי אָחִי בִנְיָמִין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וַיִּפֹּל עַל צַוְּארֵי בִנְיָמִן אָחִיו וַיֵּבְךְּ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נַשֵּׁק לְכָל אֶחָיו וַיֵּבְךְּ עֲלֵהֶ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מסכת מגילה </w:t>
      </w:r>
      <w:r>
        <w:rPr>
          <w:rtl w:val="true"/>
        </w:rPr>
        <w:t>(</w:t>
      </w:r>
      <w:r>
        <w:rPr>
          <w:rtl w:val="true"/>
        </w:rPr>
        <w:t>דף ט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ובאות הדרשות הבאות </w:t>
      </w:r>
      <w:r>
        <w:rPr>
          <w:rtl w:val="true"/>
        </w:rPr>
        <w:t>(</w:t>
      </w:r>
      <w:r>
        <w:rPr>
          <w:rtl w:val="true"/>
        </w:rPr>
        <w:t xml:space="preserve">משיקולים מתודיים </w:t>
      </w:r>
      <w:r>
        <w:rPr>
          <w:rtl w:val="true"/>
        </w:rPr>
        <w:t>"</w:t>
      </w:r>
      <w:r>
        <w:rPr>
          <w:rtl w:val="true"/>
        </w:rPr>
        <w:t>הפכתי</w:t>
      </w:r>
      <w:r>
        <w:rPr>
          <w:rtl w:val="true"/>
        </w:rPr>
        <w:t xml:space="preserve">" </w:t>
      </w:r>
      <w:r>
        <w:rPr>
          <w:rtl w:val="true"/>
        </w:rPr>
        <w:t>את סדר הדרשות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נֵּה עֵינֵיכֶם רֹאוֹת וְעֵינֵי אָחִי בִנְיָמִ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 רבי 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 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שם שאין בלבי על בנימין אחי שלא היה במכירת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ך אין בלבי על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 פִי הַמְדַבֵּר אֲלֵיכֶ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פ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ן לב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ְא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מ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ר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ש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ז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פ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פיז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תֵפ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ֵ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כב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ח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ח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ש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יעותא</w:t>
      </w:r>
      <w:r>
        <w:rPr>
          <w:rtl w:val="true"/>
        </w:rPr>
        <w:t xml:space="preserve">.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גַּד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ָ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בוֹד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טרכ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ב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חל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ח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ַלְּ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ֲנַחְנוּ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ַלְּ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ֻ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ֹ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ְד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ֹ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; </w:t>
      </w:r>
      <w:r>
        <w:rPr>
          <w:rtl w:val="true"/>
        </w:rPr>
        <w:t>התג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ְד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; </w:t>
      </w:r>
      <w:r>
        <w:rPr>
          <w:rtl w:val="true"/>
        </w:rPr>
        <w:t>ל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גַּד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ְהַלֶּ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וו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נַשּׁ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בְך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ֶם</w:t>
      </w:r>
      <w:r>
        <w:rPr>
          <w:rtl w:val="true"/>
        </w:rPr>
        <w:t xml:space="preserve">, </w:t>
      </w:r>
      <w:r>
        <w:rPr>
          <w:rtl w:val="true"/>
        </w:rPr>
        <w:t>כ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ְא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בְך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ו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י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לְק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ְא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בְך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חר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חרב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ַלְפִּיּ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ְא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ש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ְא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ְא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ִנְיָ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ְא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ְכֻל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ִפ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מָ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ִפ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מָל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10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12-07T21:10:00Z</dcterms:modified>
  <cp:revision>2</cp:revision>
  <dc:subject/>
  <dc:title>ויגש</dc:title>
</cp:coreProperties>
</file>