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פ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חט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גג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ֶחֱ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שְׁגָג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ֵעָשׂ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ֵנָּ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וְכִפ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חַטּ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סְ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נ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ר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ק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>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ד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ת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ת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ז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ב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ֶחֱטָ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גג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גג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ג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מיונ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ש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בס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ג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י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ה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י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ל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ב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עי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שי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טא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חי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גדר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וט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ָשִׁיחַ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ֶחֱטָ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אַשְׁמ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ָם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ֲד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ְׂרָא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ְׁגּ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נֶעְלַ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ָּב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עֵי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קָּהָל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ג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ָשִׂי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ֶחֱטָ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עָשׂ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צְו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</w:t>
            </w:r>
            <w:r>
              <w:rPr>
                <w:sz w:val="24"/>
                <w:sz w:val="24"/>
                <w:rtl w:val="true"/>
              </w:rPr>
              <w:t>ק</w:t>
            </w:r>
            <w:r>
              <w:rPr>
                <w:sz w:val="24"/>
                <w:sz w:val="24"/>
                <w:rtl w:val="true"/>
              </w:rPr>
              <w:t>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ֵעָשֶׂינ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ִשְׁגָג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ָשֵׁם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ב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ֶפֶ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ֶּחֱטָ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ִשְׁגָג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עַ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ָרֶץ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ז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קרב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ַּ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ָק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ָּמ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ַ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חַטָּאת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ַּ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ָק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חַטָּאת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ד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ְׂעִי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ִזּ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ָכ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ָּמִים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ג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ְׂעִיר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ִזּ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ְּמִימָה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ח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ֶבֶשׂ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ָבִי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ָרְבָּנ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חַטָּא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ְקֵב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ְמִימ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בִיאֶנ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ב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זא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הִז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דּ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ֶב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ְעָמ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ִפ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ָרֹכ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קֹּדֶשׁ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הִז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ֶב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ְעָמ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ִפ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פָּרֹכֶת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ז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תינ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רנו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זב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ַרְנו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זְב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ְטֹר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סַּמּ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ִפ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אֹה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ֹעֵ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ֵ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ַּ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פָּ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ְׁפֹּ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סוֹ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זְב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ֹ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ֶת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ֹה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ֹעֵד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ּמִ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דּ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תֵּ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ַרְנ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ִזְבֵּחַ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ִפ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אֹה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ֹעֵ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ֵ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דּ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ְׁפֹּ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סוֹ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זְב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ֹ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ֶת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ֹה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ֹעֵד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ח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נָתַ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ַרְנ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זְב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ֹ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ָּמ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ְׁפֹּ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סוֹ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זְב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ֹלָה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ה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לָק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דָּמָה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אֶצְבָּע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נָתַ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ַרְנ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זְב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עֹ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ָּמָה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ְׁפֹּ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סוֹ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ִזְבֵּחַ</w:t>
            </w:r>
            <w:r>
              <w:rPr>
                <w:sz w:val="24"/>
                <w:rtl w:val="true"/>
              </w:rPr>
              <w:t>. (</w:t>
            </w: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</w:rPr>
      </w:pPr>
      <w:r>
        <w:br w:type="page"/>
      </w: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ש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ז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רֹ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ה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מט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הִזָּ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ֹכֶ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ש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ר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מ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מ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פו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יכ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יצ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סיב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יכ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ת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עש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ג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ֶעְל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הָ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ת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שִׁ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שְׁ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דג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רו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דגר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קוט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צ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ה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ניגו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ל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נה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ס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  <w:r>
        <w:rPr>
          <w:rFonts w:ascii="David" w:hAnsi="David"/>
          <w:color w:val="00FFFF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ש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י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צבו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ב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גג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י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גג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ש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לק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א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צ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א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ק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טא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טא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ג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pacing w:val="24"/>
          <w:sz w:val="24"/>
          <w:rtl w:val="true"/>
        </w:rPr>
        <w:t>: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ג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ש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תנש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וה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יא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38100</wp:posOffset>
                </wp:positionV>
                <wp:extent cx="27432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3pt;width:215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יבין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u w:val="single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495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3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46:00Z</dcterms:created>
  <dc:creator>*</dc:creator>
  <dc:description/>
  <dc:language>en-US</dc:language>
  <cp:lastModifiedBy>ר.י.</cp:lastModifiedBy>
  <cp:lastPrinted>2003-01-04T18:51:00Z</cp:lastPrinted>
  <dcterms:modified xsi:type="dcterms:W3CDTF">2008-03-02T19:46:00Z</dcterms:modified>
  <cp:revision>2</cp:revision>
  <dc:subject/>
  <dc:title>ויגש</dc:title>
</cp:coreProperties>
</file>