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א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בח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מ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רבנו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קר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פרש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ות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ר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רבן</w:t>
      </w:r>
      <w:r>
        <w:rPr>
          <w:sz w:val="24"/>
          <w:rtl w:val="true"/>
        </w:rPr>
        <w:t xml:space="preserve">";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רְבָּ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ק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ְנ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קְר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רְבּ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נְ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ר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ֶבַח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רְבָּנ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קְר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ּ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ְל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 xml:space="preserve">'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ֹּ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רְבָּ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ז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קְר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ּ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ְל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 xml:space="preserve">'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ֹ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נְ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ַטָּ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ש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ְל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קְר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 xml:space="preserve">'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נּ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ּ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ְל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 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אָ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מִּלּוּ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וּלְז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ל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אֱ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ל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ח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שתה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ח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ודה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משת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ב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בי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ְח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ָ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ָ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ָלְט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ֻלְח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ֶבַח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ֵ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פ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ונות</w:t>
      </w:r>
      <w:r>
        <w:rPr>
          <w:sz w:val="24"/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ַעֲל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עָ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צ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א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י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א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ַעֲנ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מַר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ָ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אורה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י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בָּמ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ג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ג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בח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י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ח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ח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עוד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סעוד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י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ט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ש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נ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נפק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מחונ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</w:t>
      </w:r>
      <w:r>
        <w:rPr>
          <w:sz w:val="24"/>
          <w:rtl w:val="true"/>
        </w:rPr>
        <w:t xml:space="preserve">... ).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וה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ודע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ע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ֶב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בָּ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ם</w:t>
      </w:r>
      <w:r>
        <w:rPr>
          <w:sz w:val="24"/>
          <w:rtl w:val="true"/>
        </w:rPr>
        <w:t>.]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ב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נ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ע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דילמ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ייהו</w:t>
      </w:r>
      <w:r>
        <w:rPr>
          <w:b/>
          <w:bCs/>
          <w:spacing w:val="24"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לן</w:t>
      </w:r>
      <w:r>
        <w:rPr>
          <w:b/>
          <w:bCs/>
          <w:sz w:val="24"/>
          <w:rtl w:val="true"/>
        </w:rPr>
        <w:t>?... 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מ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די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יה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ב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מ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חיט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ל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ח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ג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מ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שלו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מים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תשלומ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פת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יז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ת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נ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כל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שלומ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שלו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לו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ות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/>
          <w:bCs/>
          <w:sz w:val="24"/>
          <w:sz w:val="24"/>
          <w:rtl w:val="true"/>
        </w:rPr>
        <w:t>י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ס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ד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ק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מ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בְ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לַּמ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דָרָ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ל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ל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ָא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ֹ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נְצֻ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... "</w:t>
      </w:r>
      <w:r>
        <w:rPr>
          <w:b/>
          <w:b/>
          <w:bCs/>
          <w:sz w:val="24"/>
          <w:sz w:val="24"/>
          <w:rtl w:val="true"/>
        </w:rPr>
        <w:t>וְהֶחֱזִי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שְׁ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עֵז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ָנ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ֹא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ה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ע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צ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צ</w:t>
      </w:r>
      <w:r>
        <w:rPr>
          <w:b/>
          <w:b/>
          <w:bCs/>
          <w:spacing w:val="24"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</w:t>
      </w:r>
      <w:r>
        <w:rPr>
          <w:b/>
          <w:b/>
          <w:bCs/>
          <w:spacing w:val="24"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צו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מִ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ה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ט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ל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ר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ט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שמיות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ות</w:t>
      </w:r>
      <w:r>
        <w:rPr>
          <w:sz w:val="24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צל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וש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ע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ַשְׁכִּי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ָחֳר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ע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ל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גִּשׁ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שׁ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אֱ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קֻ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צַ</w:t>
      </w:r>
      <w:r>
        <w:rPr>
          <w:b/>
          <w:b/>
          <w:bCs/>
          <w:sz w:val="24"/>
          <w:sz w:val="24"/>
          <w:rtl w:val="true"/>
        </w:rPr>
        <w:t>חֵ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 xml:space="preserve">": 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זְבָח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לֹה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ק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אֱ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מ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כ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הע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מט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ע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כ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</w:t>
      </w:r>
      <w:r>
        <w:rPr>
          <w:b/>
          <w:b/>
          <w:bCs/>
          <w:sz w:val="24"/>
          <w:sz w:val="24"/>
          <w:rtl w:val="true"/>
        </w:rPr>
        <w:t>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</w:t>
      </w:r>
      <w:r>
        <w:rPr>
          <w:b/>
          <w:b/>
          <w:bCs/>
          <w:sz w:val="24"/>
          <w:sz w:val="24"/>
          <w:rtl w:val="true"/>
        </w:rPr>
        <w:t>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רי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</w:t>
      </w:r>
      <w:r>
        <w:rPr>
          <w:b/>
          <w:b/>
          <w:bCs/>
          <w:sz w:val="24"/>
          <w:sz w:val="24"/>
          <w:rtl w:val="true"/>
        </w:rPr>
        <w:t>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בח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b/>
          <w:bCs/>
          <w:sz w:val="24"/>
          <w:rtl w:val="true"/>
        </w:rPr>
        <w:t>...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א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ז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רבנ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085</wp:posOffset>
                </wp:positionH>
                <wp:positionV relativeFrom="paragraph">
                  <wp:posOffset>114300</wp:posOffset>
                </wp:positionV>
                <wp:extent cx="1485900" cy="381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5pt;margin-top:9pt;width:116.95pt;height:2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שע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16:00Z</dcterms:created>
  <dc:creator>*</dc:creator>
  <dc:description/>
  <cp:keywords/>
  <dc:language>en-US</dc:language>
  <cp:lastModifiedBy> </cp:lastModifiedBy>
  <cp:lastPrinted>2003-01-04T18:51:00Z</cp:lastPrinted>
  <dcterms:modified xsi:type="dcterms:W3CDTF">2010-03-07T09:16:00Z</dcterms:modified>
  <cp:revision>3</cp:revision>
  <dc:subject/>
  <dc:title>ויגש</dc:title>
</cp:coreProperties>
</file>