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רב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ל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ורד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ֶאְשַׁ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א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ִתְוַד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ָט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ֶיהָ</w:t>
      </w:r>
      <w:r>
        <w:rPr>
          <w:rFonts w:cs="Guttman Stam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הֵבִי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ָמ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טָּא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ָט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ְקֵב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צֹּא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שְׂב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ְעִיר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זּ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חַטָּ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ִפּ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ֹה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חַטָּאתוֹ</w:t>
      </w:r>
      <w:r>
        <w:rPr>
          <w:rFonts w:cs="Guttman Stam"/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Fonts w:cs="Guttman Stam"/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ַגִּיע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ֵבִי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ָמ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ָט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תּ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ֹ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ֹ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חָ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חַטָּ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חָ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עֹלָה</w:t>
      </w:r>
      <w:r>
        <w:rPr>
          <w:rFonts w:cs="Guttman Stam"/>
          <w:rtl w:val="true"/>
        </w:rPr>
        <w:t>...</w:t>
      </w:r>
    </w:p>
    <w:p>
      <w:pPr>
        <w:pStyle w:val="Normal"/>
        <w:ind w:left="144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ַשִּׂיג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שְׁתּ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ֹ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שׁ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ֹ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ֵבִי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ָרְבָּנ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ָט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שִׂירִ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ֵפ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סֹל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חַטָּ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שׂ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ֶי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ֶמ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ת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ֶי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בֹ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טָּ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וא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א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ע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,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נֶפ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ֶחֱט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ָׁמְע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ו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א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ָ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גִּי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ָשׂ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וֹנוֹ</w:t>
      </w:r>
      <w:r>
        <w:rPr>
          <w:rFonts w:cs="Guttman Stam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ֶפ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ג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ָב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ָמ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נִבְל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י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ְמֵא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ִבְל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הֵ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ְמֵא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ִבְל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ָמ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ֶעְלַ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ֶנּ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ָמ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ָשֵׁם</w:t>
      </w:r>
      <w:r>
        <w:rPr>
          <w:rFonts w:cs="Guttman Stam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ג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טֻמְא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ד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כ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ֻמְאָ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טְמ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ֶעְלַ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ֶנּ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ָשֵׁם</w:t>
      </w:r>
      <w:r>
        <w:rPr>
          <w:rFonts w:cs="Guttman Stam"/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ֶפ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ִשָּׁב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בַטּ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ִשְׂפָת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הָר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הֵיטִי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כ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בַטּ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ד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שְׁבֻע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ֶעְלַ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ֶנּ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ָשׁ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א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ֵלֶּ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ה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ָ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גּ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ש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וֹנוֹ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ו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מ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ת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ת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לט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ב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ד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פיר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ל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ב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י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שב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י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נינ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ןלהע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גּ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ש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וֹנוֹ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כח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ט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ר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לק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מה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מאה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טה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ת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ר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ב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צ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ר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ר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ט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ד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תו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והש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ק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שְׁבִּי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שְׁבֻע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שְׁבֻ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ֵכ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פֶל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טְנ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ָב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ט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צָב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טְנ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פ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ֵכ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ָהּ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ל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>".]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ו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ל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ד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ה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ט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צ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י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ו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א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ט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ר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ה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ֶפֶ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גּ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ָב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ָמֵ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גּ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טֻמְא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דָ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שי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ֶעְל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ָמ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שֵׁם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ד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ג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גי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עלמ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ול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א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,</w:t>
      </w:r>
    </w:p>
    <w:p>
      <w:pPr>
        <w:pStyle w:val="Normal"/>
        <w:ind w:left="1440" w:right="0" w:hanging="0"/>
        <w:jc w:val="both"/>
        <w:rPr/>
      </w:pPr>
      <w:r>
        <w:rPr>
          <w:b/>
          <w:b/>
          <w:bCs/>
          <w:spacing w:val="24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יש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שוט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רא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גג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ְנֶעְלַ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ֶנּוּ</w:t>
      </w:r>
      <w:r>
        <w:rPr>
          <w:sz w:val="24"/>
          <w:rtl w:val="true"/>
        </w:rPr>
        <w:t>!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ו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sz w:val="24"/>
          <w:rtl w:val="true"/>
        </w:rPr>
        <w:t>" (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ֶפ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שָּׁב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טּ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שְׂפָת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ָ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ֵיטִי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בו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יח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ָ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ֵיט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רח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הָר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הֵיטִי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ת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אזר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וק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אכ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ת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ב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ג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ו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ר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ר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ל</w:t>
      </w:r>
      <w:r>
        <w:rPr>
          <w:sz w:val="24"/>
          <w:rtl w:val="true"/>
        </w:rPr>
        <w:t xml:space="preserve">)?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יי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ט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שמע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נטמ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ש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ט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פת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ה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ן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ס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ה</w:t>
      </w:r>
      <w:r>
        <w:rPr>
          <w:b/>
          <w:bCs/>
          <w:sz w:val="24"/>
          <w:rtl w:val="true"/>
        </w:rPr>
        <w:t>;</w:t>
      </w:r>
    </w:p>
    <w:p>
      <w:pPr>
        <w:pStyle w:val="Normal"/>
        <w:ind w:left="144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נו</w:t>
      </w:r>
      <w:r>
        <w:rPr>
          <w:b/>
          <w:bCs/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ֶפ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ֶחֱטָ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ְ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לָ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מ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ט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ֵלֶּ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אְשׁ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ֵלּ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מ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ה</w:t>
      </w:r>
      <w:r>
        <w:rPr>
          <w:b/>
          <w:bCs/>
          <w:sz w:val="24"/>
          <w:rtl w:val="true"/>
        </w:rPr>
        <w:t xml:space="preserve">",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רד</w:t>
      </w:r>
      <w:r>
        <w:rPr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ברבנ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ב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די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שלונ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דם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כשל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מ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144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ש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ע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מי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צ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ע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גי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ט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ז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מס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ס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ס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ית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ח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ק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נ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54:00Z</dcterms:created>
  <dc:creator>*</dc:creator>
  <dc:description/>
  <cp:keywords/>
  <dc:language>en-US</dc:language>
  <cp:lastModifiedBy>ir</cp:lastModifiedBy>
  <cp:lastPrinted>2011-12-17T23:45:00Z</cp:lastPrinted>
  <dcterms:modified xsi:type="dcterms:W3CDTF">2013-03-13T20:54:00Z</dcterms:modified>
  <cp:revision>2</cp:revision>
  <dc:subject/>
  <dc:title>ויגש</dc:title>
</cp:coreProperties>
</file>