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נח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כורים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) </w:t>
      </w:r>
      <w:r>
        <w:rPr>
          <w:rtl w:val="true"/>
        </w:rPr>
        <w:t>ו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; </w:t>
      </w:r>
      <w:r>
        <w:rPr>
          <w:rtl w:val="true"/>
        </w:rPr>
        <w:t>מִנְח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אֲפ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נּוּ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חֲב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ִנְ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רְחֶשֶׁ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ּוּ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לוּ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ֶר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רְ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ּוּר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ָתַ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ק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זְכָּר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ִרְשׂ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ַׁמ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ֹנ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ִנְ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ִכּוּ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מפו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צ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קְצִי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בֵ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ֵנ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ִרְצֹנ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ִיפ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רְ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צ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בִי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ְב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טין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ְהַפִּשְׁ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שְּׂעֹ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ֻכָּת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ְׂעֹ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פִּשְׁ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ִבְעֹ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שתנ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ב</w:t>
      </w:r>
      <w:r>
        <w:rPr>
          <w:rtl w:val="true"/>
        </w:rPr>
        <w:t>=</w:t>
      </w:r>
      <w:r>
        <w:rPr>
          <w:rtl w:val="true"/>
        </w:rPr>
        <w:t>אביב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רְמ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צ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ב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חֳ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ֶס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ל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צ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ָדָ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ע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לג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ָב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ל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ֶר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רְמֶ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העיק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סומ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ב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ד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נ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קְרִ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נְ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כּוּ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, </w:t>
      </w:r>
      <w:r>
        <w:rPr>
          <w:rtl w:val="true"/>
        </w:rPr>
        <w:t>ט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בֵא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ִיר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ב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כש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דבה</w:t>
      </w:r>
      <w:r>
        <w:rPr>
          <w:rtl w:val="true"/>
        </w:rPr>
        <w:t>" (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ו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</w:t>
      </w:r>
      <w:r>
        <w:rPr>
          <w:rtl w:val="true"/>
        </w:rPr>
        <w:t>... (</w:t>
      </w:r>
      <w:r>
        <w:rPr>
          <w:rtl w:val="true"/>
        </w:rPr>
        <w:t>כאש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כור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ת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ב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ר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ִפְנֵי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יבש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ריב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;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תַּקְרִי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, "</w:t>
      </w:r>
      <w:r>
        <w:rPr>
          <w:rtl w:val="true"/>
        </w:rPr>
        <w:t>נאלצים</w:t>
      </w:r>
      <w:r>
        <w:rPr>
          <w:rtl w:val="true"/>
        </w:rPr>
        <w:t xml:space="preserve">"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 xml:space="preserve">"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>: 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ֵנִ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ִרְצֹנ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חֳ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נִיפֶנּ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מ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ָנ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מְח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צ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מ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צֹנ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ָנִיחַ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חרה</w:t>
      </w:r>
      <w:r>
        <w:rPr>
          <w:rtl w:val="true"/>
        </w:rPr>
        <w:t>-</w:t>
      </w:r>
      <w:r>
        <w:rPr>
          <w:rtl w:val="true"/>
        </w:rPr>
        <w:t>מח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ִיר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ק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גֶּר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רְמֶ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ל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ֶר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רְמ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ַ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ֵנִ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צֹנְ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תערו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ת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; </w:t>
      </w:r>
      <w:r>
        <w:rPr>
          <w:rtl w:val="true"/>
        </w:rPr>
        <w:t>נד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יט</w:t>
      </w:r>
      <w:r>
        <w:rPr>
          <w:b/>
          <w:bCs/>
          <w:rtl w:val="true"/>
        </w:rPr>
        <w:t>*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מצוּ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ח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[*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ְּרִישׁ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דְר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ִכ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פ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יִ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סְלוּ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בַקְ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ְקִי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וֹלַיִ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ָמ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גֵ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לְשְׁלַיִ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ֶנ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שּׁוּלַיִ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ּמֵהַקָּר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ד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טֹ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לַיִ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ִּצ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נ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ְ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ָיִ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ִכּ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דָ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!]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לְ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ס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ס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כִ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ֹ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ת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י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ֹח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ֹ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ט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ֹ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ֹ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ֹ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שּ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ֹ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דב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11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8-03-13T20:11:00Z</dcterms:modified>
  <cp:revision>2</cp:revision>
  <dc:subject/>
  <dc:title>ויגש</dc:title>
</cp:coreProperties>
</file>