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ב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ו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יק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סי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צ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ס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ֵלֵ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ל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ֶגְד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נֵלֵ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לְכ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ְנֶגְדֶּךָ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ס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נג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כ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ו</w:t>
      </w:r>
      <w:r>
        <w:rPr>
          <w:sz w:val="24"/>
          <w:rtl w:val="true"/>
        </w:rPr>
        <w:t>" - "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ו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ז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נגד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פר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כ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ד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ל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כ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פָק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ֵ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יַעֲ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נַה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ט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ֶג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לָא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רֶג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ל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ֵעִיר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יר</w:t>
      </w:r>
      <w:r>
        <w:rPr>
          <w:sz w:val="24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אל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ח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יג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ל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כ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סיפ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בה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ד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</w:t>
      </w:r>
      <w:r>
        <w:rPr>
          <w:b/>
          <w:b/>
          <w:bCs/>
          <w:sz w:val="24"/>
          <w:sz w:val="24"/>
          <w:rtl w:val="true"/>
        </w:rPr>
        <w:t>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ה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דלעתיד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ב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ַצִּיג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ָ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מְצ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ִי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ש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איר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ח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ו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ס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ֻכֹּ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מִקְנ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ֻכ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ֻכּ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מד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ג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ו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נה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ו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שב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נהו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וכ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המת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ו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וכ</w:t>
      </w:r>
      <w:r>
        <w:rPr>
          <w:b/>
          <w:b/>
          <w:bCs/>
          <w:spacing w:val="24"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י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י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ּלְמִקְנֵהו</w:t>
      </w:r>
      <w:r>
        <w:rPr>
          <w:sz w:val="24"/>
          <w:sz w:val="24"/>
          <w:rtl w:val="true"/>
        </w:rPr>
        <w:t>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ֻכֹּ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-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ק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כ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ר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ו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ר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למקנהו</w:t>
      </w:r>
      <w:r>
        <w:rPr>
          <w:b/>
          <w:bCs/>
          <w:sz w:val="24"/>
          <w:rtl w:val="true"/>
        </w:rPr>
        <w:t>'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יב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נהו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ח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השת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וש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ֹ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ַד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ח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ג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נַעַ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ני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חוץ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ח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ומ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 "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ר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לע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מ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מו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rtl w:val="true"/>
        </w:rPr>
        <w:t>?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ב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ז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יל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צלי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ד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אב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יש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ה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צטגנינ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בו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הם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צ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צ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ט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ש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לי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חרר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חל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ונו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י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ד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פרנ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פע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זונות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חו</w:t>
      </w:r>
      <w:r>
        <w:rPr>
          <w:b/>
          <w:bCs/>
          <w:spacing w:val="24"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רנס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ש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ש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מ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ו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לְק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ט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הֳ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שִׂיט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ט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ש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ח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תיש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ם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885</wp:posOffset>
                </wp:positionH>
                <wp:positionV relativeFrom="paragraph">
                  <wp:posOffset>76200</wp:posOffset>
                </wp:positionV>
                <wp:extent cx="2286000" cy="800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5pt;margin-top:6pt;width:179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ל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זק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6:45:00Z</dcterms:created>
  <dc:creator>*</dc:creator>
  <dc:description/>
  <dc:language>en-US</dc:language>
  <cp:lastModifiedBy>ראובן</cp:lastModifiedBy>
  <cp:lastPrinted>2003-01-04T18:51:00Z</cp:lastPrinted>
  <dcterms:modified xsi:type="dcterms:W3CDTF">2007-11-11T06:47:00Z</dcterms:modified>
  <cp:revision>4</cp:revision>
  <dc:subject/>
  <dc:title>ויגש</dc:title>
</cp:coreProperties>
</file>