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ות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דו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פ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אי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ו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ח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ַ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חֲנ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ׁ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פְח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בֹּ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ָ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בִר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ח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וָּת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אָב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חַ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ד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בו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מטלטלי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לט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ש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ב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טלטל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שר</w:t>
      </w:r>
      <w:r>
        <w:rPr>
          <w:b/>
          <w:bCs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בר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שׁ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ת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פְחֹת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לָד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ֲב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בֹּ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ב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ָח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ֲבִר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ָח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ֲב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יר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יעבר</w:t>
      </w:r>
      <w:r>
        <w:rPr>
          <w:b/>
          <w:bCs/>
          <w:sz w:val="24"/>
          <w:rtl w:val="true"/>
        </w:rPr>
        <w:t>'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ב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וַיַּעֲב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ב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בֹּ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לדי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ע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ש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קח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ע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ק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כוש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צוו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ר</w:t>
      </w:r>
      <w:r>
        <w:rPr>
          <w:sz w:val="24"/>
          <w:rtl w:val="true"/>
        </w:rPr>
        <w:t xml:space="preserve">, </w:t>
      </w:r>
      <w:r>
        <w:rPr>
          <w:spacing w:val="24"/>
          <w:sz w:val="24"/>
          <w:sz w:val="24"/>
          <w:rtl w:val="true"/>
        </w:rPr>
        <w:t>איננו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זרח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פ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צ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פצ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מ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ים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</w:t>
      </w:r>
      <w:r>
        <w:rPr>
          <w:b/>
          <w:b/>
          <w:bCs/>
          <w:sz w:val="24"/>
          <w:sz w:val="24"/>
          <w:rtl w:val="true"/>
        </w:rPr>
        <w:t>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ת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ט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ק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ייע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ז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שא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פ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ש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פ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ש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ל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ר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u w:val="single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ד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נ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נ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ל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יר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וטי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מ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צ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ת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שי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פ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מ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מ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פ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ש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כ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ד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ק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ש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זב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עי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זב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כ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צ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ִרְא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כש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ע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שמ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ופ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ַח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תפ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קל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מי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ט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)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ט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ג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ת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מ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אב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ישאר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שי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ג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גוד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יי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חַ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ש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ֲנוֹ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בו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ָ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חֲ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כָּ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חֲ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ִשְׁא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לֵיט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י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ני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</w:t>
      </w:r>
      <w:r>
        <w:rPr>
          <w:b/>
          <w:b/>
          <w:bCs/>
          <w:sz w:val="24"/>
          <w:sz w:val="24"/>
          <w:rtl w:val="true"/>
        </w:rPr>
        <w:t>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ח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נו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נ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ת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185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5pt;margin-top:9pt;width:170.95pt;height:53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ברג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ו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ציפור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סף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נב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0:00Z</dcterms:created>
  <dc:creator>*</dc:creator>
  <dc:description/>
  <dc:language>en-US</dc:language>
  <cp:lastModifiedBy>ראובן</cp:lastModifiedBy>
  <cp:lastPrinted>2003-01-04T18:51:00Z</cp:lastPrinted>
  <dcterms:modified xsi:type="dcterms:W3CDTF">2008-11-30T15:00:00Z</dcterms:modified>
  <cp:revision>2</cp:revision>
  <dc:subject/>
  <dc:title>ויגש</dc:title>
</cp:coreProperties>
</file>