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של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כ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, </w:t>
      </w:r>
      <w:r>
        <w:rPr>
          <w:rtl w:val="true"/>
        </w:rPr>
        <w:t>נ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 (</w:t>
      </w:r>
      <w:r>
        <w:rPr>
          <w:rtl w:val="true"/>
        </w:rPr>
        <w:t>הד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קיה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ח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מ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פ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הבא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-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ו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ג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ב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ז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פ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ח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ע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צ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על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דפ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שכנזי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ַכְנִיס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ְנִיס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ֵ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חֲמ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שְׁמִי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ְמ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ִלָּתֵ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מ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ִלָּ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נִיס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ְנִיס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ֲמ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ג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ק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יע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וט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וס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) </w:t>
      </w:r>
      <w:r>
        <w:rPr>
          <w:rtl w:val="true"/>
        </w:rPr>
        <w:t>פגשנ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רְ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tl w:val="true"/>
        </w:rPr>
        <w:t xml:space="preserve">",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ַלְא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ֵ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ג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ה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ג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ב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נה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ר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סמ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חֲנָיִם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;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ש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ַלְאָכ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של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מד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: </w:t>
      </w:r>
      <w:r>
        <w:rPr>
          <w:rtl w:val="true"/>
        </w:rPr>
        <w:t>ה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-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9:00Z</dcterms:created>
  <dc:creator>*</dc:creator>
  <dc:description/>
  <cp:keywords/>
  <dc:language>en-US</dc:language>
  <cp:lastModifiedBy>ry</cp:lastModifiedBy>
  <cp:lastPrinted>2003-01-04T18:51:00Z</cp:lastPrinted>
  <dcterms:modified xsi:type="dcterms:W3CDTF">2011-12-07T13:39:00Z</dcterms:modified>
  <cp:revision>2</cp:revision>
  <dc:subject/>
  <dc:title>ויגש</dc:title>
</cp:coreProperties>
</file>