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וי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ה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מור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ש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חֲמ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ֹא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עֶבֶ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ִׁפְח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אֶשְׁלְח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הַגִּי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אדֹ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מְצ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עֵינֶיךָ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חֲמו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צֹ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ז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את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תְי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שְׂ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חֵ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את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י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שְׂר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ְּמַל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ינִיק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נ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ֹ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ר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ָ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פ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שׂ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תֹנ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שְׂ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ְיָר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שָׂר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עִז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תְיָשִׁ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חֵ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י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צֹאן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ָּר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פָ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שׁוֹר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ַעְיָר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חֲמוֹ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מַל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ינִיק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נֵיהֶם</w:t>
      </w:r>
      <w:r>
        <w:rPr>
          <w:sz w:val="24"/>
          <w:rtl w:val="true"/>
        </w:rPr>
        <w:t xml:space="preserve">? 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אל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נ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נה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ת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כ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י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ז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ל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ח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ח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וריוזופ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כ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שיו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נג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קַשְׁתּ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ך</w:t>
      </w:r>
      <w:r>
        <w:rPr>
          <w:b/>
          <w:bCs/>
          <w:sz w:val="24"/>
          <w:rtl w:val="true"/>
        </w:rPr>
        <w:t>)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חב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ח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י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קַשְׁתּ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ה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ר</w:t>
      </w:r>
      <w:r>
        <w:rPr>
          <w:sz w:val="24"/>
          <w:rtl w:val="true"/>
        </w:rPr>
        <w:t xml:space="preserve">":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ח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י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נחומ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לי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כ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נ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נג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נגול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ד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b/>
          <w:bCs/>
          <w:sz w:val="24"/>
          <w:rtl w:val="true"/>
        </w:rPr>
        <w:t>?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ר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עמק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ת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כ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ר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ג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שת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ר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ש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וספ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צ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ר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ר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לות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קע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ל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קבל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ג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חֲמו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י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מ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ורח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קע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ז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ך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ה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מעט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רח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תפ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ט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פ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ת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צדי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נ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פ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פ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פ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ע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תפ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פ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ינ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וב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ת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תפק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ענוג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נ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ס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חי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ר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ז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נם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מ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י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כ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ש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ר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וה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כ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נ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יט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כסי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רו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ל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ו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ק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מע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חֲמ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ֹ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לק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ד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ה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תער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קלוס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יקק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כ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ר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ר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פ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נ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ו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ע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כ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א</w:t>
      </w:r>
      <w:r>
        <w:rPr>
          <w:b/>
          <w:bCs/>
          <w:sz w:val="24"/>
          <w:rtl w:val="true"/>
        </w:rPr>
        <w:t xml:space="preserve">) -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י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חזי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צ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א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ד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ר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מ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קדש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ו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מ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כ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ב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פל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כ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כ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מ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ל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יד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נחומ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מ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י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רת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מטרי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ס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מט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</w:rPr>
        <w:t>546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מט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</w:rPr>
        <w:t>506</w:t>
      </w:r>
      <w:r>
        <w:rPr>
          <w:b/>
          <w:bCs/>
          <w:sz w:val="24"/>
          <w:rtl w:val="true"/>
        </w:rPr>
        <w:t>)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חֲמ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ֹ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ת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ח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ק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ד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וב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צ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שנ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ֵ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ג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א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פנ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ו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סו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א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נש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כנ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ר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פו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ע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ו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יר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ש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ול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ל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ג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ד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ת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ב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של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ס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י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ס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של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כמת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מ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י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ו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לך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חֲמוֹ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וונים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בר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ת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נ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ו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כני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ל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ת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8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41:00Z</dcterms:created>
  <dc:creator>*</dc:creator>
  <dc:description/>
  <cp:keywords/>
  <dc:language>en-US</dc:language>
  <cp:lastModifiedBy>ry</cp:lastModifiedBy>
  <cp:lastPrinted>2011-12-17T23:45:00Z</cp:lastPrinted>
  <dcterms:modified xsi:type="dcterms:W3CDTF">2012-11-25T13:41:00Z</dcterms:modified>
  <cp:revision>2</cp:revision>
  <dc:subject/>
  <dc:title>ויגש</dc:title>
</cp:coreProperties>
</file>