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צ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וני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תָ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זְגַדַי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ֵי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תֵי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וּ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ת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דָמוּת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ּבְר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וּלְמַרְכ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ִמֵיה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ָא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א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את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כ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ְךָ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ד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לוח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ָא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ָא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.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ֵ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שְׁא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לֵיט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פָח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פָ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לְד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אשׁ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לָד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ֹ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צי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וין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חַבְּ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כ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ל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נ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גַּשְׁ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פָ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לְד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שְׁתַּחֲוֶין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לָד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גָ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צ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ָחִ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ע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ִמְצ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ַשְּׁפָח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לְדֵיהֶ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ֵ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לָדֶיה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ָח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תח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וכ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ָרָ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ָּׁקֵה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נ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כּוּ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ןא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ק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נשי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ָּׁקֵ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אי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י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שָּׁק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פר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טמך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בב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ק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צ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כּ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ו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ש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ת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טילא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וש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ח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ק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יע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חַבְּק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חו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נע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ה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ל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פְגּ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ָיִ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יס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גָשְׁתּ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וָּת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י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ג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ג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וָּת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וֹ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גָשְׁתּ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ג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ִמְצ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טי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ו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צ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גְנ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נַהֵ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שְׁבֻ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ֵא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טשרנוב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ח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חו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ְל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נ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צ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05:00Z</dcterms:created>
  <dc:creator>*</dc:creator>
  <dc:description/>
  <cp:keywords/>
  <dc:language>en-US</dc:language>
  <cp:lastModifiedBy>reuven</cp:lastModifiedBy>
  <cp:lastPrinted>2011-12-17T23:45:00Z</cp:lastPrinted>
  <dcterms:modified xsi:type="dcterms:W3CDTF">2018-11-18T20:05:00Z</dcterms:modified>
  <cp:revision>2</cp:revision>
  <dc:subject/>
  <dc:title>ויגש</dc:title>
</cp:coreProperties>
</file>