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ף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קטוֹנת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כל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סדי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כל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מת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ַיִּיר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ֵצ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נו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ו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ַעֲקֹ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ֱלֹק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ב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בְרָה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ֵאלֹ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ב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צְחָק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הָאֹמֵ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לַ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וּ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אַרְצְ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לְמוֹלַדְתְּ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ֵיטִיב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ִמָּךְ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קָטֹנְת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כֹּ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חֲסָד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מִכּ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אֱמ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ָשִׂית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בְדֶּ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ְמַקְל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ָבַרְת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יַּרְדּ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זּ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עַתּ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יִית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ִשְׁ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ַחֲנוֹת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הַצִּילֵנ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ָ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יַּ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ח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יַּ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ֵשָׂ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ָרֵ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נֹכ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ֹת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ֶ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ָבו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הִכַּנ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ָנִים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אַתּ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מַרְתּ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ֵיטֵ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יטִי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ִמָּ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שַׂמְת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זַרְעֲ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ְחוֹ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יּ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סָּפֵ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ֵרֹב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ש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הַצִּילֵ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ּ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ח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ּ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שָׂ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קָטֹנ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ֲסָד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ֱמ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בְדֶּךָ</w:t>
      </w:r>
      <w:r>
        <w:rPr>
          <w:rtl w:val="true"/>
        </w:rPr>
        <w:t xml:space="preserve">. </w:t>
      </w:r>
      <w:r>
        <w:rPr>
          <w:rtl w:val="true"/>
        </w:rPr>
        <w:t>לְמ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ָטֹנ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ֲסָדִ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טֹנ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ֲסָדִ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ל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לכ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ז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י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עת</w:t>
      </w:r>
      <w:r>
        <w:rPr>
          <w:rtl w:val="true"/>
        </w:rPr>
        <w:t xml:space="preserve">, </w:t>
      </w:r>
      <w:r>
        <w:rPr>
          <w:rtl w:val="true"/>
        </w:rPr>
        <w:t>בז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ס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די</w:t>
      </w:r>
      <w:r>
        <w:rPr>
          <w:rtl w:val="true"/>
        </w:rPr>
        <w:t xml:space="preserve">, </w:t>
      </w:r>
      <w:r>
        <w:rPr>
          <w:rtl w:val="true"/>
        </w:rPr>
        <w:t>הפכ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ל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. </w:t>
      </w:r>
      <w:r>
        <w:rPr>
          <w:rtl w:val="true"/>
        </w:rPr>
        <w:t>ל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ָטֹנ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ֲסָד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תמע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בטחת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לכלכ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מ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יט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טִ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ָ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ַׂמ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ַרְעֲ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ח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ט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ר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ָאֹמ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וּ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ַרְצ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מוֹלַדְת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ֵיטִיב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ָךְ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ׁוּ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וֹת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מוֹלַדְתֶּ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ָךְ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ט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מע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ה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בי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ֲסָד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כְלִי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ָּי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נּ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חָל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שפירו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</w:t>
      </w:r>
      <w:r>
        <w:rPr>
          <w:b/>
          <w:b/>
          <w:bCs/>
          <w:rtl w:val="true"/>
        </w:rPr>
        <w:t>ס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u w:val="single"/>
          <w:rtl w:val="true"/>
        </w:rPr>
        <w:t>מ</w:t>
      </w:r>
      <w:r>
        <w:rPr>
          <w:b/>
          <w:b/>
          <w:bCs/>
          <w:rtl w:val="true"/>
        </w:rPr>
        <w:t>סי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צ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ונ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ב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וי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ים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בתן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ב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וש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שות</w:t>
      </w:r>
      <w:r>
        <w:rPr>
          <w:rtl w:val="true"/>
        </w:rPr>
        <w:t>; (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מע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tl w:val="true"/>
        </w:rPr>
        <w:t>, (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בטחת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לכלכ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טא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. </w:t>
      </w:r>
      <w:r>
        <w:rPr>
          <w:rtl w:val="true"/>
        </w:rPr>
        <w:t>הבט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א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וּ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וֹת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לְמוֹלַדְתֶּ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ָךְ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מע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צ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ג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פל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לכלכ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מ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ע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י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" 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ריא</w:t>
      </w:r>
      <w:r>
        <w:rPr>
          <w:rtl w:val="true"/>
        </w:rPr>
        <w:t xml:space="preserve">, </w:t>
      </w:r>
      <w:r>
        <w:rPr>
          <w:rtl w:val="true"/>
        </w:rPr>
        <w:t>אלזס</w:t>
      </w:r>
      <w:r>
        <w:rPr>
          <w:rtl w:val="true"/>
        </w:rPr>
        <w:t xml:space="preserve">, </w:t>
      </w:r>
      <w:r>
        <w:rPr>
          <w:rtl w:val="true"/>
        </w:rPr>
        <w:t>מאה</w:t>
      </w:r>
      <w:r>
        <w:rPr>
          <w:rFonts w:eastAsia="Tahoma" w:cs="Tahoma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מנינם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טחת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ש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מ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ּשְׁמַרְתִּ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ֵל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הֲשִׁבֹתִ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ד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את</w:t>
      </w:r>
      <w:r>
        <w:rPr>
          <w:b/>
          <w:bCs/>
          <w:rtl w:val="true"/>
        </w:rPr>
        <w:t>?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י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ת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בטח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ר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ְ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מ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ֵיט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טִ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ָךְ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ֵיט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ֵיטִ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רע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עזב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י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לאבר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ה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ע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כוכ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ח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דַעְתִּ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צַו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נ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ָׁמ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ֶ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ַעֲשׂ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ְדָק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שְׁפָּט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ר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מ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מר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י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טח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ט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ב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טֹנ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מ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מ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קוּ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ט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ונ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קָטֹנ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מע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ויות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לכ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כ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טע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ט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פילת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ָטֹנ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ֲסָד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ב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יל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חיתו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ד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בֶ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בְדֶּךָ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שיתב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ב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וב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טוֹבָ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ֶיךָ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תב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ט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ֹבָ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ֶיךָ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ב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ִילֵ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רונ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ל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נה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ֹאמ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לְבָב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הֲדֹ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ה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ְּפָנ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צִדְקָ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ֱבִיאַ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ָרֶשׁ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הוזה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ח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ק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ח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טֹנ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ֲסָד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ֱמֶ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ובלין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א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כיל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מילואים</w:t>
      </w:r>
      <w:r>
        <w:rPr>
          <w:rtl w:val="true"/>
        </w:rPr>
        <w:t xml:space="preserve">) </w:t>
      </w:r>
      <w:r>
        <w:rPr>
          <w:rtl w:val="true"/>
        </w:rPr>
        <w:t>מ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ר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ביהו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ה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עתנ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יס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ש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ד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ד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ק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ַיִּדּ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פ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אֵפֶ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טֹנ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ֲסָד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ֱמ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בְדֶּךָ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י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יק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נ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י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פ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ר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ש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ד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פת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ד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מלט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קו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ל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קָטֹנ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ֲסָדִ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יִּשּ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הֲר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בָרְכֵ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דור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נש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נ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עת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ת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ור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ח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א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ס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ש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ר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ד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פג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יג</w:t>
      </w:r>
      <w:r>
        <w:rPr>
          <w:rtl w:val="true"/>
        </w:rPr>
        <w:t xml:space="preserve">" </w:t>
      </w:r>
      <w:r>
        <w:rPr>
          <w:rtl w:val="true"/>
        </w:rPr>
        <w:t>ב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ב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נים</w:t>
      </w:r>
      <w:r>
        <w:rPr>
          <w:rtl w:val="true"/>
        </w:rPr>
        <w:t xml:space="preserve">; </w:t>
      </w:r>
      <w:r>
        <w:rPr>
          <w:rtl w:val="true"/>
        </w:rPr>
        <w:t>חס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מת</w:t>
      </w:r>
      <w:r>
        <w:rPr>
          <w:rtl w:val="true"/>
        </w:rPr>
        <w:t xml:space="preserve">. </w:t>
      </w:r>
      <w:r>
        <w:rPr>
          <w:rtl w:val="true"/>
        </w:rPr>
        <w:t>קָטֹנְת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ַחֲסָד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מִכָּ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ָאֱמ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ָשִׂית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בְדֶּךָ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נקל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ג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עי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ב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ך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ֲסָד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ֱמ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ה</w:t>
      </w:r>
      <w:r>
        <w:rPr>
          <w:rtl w:val="true"/>
        </w:rPr>
        <w:t xml:space="preserve">", </w:t>
      </w:r>
      <w:r>
        <w:rPr>
          <w:rtl w:val="true"/>
        </w:rPr>
        <w:t>שאי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ו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מתרג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ּזְעֵ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ַבְוָ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ּשְׁט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בַדְתּ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בְדָךְ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ֲסָד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ות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ֱמ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ר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לולי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ת</w:t>
      </w:r>
      <w:r>
        <w:rPr>
          <w:rtl w:val="true"/>
        </w:rPr>
        <w:t>" (</w:t>
      </w:r>
      <w:r>
        <w:rPr>
          <w:b/>
          <w:b/>
          <w:bCs/>
          <w:rtl w:val="true"/>
        </w:rPr>
        <w:t>קוּשְׁטָ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, </w:t>
      </w:r>
      <w:r>
        <w:rPr>
          <w:rtl w:val="true"/>
        </w:rPr>
        <w:t>ו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נקל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ר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ר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ֶס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ֶאֱמ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'</w:t>
      </w:r>
      <w:r>
        <w:rPr>
          <w:b/>
          <w:b/>
          <w:bCs/>
          <w:rtl w:val="true"/>
        </w:rPr>
        <w:t>ט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שוט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(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ט</w:t>
      </w:r>
      <w:r>
        <w:rPr>
          <w:b/>
          <w:bCs/>
          <w:rtl w:val="true"/>
        </w:rPr>
        <w:t xml:space="preserve">)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צל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ות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וד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ז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ְנֶאְמ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ַמְלַכְת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ל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ַחְמ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תּ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ימ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אֱמ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ז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רמ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ָי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מ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כְזָ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אֱמָנוּ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ֲסָד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ל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רותיו</w:t>
      </w:r>
      <w:r>
        <w:rPr>
          <w:rtl w:val="true"/>
        </w:rPr>
        <w:t xml:space="preserve">, </w:t>
      </w:r>
      <w:r>
        <w:rPr>
          <w:rtl w:val="true"/>
        </w:rPr>
        <w:t>ול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ֱמ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ים</w:t>
      </w:r>
      <w:r>
        <w:rPr>
          <w:rtl w:val="true"/>
        </w:rPr>
        <w:t>;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וד</w:t>
      </w:r>
      <w:r>
        <w:rPr>
          <w:rtl w:val="true"/>
        </w:rPr>
        <w:t>,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חס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צחיים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 xml:space="preserve">; </w:t>
      </w:r>
      <w:r>
        <w:rPr>
          <w:rtl w:val="true"/>
        </w:rPr>
        <w:t>וְעַתּ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ֶשְׁ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ֹשׂ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ֶסֶ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ֶאֱמ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גִּיד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גִּיד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ֶפְנ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ָמִ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ְׂמֹאל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ז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ת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: "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ת</w:t>
      </w:r>
      <w:r>
        <w:rPr>
          <w:rtl w:val="true"/>
        </w:rPr>
        <w:t xml:space="preserve">", </w:t>
      </w:r>
      <w:r>
        <w:rPr>
          <w:rtl w:val="true"/>
        </w:rPr>
        <w:t>וכוונתו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תם</w:t>
      </w:r>
      <w:r>
        <w:rPr>
          <w:rtl w:val="true"/>
        </w:rPr>
        <w:t xml:space="preserve">, </w:t>
      </w:r>
      <w:r>
        <w:rPr>
          <w:rtl w:val="true"/>
        </w:rPr>
        <w:t>ל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עיל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ו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ַחֲסָדִ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rtl w:val="true"/>
        </w:rPr>
        <w:t>אֱמ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ּמִ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ֱמ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מי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ש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בט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טחתני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רח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מי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ך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ה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הבטח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בטיח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א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ת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ב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פ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מיר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ית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tl w:val="true"/>
        </w:rPr>
        <w:t xml:space="preserve">", </w:t>
      </w:r>
      <w:r>
        <w:rPr>
          <w:rtl w:val="true"/>
        </w:rPr>
        <w:t>המתא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ב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פ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מיר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י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: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מ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ז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ומ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ז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ח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ס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ג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סר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בו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ז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ס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וס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ש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לי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של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גז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ל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כ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יַּצּ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קְנ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בִ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ת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ל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ֱמֶ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ו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קָטֹנ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ֲסָד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מוק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מַקְ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בַר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ַרְד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ִי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שׁ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חֲנוֹ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פילתו</w:t>
      </w:r>
      <w:r>
        <w:rPr>
          <w:rtl w:val="true"/>
        </w:rPr>
        <w:t xml:space="preserve">, </w:t>
      </w:r>
      <w:r>
        <w:rPr>
          <w:rtl w:val="true"/>
        </w:rPr>
        <w:t>מ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מַקְ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ז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ב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ר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קה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ְּ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ֹב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ֱי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טו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י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ע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אֵ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ים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מַקְ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ד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ד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יס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ַיָּק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ַלַּיְל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ּ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ִקַּ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ְתּ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ָשָׁ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ְתֵּ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ִפְחֹתָ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חַ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ְלָדָ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ַעֲבֹ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ֵ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ַעֲבַ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ַבֹּ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ַיִּקָּחֵ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ַעֲבִרֵ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נָּחַ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ַיַּעֲבֵ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קא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ב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ד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ל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רד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רח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י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ח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ביא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וב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מַקְ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בַר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ַרְד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נ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(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ְהוֹדַעְ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מ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יַּבָּשׁ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ב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ַרְד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כת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ַ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נוּ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ַרְד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סּ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ָחוֹר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ִּפְ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ֹהּ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מ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ר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ה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עֲב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מַּ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ת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ַנְּהָר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ְׁטְפוּךָ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129280</wp:posOffset>
                </wp:positionH>
                <wp:positionV relativeFrom="paragraph">
                  <wp:posOffset>32385</wp:posOffset>
                </wp:positionV>
                <wp:extent cx="2743200" cy="17862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8632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246.4pt;margin-top:2.55pt;width:215.95pt;height:140.6pt;mso-wrap-style:none;v-text-anchor:middle;mso-position-horizontal-relative:pag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Guttman-Aram"/>
        </w:rPr>
      </w:pPr>
      <w:r>
        <w:rPr>
          <w:rFonts w:cs="Guttman-Aram"/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Fonts w:cs="Guttman-Aram"/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Fonts w:cs="Guttman-Aram"/>
          <w:rtl w:val="true"/>
        </w:rPr>
        <w:t>מוקדש</w:t>
      </w:r>
      <w:r>
        <w:rPr>
          <w:rFonts w:eastAsia="Tahoma" w:cs="Tahoma"/>
          <w:rtl w:val="true"/>
        </w:rPr>
        <w:t xml:space="preserve"> </w:t>
      </w:r>
      <w:r>
        <w:rPr>
          <w:rFonts w:cs="Guttman-Aram"/>
          <w:rtl w:val="true"/>
        </w:rPr>
        <w:t>לנכדנו</w:t>
      </w:r>
    </w:p>
    <w:p>
      <w:pPr>
        <w:pStyle w:val="Normal"/>
        <w:jc w:val="center"/>
        <w:rPr>
          <w:rFonts w:cs="Guttman-Aram"/>
          <w:b/>
          <w:b/>
          <w:bCs/>
          <w:sz w:val="28"/>
          <w:szCs w:val="28"/>
        </w:rPr>
      </w:pPr>
      <w:r>
        <w:rPr>
          <w:rFonts w:cs="Guttman-Aram"/>
          <w:b/>
          <w:b/>
          <w:bCs/>
          <w:sz w:val="28"/>
          <w:sz w:val="28"/>
          <w:szCs w:val="28"/>
          <w:rtl w:val="true"/>
        </w:rPr>
        <w:t>אמי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-Aram"/>
          <w:b/>
          <w:b/>
          <w:bCs/>
          <w:sz w:val="28"/>
          <w:sz w:val="28"/>
          <w:szCs w:val="28"/>
          <w:rtl w:val="true"/>
        </w:rPr>
        <w:t>דוד</w:t>
      </w:r>
    </w:p>
    <w:p>
      <w:pPr>
        <w:pStyle w:val="Normal"/>
        <w:jc w:val="center"/>
        <w:rPr>
          <w:rFonts w:cs="Guttman-Aram"/>
        </w:rPr>
      </w:pPr>
      <w:r>
        <w:rPr>
          <w:rFonts w:cs="Guttman-Aram"/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Fonts w:cs="Guttman-Aram"/>
          <w:rtl w:val="true"/>
        </w:rPr>
        <w:t>יקי</w:t>
      </w:r>
      <w:r>
        <w:rPr>
          <w:rFonts w:eastAsia="Tahoma" w:cs="Tahoma"/>
          <w:rtl w:val="true"/>
        </w:rPr>
        <w:t xml:space="preserve"> </w:t>
      </w:r>
      <w:r>
        <w:rPr>
          <w:rFonts w:cs="Guttman-Aram"/>
          <w:rtl w:val="true"/>
        </w:rPr>
        <w:t>וגאולה</w:t>
      </w:r>
      <w:r>
        <w:rPr>
          <w:rFonts w:eastAsia="Tahoma" w:cs="Tahoma"/>
          <w:rtl w:val="true"/>
        </w:rPr>
        <w:t xml:space="preserve"> </w:t>
      </w:r>
      <w:r>
        <w:rPr>
          <w:rFonts w:cs="Guttman-Aram"/>
          <w:rtl w:val="true"/>
        </w:rPr>
        <w:t>לוברבום</w:t>
      </w:r>
    </w:p>
    <w:p>
      <w:pPr>
        <w:pStyle w:val="Normal"/>
        <w:jc w:val="center"/>
        <w:rPr>
          <w:rFonts w:cs="Guttman-Aram"/>
        </w:rPr>
      </w:pPr>
      <w:r>
        <w:rPr>
          <w:rFonts w:cs="Guttman-Aram"/>
          <w:rtl w:val="true"/>
        </w:rPr>
        <w:t>בהגיעו</w:t>
      </w:r>
      <w:r>
        <w:rPr>
          <w:rFonts w:eastAsia="Tahoma" w:cs="Tahoma"/>
          <w:rtl w:val="true"/>
        </w:rPr>
        <w:t xml:space="preserve"> </w:t>
      </w:r>
      <w:r>
        <w:rPr>
          <w:rFonts w:cs="Guttman-Aram"/>
          <w:rtl w:val="true"/>
        </w:rPr>
        <w:t>למצוות</w:t>
      </w:r>
      <w:r>
        <w:rPr>
          <w:rFonts w:cs="Guttman-Aram"/>
          <w:rtl w:val="true"/>
        </w:rPr>
        <w:t>.</w:t>
      </w:r>
    </w:p>
    <w:p>
      <w:pPr>
        <w:pStyle w:val="Normal"/>
        <w:jc w:val="both"/>
        <w:rPr>
          <w:rFonts w:cs="Guttman-Aram"/>
          <w:b/>
          <w:b/>
          <w:bCs/>
        </w:rPr>
      </w:pPr>
      <w:r>
        <w:rPr>
          <w:rFonts w:cs="Guttman-Aram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8:26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19-12-10T18:26:00Z</dcterms:modified>
  <cp:revision>3</cp:revision>
  <dc:subject/>
  <dc:title>ויגש</dc:title>
</cp:coreProperties>
</file>