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תכ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וד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כ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ב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יצ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י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קוד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ֵכ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ְרָס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רָשׁ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רִיחָ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ַמֻּד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אֲדָנָיו</w:t>
      </w:r>
      <w:r>
        <w:rPr>
          <w:rtl w:val="true"/>
        </w:rPr>
        <w:t xml:space="preserve">) </w:t>
      </w:r>
      <w:r>
        <w:rPr>
          <w:rtl w:val="true"/>
        </w:rPr>
        <w:t>ו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ֹ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תֵּכ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ל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כ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ביקטי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כ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כֶל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כ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ּ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ל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ערבו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 xml:space="preserve">)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צע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י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חב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ל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ז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כ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ְכֻ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ַאכ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רי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לישי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ביע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מיש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ביע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שביע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ש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ש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-</w:t>
      </w:r>
      <w:r>
        <w:rPr>
          <w:rtl w:val="true"/>
        </w:rPr>
        <w:t>השקפ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עבוד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למלאכ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כ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ֲבֹ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כ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ּ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ָעֲבֹדָה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ַמְּלָאכ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ֲבֹדָ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ְלָאכָ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ַמְּלָאכָ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ינ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ר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 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נ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ּ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כ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מ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בֹר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ב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י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ית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דרך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ַעֲשׂ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!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פ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9:00Z</dcterms:created>
  <dc:creator>*</dc:creator>
  <dc:description/>
  <dc:language>en-US</dc:language>
  <cp:lastModifiedBy>ראובן</cp:lastModifiedBy>
  <cp:lastPrinted>2003-01-04T18:51:00Z</cp:lastPrinted>
  <dcterms:modified xsi:type="dcterms:W3CDTF">2007-03-13T08:09:00Z</dcterms:modified>
  <cp:revision>2</cp:revision>
  <dc:subject/>
  <dc:title>ויגש</dc:title>
</cp:coreProperties>
</file>