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בב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פר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לפ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ש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ט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ְבֹר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צ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ג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ט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תְּה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בֶצ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חַ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מִמֶּג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בוּא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מֶּג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ֶר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ָח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מֵ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ר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ֶד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מֶּג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ִבְע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מִמֶּג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לֹא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רְצ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כְ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נֶ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ֶגֶ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ו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ּב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ד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ַר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רְ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נַג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דּ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ְס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ְפ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ַשּ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י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מלכי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שיצ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ק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פ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ט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ט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ג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פ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יוסף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אפ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ג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פרי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לְפ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נַשּׁ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א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ל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ק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ג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עון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ע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ל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עו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זֶב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צַלְמֻנָּ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קַּרְק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ַחֲנֵי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ּ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חֲמֵשׁ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ֶ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וֹת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כּ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חֲנ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ֶד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נֹּפְ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ֶשְׂ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ֶ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ֹלֵ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רֶ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ג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ג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ג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ט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טו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ט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ג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ב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קר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ג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ל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ם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דע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ו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ה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ו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ו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י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ב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ג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ר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חְדּ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ָּ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נַג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חְדָּ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ר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רת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א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ת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מ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יוב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סיט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מאלא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ּ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מ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רְבַּעְת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ַשְּׂמֹ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רְבַּעְתָּ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א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התפוצ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ד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פ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ימ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ר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שמ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ף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בְ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נַשּׁ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סד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מין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אל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שה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וב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נ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ג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ע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גד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ש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ג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הז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ד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ע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עון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נציג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י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חו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שיע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פ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וג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דע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ברכ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ִבְב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פְר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לְפ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נַשֶּׁ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ד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עו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ל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פש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ל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ב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ל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ב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ו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דע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ּבְנֻח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בֲ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</w:t>
      </w:r>
      <w:r>
        <w:rPr>
          <w:b/>
          <w:b/>
          <w:bCs/>
          <w:sz w:val="24"/>
          <w:sz w:val="24"/>
          <w:rtl w:val="true"/>
        </w:rPr>
        <w:t>אֵ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מל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שוע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לכ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יור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ע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ו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כאשר המחבר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יהושע מקוטנא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עודד את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שראל מפילוב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נכד האדמ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ר מקוצק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להתעסק בענין יישוב הארץ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פ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יבו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חל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גאול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קב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קבצ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יין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כ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ח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ב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שרא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פר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שוק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דו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נ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חו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בינו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ש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ב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ד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תנוצ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ו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או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לק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ז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לאור זאת ניתן להציע כוון נוסף ל</w:t>
      </w:r>
      <w:r>
        <w:rPr>
          <w:b/>
          <w:b/>
          <w:bCs/>
          <w:sz w:val="24"/>
          <w:sz w:val="24"/>
          <w:rtl w:val="true"/>
        </w:rPr>
        <w:t>רִבְ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ר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נַשֶּׁ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ל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א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פיקים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בֲ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</w:t>
      </w:r>
      <w:r>
        <w:rPr>
          <w:b/>
          <w:b/>
          <w:bCs/>
          <w:sz w:val="24"/>
          <w:sz w:val="24"/>
          <w:rtl w:val="true"/>
        </w:rPr>
        <w:t>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רנ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59:00Z</dcterms:created>
  <dc:creator>*</dc:creator>
  <dc:description/>
  <dc:language>en-US</dc:language>
  <cp:lastModifiedBy>ראובן</cp:lastModifiedBy>
  <cp:lastPrinted>2003-01-04T18:51:00Z</cp:lastPrinted>
  <dcterms:modified xsi:type="dcterms:W3CDTF">2007-09-17T09:59:00Z</dcterms:modified>
  <cp:revision>2</cp:revision>
  <dc:subject/>
  <dc:title>ויגש</dc:title>
</cp:coreProperties>
</file>