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זבולו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ששכר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ול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ִ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ַ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ֵל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מִישִׁ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ַתּ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ָּׂשׂכָ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ַתַּ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ֵלֶ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שּׁ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ַעֲקֹב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ַתּ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בֻלוּ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חי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זבול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ְׂמ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ְבוּלֻ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ֵא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שָּׂשׂ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ֹהָל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ְר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זְבּ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בְ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ֶד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פ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ינָק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ְׂפֻ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ְמוּ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וֹ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זְבוּלֻ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ַ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שכ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חב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ח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זבול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תפ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חורותיהם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ת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ח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פ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ח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ת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ח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חורות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צל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ְׂמ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בוּלֻ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צֵאתֶךָ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נ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עיר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קט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י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שי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פ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קט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פת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לא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ז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ש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ע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ו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מ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תר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ע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עי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ז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ו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בולון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מט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ת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ות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ת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ת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זבול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ס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ה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יִשָּׂשׂ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ר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ב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פְּת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נֻ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ע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כ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סְב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בֵ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ח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צי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חור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צ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ה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זר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ות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פ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ינָק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ְׂפֻ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ְמוּ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ֹ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זעי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לזו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נ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ח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יח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פ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ספ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ב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ל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ס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חר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גר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ל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ינ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טר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ל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א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אה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בֻל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ר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פְשׁ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מ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ַפְתָּ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רוֹ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ד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ל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ו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יוב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ול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נ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ול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ו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רנאל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ב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יי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ק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זב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ומ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צ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חד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וצא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לוחמ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הל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אש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ת</w:t>
      </w:r>
      <w:r>
        <w:rPr>
          <w:sz w:val="24"/>
          <w:rtl w:val="true"/>
        </w:rPr>
        <w:t>..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בו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פ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קמט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ת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צ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ח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צ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בור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ול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שכר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צי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ול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ח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י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דל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פע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שנתב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ג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פק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ג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ב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 xml:space="preserve">: 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שי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פק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קמטי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שכ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יכ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גו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ח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מפק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קמטיכו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מ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ם</w:t>
      </w:r>
      <w:r>
        <w:rPr>
          <w:sz w:val="24"/>
          <w:rtl w:val="true"/>
        </w:rPr>
        <w:t xml:space="preserve">).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ו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חזי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ור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שכ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</w:t>
      </w:r>
      <w:r>
        <w:rPr>
          <w:b/>
          <w:b/>
          <w:bCs/>
          <w:sz w:val="24"/>
          <w:sz w:val="24"/>
          <w:rtl w:val="true"/>
        </w:rPr>
        <w:t>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בו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י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ל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או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צ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צ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צ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נ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שכ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כ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פ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ינָק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ְׂפֻ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ְמוּ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בו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ת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ני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ח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ך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ח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ל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בולו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צל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בול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שָּׂשׂכ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ֹהָלֶיךָ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ולון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בול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ו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ח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ח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יב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זד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חז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מ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15970</wp:posOffset>
                </wp:positionH>
                <wp:positionV relativeFrom="paragraph">
                  <wp:posOffset>127000</wp:posOffset>
                </wp:positionV>
                <wp:extent cx="2286000" cy="913130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29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1pt;margin-top:10pt;width:179.95pt;height:71.85pt;mso-wrap-style:none;v-text-anchor:middle;mso-position-horizontal-relative:page" type="_x0000_t109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ל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צבי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ב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הושע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 xml:space="preserve">-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8:00Z</dcterms:created>
  <dc:creator>*</dc:creator>
  <dc:description/>
  <cp:keywords/>
  <dc:language>en-US</dc:language>
  <cp:lastModifiedBy> </cp:lastModifiedBy>
  <cp:lastPrinted>2003-01-04T18:51:00Z</cp:lastPrinted>
  <dcterms:modified xsi:type="dcterms:W3CDTF">2009-09-29T09:18:00Z</dcterms:modified>
  <cp:revision>3</cp:revision>
  <dc:subject/>
  <dc:title>ויגש</dc:title>
</cp:coreProperties>
</file>