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ח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וב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שכח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ל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ב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; </w:t>
      </w:r>
      <w:r>
        <w:rPr>
          <w:rtl w:val="true"/>
        </w:rPr>
        <w:t>א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נ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ד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ו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מ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ט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ְ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ְפָּר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ו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ד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ל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ט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ל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ת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צ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צ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ְתָ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נִּלְכּ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נַּחֲר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ת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נּ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טּ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ְׁא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ִיד</w:t>
      </w:r>
      <w:r>
        <w:rPr>
          <w:rtl w:val="true"/>
        </w:rPr>
        <w:t xml:space="preserve">.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spacing w:val="24"/>
          <w:rtl w:val="true"/>
        </w:rPr>
        <w:t>פי</w:t>
      </w:r>
      <w:r>
        <w:rPr>
          <w:b/>
          <w:b/>
          <w:bCs/>
          <w:spacing w:val="24"/>
          <w:rtl w:val="true"/>
        </w:rPr>
        <w:t>ר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ת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=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ג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אנ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בוא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מ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ח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חק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b/>
          <w:bCs/>
          <w:rtl w:val="true"/>
        </w:rPr>
        <w:t>)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כ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רח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יו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ר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זכ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ה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ז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פַּחַ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ת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לּ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צוּ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טנציא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מ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תא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>" (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י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); </w:t>
      </w:r>
      <w:r>
        <w:rPr>
          <w:rtl w:val="true"/>
        </w:rPr>
        <w:t>בכורה</w:t>
      </w:r>
      <w:r>
        <w:rPr>
          <w:rtl w:val="true"/>
        </w:rPr>
        <w:t xml:space="preserve">,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.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א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צ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ז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עי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ניתן למצוא עקבות של תכונת ה</w:t>
      </w:r>
      <w:r>
        <w:rPr>
          <w:b/>
          <w:b/>
          <w:bCs/>
          <w:rtl w:val="true"/>
        </w:rPr>
        <w:t>פ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ascii="David" w:hAnsi="David"/>
          <w:color w:val="000000"/>
          <w:rtl w:val="true"/>
        </w:rPr>
        <w:t xml:space="preserve"> בהתנהגותו של ראוב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אשר יוסף שולח בחזרה את אחיו אל אביהם עם המסר הברור שעליהם לחזור אך ורק עם ראוב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יעקב מסרב ומתפתח הדיאלוג הבא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בראשית מב פס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לז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לח</w:t>
      </w:r>
      <w:r>
        <w:rPr>
          <w:rFonts w:ascii="David" w:hAnsi="David"/>
          <w:color w:val="000000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וַיֹּאמ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רְאוּבֵ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ָבִיו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ֵאמֹ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ְנֵ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ָנַ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ָמִי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ִ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ֹ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בִיאֶנּ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ֵלֶיך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ְנ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ֹתוֹ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ָד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אֲנ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ִיבֶנּ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ֵלֶיךָ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וַיֹּאמ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ֹ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ֵרֵ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ְנ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ִמָּכֶ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כּ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ָחִיו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מֵ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הוּ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ְבַדּוֹ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ִשְׁאָ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ּקְרָאָה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ָסוֹ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ַדֶּרֶךְ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ֵלְכ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ָה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הוֹרַדְתֶּ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ֵׂיבָת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ְיָגוֹ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ְאוֹלָה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jc w:val="both"/>
        <w:rPr>
          <w:rFonts w:ascii="David" w:hAnsi="David" w:cs="Guttman Stam"/>
          <w:color w:val="000000"/>
          <w:szCs w:val="20"/>
        </w:rPr>
      </w:pPr>
      <w:r>
        <w:rPr>
          <w:rFonts w:cs="Guttman Stam" w:ascii="David" w:hAnsi="David"/>
          <w:color w:val="00000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בִי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</w:t>
      </w:r>
      <w:r>
        <w:rPr/>
        <w:t>5</w:t>
      </w:r>
      <w:r>
        <w:rPr>
          <w:rtl w:val="true"/>
        </w:rPr>
        <w:t>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ִל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ק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ֵל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ח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פֵּ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צ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!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תוי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פ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ו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ר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ח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>: (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ק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ב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6985</wp:posOffset>
                </wp:positionV>
                <wp:extent cx="6629400" cy="251904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5.45pt;margin-top:0.55pt;width:521.95pt;height:198.3pt;mso-wrap-style:none;v-text-anchor:middle" type="_x0000_t9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מב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לנ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תרענ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ח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זיכ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נ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עיינ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כ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.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ע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שק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אונו</w:t>
      </w:r>
      <w:r>
        <w:rPr>
          <w:rtl w:val="true"/>
        </w:rPr>
        <w:t xml:space="preserve">. </w:t>
      </w:r>
      <w:r>
        <w:rPr>
          <w:rtl w:val="true"/>
        </w:rPr>
        <w:t>יד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צ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ו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לק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ר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38100</wp:posOffset>
                </wp:positionV>
                <wp:extent cx="2286000" cy="9144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3pt;width:179.95pt;height:71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לר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87630</wp:posOffset>
                </wp:positionV>
                <wp:extent cx="4686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6.9pt;width:36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לצפו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ה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יצאו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את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צורי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Cs w:val="false"/>
          <w:szCs w:val="20"/>
        </w:rPr>
        <w:t>http://zurit.org/?page_id=473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6:00Z</dcterms:created>
  <dc:creator>*</dc:creator>
  <dc:description/>
  <cp:keywords/>
  <dc:language>en-US</dc:language>
  <cp:lastModifiedBy> </cp:lastModifiedBy>
  <cp:lastPrinted>2003-01-04T18:51:00Z</cp:lastPrinted>
  <dcterms:modified xsi:type="dcterms:W3CDTF">2010-09-15T15:00:00Z</dcterms:modified>
  <cp:revision>4</cp:revision>
  <dc:subject/>
  <dc:title>ויגש</dc:title>
</cp:coreProperties>
</file>