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רוך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נ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ברכ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ָר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שׁ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צוּ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ֹ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גְ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ַרְז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ח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עָל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יָמ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ְא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מי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ֵאָשׁ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ֵ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דַנ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ֵאָשׁ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ֵ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ְמוֹ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ֹב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ֶׁמ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גְל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צוּ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יחה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שֵׁר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ֽיר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כְנ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ֽתִּתְּנ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ֽמ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רְצוֹנָֽ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ֽיִּלְכּ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ֻ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ֵ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ֽיר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ֵֽ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צוּ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ר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ֵי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אֲ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ֽיִּשְׂבּ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מ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ֽתְעַד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טוּ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ֽוֹ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ֵנ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פת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ח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שת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ח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סעי</w:t>
      </w:r>
      <w:r>
        <w:rPr>
          <w:sz w:val="24"/>
          <w:rtl w:val="true"/>
        </w:rPr>
        <w:t>"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עז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ח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י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ב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רג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ח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כ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חמו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ֵ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ט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דק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למוסט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ז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ש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א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כמ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ק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ג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ג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ט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תר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ס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ס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י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ְעַשּׁ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ְרוֹשׁ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ֽ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ס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ו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דק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למוסט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ח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תק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תק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ִשְׁל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קוֹ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ּ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כ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ע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ג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ל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ס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ח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ל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ע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ז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צוּ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ח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ֹב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שֶּׁמ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גְ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אר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ספ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צוּ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פ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ס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פיק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יפ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בוא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צוּ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ז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מ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ס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ה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סי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דוה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ש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ד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י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דו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ד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ח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נ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ע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נד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ל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נ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ב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ענ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יכ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יכ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א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ְה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רְע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חוֹ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ְסַפּ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זוֹ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שׁ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ִיטָתָ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טה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שפע היבול בנחלת שבט א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אפשר לו לפרנס את אחיו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נדיבות הלב של בני שבט אשר מוכנים לפרנס את אחיה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נו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ו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בי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ימ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י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עליהן</w:t>
      </w:r>
      <w:r>
        <w:rPr>
          <w:sz w:val="24"/>
          <w:rtl w:val="true"/>
        </w:rPr>
        <w:t xml:space="preserve">"; </w:t>
      </w:r>
      <w:r>
        <w:rPr>
          <w:sz w:val="24"/>
          <w:sz w:val="24"/>
          <w:rtl w:val="true"/>
        </w:rPr>
        <w:t>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ש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רִי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אצ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sz w:val="24"/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לְכִּי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רְזָיִ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ימו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נ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כ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ר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ערות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ל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ִרְזָיִ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ר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ש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נ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ב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ֵ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יפי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ק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ח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שֵׁ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</w:t>
      </w:r>
      <w:r>
        <w:rPr>
          <w:b/>
          <w:b/>
          <w:bCs/>
          <w:sz w:val="24"/>
          <w:sz w:val="24"/>
          <w:rtl w:val="true"/>
        </w:rPr>
        <w:t>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שֵׁ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ם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רוך בבנ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בים או טובים</w:t>
      </w:r>
      <w:r>
        <w:rPr>
          <w:sz w:val="24"/>
          <w:rtl w:val="true"/>
        </w:rPr>
        <w:t>).</w:t>
      </w:r>
    </w:p>
    <w:p>
      <w:pPr>
        <w:pStyle w:val="Style7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רוך על ידי בנ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>).</w:t>
      </w:r>
    </w:p>
    <w:p>
      <w:pPr>
        <w:pStyle w:val="Style7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רוך יותר מבנים אחר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תרון</w:t>
      </w:r>
      <w:r>
        <w:rPr>
          <w:sz w:val="24"/>
          <w:rtl w:val="true"/>
        </w:rPr>
        <w:t>).</w:t>
      </w:r>
    </w:p>
    <w:p>
      <w:pPr>
        <w:pStyle w:val="Style7"/>
        <w:spacing w:before="0" w:after="0"/>
        <w:ind w:left="0" w:right="0" w:hanging="0"/>
        <w:contextualSpacing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 לשאל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7"/>
        <w:spacing w:before="0" w:after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spacing w:before="0" w:after="0"/>
        <w:contextualSpacing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ים י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הנחמד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חברו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ע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ק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7"/>
        <w:spacing w:before="0" w:after="0"/>
        <w:contextualSpacing/>
        <w:jc w:val="both"/>
        <w:rPr/>
      </w:pPr>
      <w:r>
        <w:rPr>
          <w:b/>
          <w:b/>
          <w:bCs/>
          <w:sz w:val="24"/>
          <w:sz w:val="24"/>
          <w:rtl w:val="true"/>
        </w:rPr>
        <w:t>ו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7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ו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 בָּרוּךְ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</w:t>
      </w:r>
      <w:r>
        <w:rPr>
          <w:b/>
          <w:b/>
          <w:bCs/>
          <w:sz w:val="24"/>
          <w:sz w:val="24"/>
          <w:rtl w:val="true"/>
        </w:rPr>
        <w:t>בָּנ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ל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רכ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ג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גרס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סח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יחס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ב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"</w:t>
      </w:r>
    </w:p>
    <w:p>
      <w:pPr>
        <w:pStyle w:val="Style7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</w:t>
      </w:r>
      <w:r>
        <w:rPr>
          <w:b/>
          <w:b/>
          <w:bCs/>
          <w:sz w:val="24"/>
          <w:sz w:val="24"/>
          <w:rtl w:val="true"/>
        </w:rPr>
        <w:t>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שׁ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</w:t>
      </w:r>
      <w:r>
        <w:rPr>
          <w:b/>
          <w:b/>
          <w:bCs/>
          <w:sz w:val="24"/>
          <w:sz w:val="24"/>
          <w:rtl w:val="true"/>
        </w:rPr>
        <w:t>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שֵׁ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י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ה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ח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ר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שׁ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ר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ע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ד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נ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שׁ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צוּ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ונקל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צוּ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ָ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בל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פין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זו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עד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יא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ד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ָּרוּ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שֵׁ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טֹב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ֶׁמ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גְ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רְז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נְח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נְעָלֶ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ס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וש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א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בד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ּכְיָמ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בְא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50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09-30T18:50:00Z</dcterms:modified>
  <cp:revision>2</cp:revision>
  <dc:subject/>
  <dc:title>ויגש</dc:title>
</cp:coreProperties>
</file>