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בד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י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מך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ס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ַב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אֲרִכ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ַב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אֲרִיכֻ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ָׁמ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ַדְּ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sz w:val="24"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ספ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פ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ת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>מת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נ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מ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וֹךָ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זָכ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tl w:val="true"/>
        </w:rPr>
        <w:t xml:space="preserve">")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ן</w:t>
      </w:r>
      <w:r>
        <w:rPr>
          <w:rtl w:val="true"/>
        </w:rPr>
        <w:t xml:space="preserve">",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א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כ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קל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קמט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ת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נ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ש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ער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כ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קל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פ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בוא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ת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נ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ש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ער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ל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דר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נ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פסד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א</w:t>
      </w:r>
      <w:r>
        <w:rPr>
          <w:b/>
          <w:bCs/>
          <w:sz w:val="22"/>
          <w:szCs w:val="22"/>
          <w:rtl w:val="true"/>
        </w:rPr>
        <w:t>.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ב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מ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ת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פ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pacing w:val="24"/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pacing w:val="24"/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ק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בי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ד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ע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ס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ג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ב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כ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בי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בי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פר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ד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כיר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רוצ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ח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לק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לק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לק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ריז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ריז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מוכ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פ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ל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פ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פט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למ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כ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פי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ק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קד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ט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ר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ט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ז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ת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ית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צ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ותר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ת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מות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צ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ג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סב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בד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שמ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Cs/>
          <w:sz w:val="22"/>
          <w:szCs w:val="22"/>
          <w:rtl w:val="true"/>
        </w:rPr>
        <w:t>.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דו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בּ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מֶּ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בו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כבו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ח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נברא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לד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תת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צירה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מול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ן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ית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בו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תת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צירתך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פ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בד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רושת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י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ש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כנ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צטווי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פור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ת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דוש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ו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הוק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ש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ולם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יך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ג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של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תפ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דם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צ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ג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בל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צ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ב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>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>בנ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ותפ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י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מ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)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ס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בדוני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שה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י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יכם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צ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ד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</w:t>
      </w:r>
      <w:r>
        <w:rPr>
          <w:b/>
          <w:b/>
          <w:bCs/>
          <w:sz w:val="22"/>
          <w:sz w:val="22"/>
          <w:szCs w:val="22"/>
          <w:rtl w:val="true"/>
        </w:rPr>
        <w:t>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מ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בדונ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י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ק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ק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וכ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צ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מר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ל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שמ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ק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ז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רי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ק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רנוסרופו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ש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יבא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נות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קי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לטר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רנוסרופו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מח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רקל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נ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למר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יו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יינ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לי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ס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יינך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נ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ני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נופ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יבא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צי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יא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נ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ח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ול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וע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יו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sz w:val="24"/>
          <w:rtl w:val="true"/>
        </w:rPr>
        <w:t xml:space="preserve">! 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יה</w:t>
      </w:r>
      <w:r>
        <w:rPr>
          <w:sz w:val="24"/>
          <w:rtl w:val="true"/>
        </w:rPr>
        <w:t>) "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ושית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ַדְּשׁוֹ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לי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לי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;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רו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ו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ו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>]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 xml:space="preserve">  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עב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ש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בות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685</wp:posOffset>
                </wp:positionH>
                <wp:positionV relativeFrom="paragraph">
                  <wp:posOffset>76200</wp:posOffset>
                </wp:positionV>
                <wp:extent cx="364363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6pt;width:286.8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תי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יפ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ינדל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לד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7455</wp:posOffset>
                </wp:positionH>
                <wp:positionV relativeFrom="paragraph">
                  <wp:posOffset>138430</wp:posOffset>
                </wp:positionV>
                <wp:extent cx="1847850" cy="73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8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ב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8.15pt;mso-wrap-distance-left:9.05pt;mso-wrap-distance-right:9.05pt;mso-wrap-distance-top:0pt;mso-wrap-distance-bottom:0pt;margin-top:10.9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זר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פ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ח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בי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כ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שב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שס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9155</wp:posOffset>
                </wp:positionH>
                <wp:positionV relativeFrom="paragraph">
                  <wp:posOffset>138430</wp:posOffset>
                </wp:positionV>
                <wp:extent cx="1847850" cy="738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8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צחו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ב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8.15pt;mso-wrap-distance-left:9.05pt;mso-wrap-distance-right:9.05pt;mso-wrap-distance-top:0pt;mso-wrap-distance-bottom:0pt;margin-top:10.9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צחו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בי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לב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כ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שב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שס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125730</wp:posOffset>
                </wp:positionV>
                <wp:extent cx="3643630" cy="8001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9.9pt;width:286.8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למוטר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ה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מתת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רנש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ב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ריא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      </w:t>
      </w: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1:18:00Z</dcterms:created>
  <dc:creator>*</dc:creator>
  <dc:description/>
  <dc:language>en-US</dc:language>
  <cp:lastModifiedBy>ראובן</cp:lastModifiedBy>
  <cp:lastPrinted>2003-01-04T18:51:00Z</cp:lastPrinted>
  <dcterms:modified xsi:type="dcterms:W3CDTF">2007-01-28T12:38:00Z</dcterms:modified>
  <cp:revision>3</cp:revision>
  <dc:subject/>
  <dc:title>ויגש</dc:title>
</cp:coreProperties>
</file>