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דברות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וח</w:t>
      </w:r>
      <w:r>
        <w:rPr>
          <w:b/>
          <w:bCs/>
          <w:sz w:val="32"/>
          <w:szCs w:val="32"/>
          <w:u w:val="single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שני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פי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לק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י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צ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נ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רי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ור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רב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מע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ח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כ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ח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ד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ות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רכי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א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פ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</w:t>
      </w:r>
      <w:r>
        <w:rPr>
          <w:b/>
          <w:b/>
          <w:bCs/>
          <w:sz w:val="24"/>
          <w:sz w:val="24"/>
          <w:rtl w:val="true"/>
        </w:rPr>
        <w:t>ֹ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ֶ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ב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מ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ו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pacing w:val="24"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ש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שנ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נינ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נבדל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ל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וש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ו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ר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ק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שי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וד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ג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ש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ל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ר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ו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נה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ה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י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יב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י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כ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י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יב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ר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ש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נ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קב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כ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כ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ת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כנ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וי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יא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כ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ונ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תקיימ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י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מוצ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נ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ני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ספ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ה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מ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ול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כרח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ר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לת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שא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ו</w:t>
      </w:r>
      <w:r>
        <w:rPr>
          <w:b/>
          <w:bCs/>
          <w:sz w:val="24"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רת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כ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ס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ב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ב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ו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צע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ב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שבי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ד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חי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צוו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ח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ש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אלצ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התמוד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י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b/>
          <w:b/>
          <w:bCs/>
          <w:spacing w:val="24"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תת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ה</w:t>
      </w:r>
      <w:r>
        <w:rPr>
          <w:sz w:val="24"/>
          <w:rtl w:val="true"/>
        </w:rPr>
        <w:t xml:space="preserve">.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י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ימ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די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ד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שא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צי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רות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בס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י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מ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ח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אי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sz w:val="24"/>
          <w:sz w:val="24"/>
          <w:rtl w:val="true"/>
        </w:rPr>
        <w:t>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תפא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ש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ע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עלו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מצ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הר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ד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</w:t>
      </w:r>
      <w:r>
        <w:rPr>
          <w:b/>
          <w:b/>
          <w:bCs/>
          <w:spacing w:val="24"/>
          <w:sz w:val="24"/>
          <w:sz w:val="24"/>
          <w:rtl w:val="true"/>
        </w:rPr>
        <w:t>י</w:t>
      </w:r>
      <w:r>
        <w:rPr>
          <w:b/>
          <w:b/>
          <w:bCs/>
          <w:spacing w:val="24"/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וי</w:t>
      </w: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נו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ב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שפע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וק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ר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שפע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בי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מוי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שפע</w:t>
      </w:r>
      <w:r>
        <w:rPr>
          <w:sz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קר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צ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לוח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וגמ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יי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לֹ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לֹה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חֵ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ַ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ָנָי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כיר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ד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לו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נ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וף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ג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מד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ו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כו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וי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מע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ת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צי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פ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ו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ק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את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רו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הוב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צ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ו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ד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לו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ד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מ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קונותי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מ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ט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טבע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יע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ו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ו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נו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נ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רמ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נ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א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ד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ח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ל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ע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נ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נג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מ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מ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ל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כב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b/>
          <w:bCs/>
          <w:sz w:val="24"/>
          <w:rtl w:val="true"/>
        </w:rPr>
        <w:t>.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קב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ילת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נ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מ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קר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עמ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ו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פרש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יכ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שע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דמי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י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י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ס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זק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הו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ר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ג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ל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ו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ל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ק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רב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ס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ב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ת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ש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ק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כורה</w:t>
      </w:r>
      <w:r>
        <w:rPr>
          <w:b/>
          <w:bCs/>
          <w:sz w:val="24"/>
          <w:rtl w:val="true"/>
        </w:rPr>
        <w:t>)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י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ח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יוו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ק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ח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ו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ק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הבד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יי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</w:t>
      </w:r>
      <w:r>
        <w:rPr>
          <w:b/>
          <w:b/>
          <w:bCs/>
          <w:sz w:val="24"/>
          <w:sz w:val="24"/>
          <w:rtl w:val="true"/>
        </w:rPr>
        <w:t>ב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י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וצ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ח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ורה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צח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רא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עקי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חק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ע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צ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למ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שור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תה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ו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תו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קב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כי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צ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ה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ו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הס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יר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פ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גחתו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סו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ו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וז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ד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א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זה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ח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וע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פר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סורי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וספים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חי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ב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שונ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ע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מי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ד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ר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צ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ג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צח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ק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מ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ש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צח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</w:t>
      </w:r>
      <w:r>
        <w:rPr>
          <w:sz w:val="24"/>
          <w:sz w:val="24"/>
          <w:rtl w:val="true"/>
        </w:rPr>
        <w:t>ציע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כל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צי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נ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ביי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ִ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ָּ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כ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לא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סרונות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ז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וור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רחי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עבי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ויק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ט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כ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בו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צ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בי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ומנ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ונ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נסת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חוק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כ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מ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חברך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ונ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בשל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לש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ג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ו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ס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וצא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יל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אש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: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עקיב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ע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מ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פ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וסי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מ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רַ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ַרְפ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ַב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קִיב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מְרִ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ִל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ִ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סַנְהֶדְרִ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ֶהֱר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עוֹלָם</w:t>
      </w:r>
      <w:r>
        <w:rPr>
          <w:sz w:val="24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ֹמֵ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ָבִ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ִ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צֶלֶ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חִב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ְתֵ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ֹדַע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ֶנִּב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ְצֶלֶ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ֶׁנֶּאֱ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ִ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צֶל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שׂ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ָדָם</w:t>
      </w:r>
      <w:r>
        <w:rPr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ה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י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עקי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ך</w:t>
      </w:r>
      <w:r>
        <w:rPr>
          <w:sz w:val="24"/>
          <w:rtl w:val="true"/>
        </w:rPr>
        <w:t>!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lang w:val="en-US" w:eastAsia="en-US"/>
        </w:rPr>
      </w:pPr>
      <w:r>
        <w:rPr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45285</wp:posOffset>
                </wp:positionH>
                <wp:positionV relativeFrom="paragraph">
                  <wp:posOffset>38100</wp:posOffset>
                </wp:positionV>
                <wp:extent cx="2971800" cy="685800"/>
                <wp:effectExtent l="15875" t="15875" r="1587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.55pt;margin-top:3pt;width:233.95pt;height:53.95pt;mso-wrap-style:none;v-text-anchor:middl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לע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תי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יפה</w:t>
      </w:r>
      <w:r>
        <w:rPr>
          <w:rFonts w:eastAsia="Tahoma" w:cs="Tahoma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שיינד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פ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נפט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מ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0410</wp:posOffset>
                </wp:positionH>
                <wp:positionV relativeFrom="paragraph">
                  <wp:posOffset>146685</wp:posOffset>
                </wp:positionV>
                <wp:extent cx="2885440" cy="599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מ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צחו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כה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Tahoma" w:cs="Tahoma"/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לב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תשמ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47.2pt;mso-wrap-distance-left:9.05pt;mso-wrap-distance-right:9.05pt;mso-wrap-distance-top:0pt;mso-wrap-distance-bottom:0pt;margin-top:11.55pt;mso-position-vertical-relative:text;margin-left:25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מ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צחו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שרא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כה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Tahoma" w:cs="Tahoma"/>
                          <w:b/>
                          <w:bCs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לב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תשמ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510</wp:posOffset>
                </wp:positionH>
                <wp:positionV relativeFrom="paragraph">
                  <wp:posOffset>146685</wp:posOffset>
                </wp:positionV>
                <wp:extent cx="2313940" cy="764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764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הוקד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ד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יצחק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גרייבין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אביו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וסף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ש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ו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נפטר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כ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eastAsia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rtl w:val="true"/>
                              </w:rPr>
                              <w:t>בשבט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0.2pt;mso-wrap-distance-left:9.05pt;mso-wrap-distance-right:9.05pt;mso-wrap-distance-top:0pt;mso-wrap-distance-bottom:0pt;margin-top:11.55pt;mso-position-vertical-relative:text;margin-left:51.3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הוקד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על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ד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יצחק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גרייבין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עילוי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שמת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אביו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יוסף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Cs w:val="28"/>
                          <w:rtl w:val="true"/>
                        </w:rPr>
                        <w:t>הרש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ן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ר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ו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ב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נפטר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כ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ד</w:t>
                      </w:r>
                      <w:r>
                        <w:rPr>
                          <w:rFonts w:eastAsia="Tahoma" w:cs="Tahoma"/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rtl w:val="true"/>
                        </w:rPr>
                        <w:t>בשבט</w:t>
                      </w:r>
                      <w:r>
                        <w:rPr>
                          <w:b/>
                          <w:bCs/>
                          <w:sz w:val="24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191" w:leader="none"/>
        </w:tabs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  <w:szCs w:val="16"/>
        </w:rPr>
      </w:pPr>
      <w:r>
        <w:rPr>
          <w:rFonts w:ascii="David" w:hAnsi="David"/>
          <w:b/>
          <w:bCs/>
          <w:color w:val="000000"/>
          <w:sz w:val="24"/>
          <w:szCs w:val="16"/>
          <w:rtl w:val="true"/>
        </w:rPr>
      </w:r>
    </w:p>
    <w:p>
      <w:pPr>
        <w:pStyle w:val="Normal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rFonts w:ascii="David" w:hAnsi="David"/>
          <w:color w:val="000000"/>
          <w:sz w:val="24"/>
          <w:lang w:val="en-US" w:eastAsia="en-US"/>
        </w:rPr>
      </w:pPr>
      <w:r>
        <w:rPr>
          <w:rFonts w:ascii="David" w:hAnsi="David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49530</wp:posOffset>
                </wp:positionV>
                <wp:extent cx="49149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55pt;margin-top:3.9pt;width:38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ind w:left="0" w:right="0" w:hanging="0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עילו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נשמ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צורית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מרים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רון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ז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שנקטפה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דמי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ימיה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,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ליל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ג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בשבט</w:t>
      </w:r>
      <w:r>
        <w:rPr>
          <w:rFonts w:ascii="David" w:hAnsi="David" w:eastAsia="David"/>
          <w:b/>
          <w:b/>
          <w:bCs/>
          <w:color w:val="000000"/>
          <w:sz w:val="24"/>
          <w:sz w:val="24"/>
          <w:rtl w:val="true"/>
        </w:rPr>
        <w:t xml:space="preserve"> 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תשס</w:t>
      </w:r>
      <w:r>
        <w:rPr>
          <w:rFonts w:cs="Guttman Frank"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 w:cs="Guttman Frank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ind w:left="0" w:right="0" w:hanging="0"/>
        <w:jc w:val="both"/>
        <w:rPr>
          <w:rFonts w:ascii="David" w:hAnsi="David" w:cs="Guttman Frank"/>
          <w:b/>
          <w:b/>
          <w:bCs/>
          <w:color w:val="000000"/>
          <w:sz w:val="24"/>
        </w:rPr>
      </w:pPr>
      <w:r>
        <w:rPr>
          <w:rFonts w:cs="Guttman Frank" w:ascii="David" w:hAnsi="David"/>
          <w:b/>
          <w:bCs/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5:57:00Z</dcterms:created>
  <dc:creator>*</dc:creator>
  <dc:description/>
  <dc:language>en-US</dc:language>
  <cp:lastModifiedBy>ראובן</cp:lastModifiedBy>
  <cp:lastPrinted>2003-01-04T18:51:00Z</cp:lastPrinted>
  <dcterms:modified xsi:type="dcterms:W3CDTF">2009-02-02T06:55:00Z</dcterms:modified>
  <cp:revision>3</cp:revision>
  <dc:subject/>
  <dc:title>ויגש</dc:title>
</cp:coreProperties>
</file>