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תר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ה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ת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ל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י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ק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7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ד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סתפ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ע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י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ל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ברנו</w:t>
      </w:r>
      <w:r>
        <w:rPr>
          <w:rtl w:val="true"/>
        </w:rPr>
        <w:t xml:space="preserve">, </w:t>
      </w:r>
      <w:r>
        <w:rPr>
          <w:rtl w:val="true"/>
        </w:rPr>
        <w:t>מתח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יד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ע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דֹ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דַעְת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דע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פ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ה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דֹנֵי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פ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רנה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ו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כ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צ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ת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הִים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, 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ן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ש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ש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שכל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ס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ה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תוב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כ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ש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יו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נדפ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75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left"/>
        <w:rPr>
          <w:rFonts w:cs="SnTextFt"/>
          <w:color w:val="800000"/>
          <w:sz w:val="24"/>
          <w:szCs w:val="32"/>
        </w:rPr>
      </w:pPr>
      <w:r>
        <w:rPr>
          <w:rFonts w:cs="SnTextFt"/>
          <w:color w:val="8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זי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ז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ל</w:t>
      </w:r>
      <w:r>
        <w:rPr>
          <w:b/>
          <w:b/>
          <w:bCs/>
          <w:color w:val="000000"/>
          <w:sz w:val="24"/>
          <w:sz w:val="24"/>
          <w:rtl w:val="true"/>
        </w:rPr>
        <w:t>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זיר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ד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ב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פשוט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רוש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כ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ע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חכמ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גנ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וכ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גנו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כ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כ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ר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לי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וז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ו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ח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חיד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נס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כס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ג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צונית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ל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ג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צדונים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ט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ז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כ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צו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י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יד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תת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ב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ע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היו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מח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ש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דגי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מונ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יים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א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ומ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צ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מ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זמ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רו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ל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ש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ג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ס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ט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משפ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תר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מנוס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ו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ונו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מ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חוק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ש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ארג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וס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תנ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ג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ד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ע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צ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ענין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סרו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תו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זק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צ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נ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י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b/>
          <w:bCs/>
          <w:color w:val="000000"/>
          <w:sz w:val="24"/>
          <w:rtl w:val="true"/>
        </w:rPr>
        <w:t xml:space="preserve">."  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ע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צי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כו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מ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אדמ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יזביצ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לוח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שתנו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מתבס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אומרת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לש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תו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גותי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ש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תו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גותי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מחדש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ס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פת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רא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נ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חש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ד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קרא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תוק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ב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נ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ש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ו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</w:t>
      </w:r>
      <w:r>
        <w:rPr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עי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ימ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ד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כז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או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ר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ז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rtl w:val="true"/>
        </w:rPr>
        <w:t>–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תת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מ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ם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</wp:posOffset>
                </wp:positionV>
                <wp:extent cx="290322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3.9pt;width:228.5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תי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יפ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ינד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62230</wp:posOffset>
                </wp:positionV>
                <wp:extent cx="3086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4.9pt;width:24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א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וסף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רש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דוד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139700</wp:posOffset>
                </wp:positionV>
                <wp:extent cx="2857500" cy="544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11pt;width:224.95pt;height: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מוקדש על ידי דוד צחור לעילוי נשמת אביו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ascii="Helvetica" w:hAnsi="Helvetica" w:cs="Helvetica"/>
          <w:b/>
          <w:b/>
          <w:bCs/>
          <w:sz w:val="28"/>
          <w:sz w:val="28"/>
          <w:szCs w:val="20"/>
          <w:rtl w:val="true"/>
        </w:rPr>
        <w:t xml:space="preserve">ישראל בן דוד הכהן </w:t>
      </w: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ז</w:t>
      </w:r>
      <w:r>
        <w:rPr>
          <w:rFonts w:cs="Helvetica" w:ascii="Helvetica" w:hAnsi="Helvetica"/>
          <w:b/>
          <w:bCs/>
          <w:sz w:val="24"/>
          <w:rtl w:val="true"/>
        </w:rPr>
        <w:t>"</w:t>
      </w: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ל</w:t>
      </w:r>
      <w:r>
        <w:rPr>
          <w:rFonts w:cs="Helvetica" w:ascii="Helvetica" w:hAnsi="Helvetica"/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נלב</w:t>
      </w:r>
      <w:r>
        <w:rPr>
          <w:rFonts w:cs="Helvetica" w:ascii="Helvetica" w:hAnsi="Helvetica"/>
          <w:b/>
          <w:bCs/>
          <w:sz w:val="24"/>
          <w:rtl w:val="true"/>
        </w:rPr>
        <w:t>"</w:t>
      </w: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ע בכ</w:t>
      </w:r>
      <w:r>
        <w:rPr>
          <w:rFonts w:cs="Helvetica" w:ascii="Helvetica" w:hAnsi="Helvetica"/>
          <w:b/>
          <w:bCs/>
          <w:sz w:val="24"/>
          <w:rtl w:val="true"/>
        </w:rPr>
        <w:t>"</w:t>
      </w: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א בשבט תשמ</w:t>
      </w:r>
      <w:r>
        <w:rPr>
          <w:rFonts w:cs="Helvetica" w:ascii="Helvetica" w:hAnsi="Helvetica"/>
          <w:b/>
          <w:bCs/>
          <w:sz w:val="24"/>
          <w:rtl w:val="true"/>
        </w:rPr>
        <w:t>"</w:t>
      </w:r>
      <w:r>
        <w:rPr>
          <w:rFonts w:ascii="Helvetica" w:hAnsi="Helvetica" w:cs="Helvetica"/>
          <w:b/>
          <w:b/>
          <w:bCs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2:00Z</dcterms:created>
  <dc:creator>*</dc:creator>
  <dc:description/>
  <cp:keywords/>
  <dc:language>en-US</dc:language>
  <cp:lastModifiedBy> </cp:lastModifiedBy>
  <cp:lastPrinted>2003-01-04T18:51:00Z</cp:lastPrinted>
  <dcterms:modified xsi:type="dcterms:W3CDTF">2010-01-24T14:12:00Z</dcterms:modified>
  <cp:revision>2</cp:revision>
  <dc:subject/>
  <dc:title>ויגש</dc:title>
</cp:coreProperties>
</file>