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גול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ש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ַגֵּ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נ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בִ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הְי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ג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,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tl w:val="true"/>
        </w:rPr>
        <w:t xml:space="preserve">",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tl w:val="true"/>
        </w:rPr>
        <w:t xml:space="preserve">;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פך</w:t>
      </w:r>
      <w:r>
        <w:rPr>
          <w:rtl w:val="true"/>
        </w:rPr>
        <w:t xml:space="preserve">";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ט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מ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הוא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יוחד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חביב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צל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ג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טגנ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ב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צע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ש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מיוח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מו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צ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ט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ו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נח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י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הביו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ז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מר</w:t>
      </w:r>
      <w:r>
        <w:rPr>
          <w:b/>
          <w:bCs/>
          <w:spacing w:val="24"/>
          <w:rtl w:val="true"/>
        </w:rPr>
        <w:t>: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י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ס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יו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שיר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נחר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נש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די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חו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חוו</w:t>
      </w:r>
      <w:r>
        <w:rPr>
          <w:rtl w:val="true"/>
        </w:rPr>
        <w:t xml:space="preserve">. </w:t>
      </w:r>
      <w:r>
        <w:rPr>
          <w:rtl w:val="true"/>
        </w:rPr>
        <w:t>המו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גודיות</w:t>
      </w:r>
      <w:r>
        <w:rPr>
          <w:rtl w:val="true"/>
        </w:rPr>
        <w:t xml:space="preserve">", </w:t>
      </w:r>
      <w:r>
        <w:rPr>
          <w:rtl w:val="true"/>
        </w:rPr>
        <w:t>ש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ח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ח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פ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ע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צ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ד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א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והצצ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)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ית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צ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עו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</w:t>
      </w:r>
      <w:r>
        <w:rPr>
          <w:b/>
          <w:b/>
          <w:bCs/>
          <w:spacing w:val="24"/>
          <w:rtl w:val="true"/>
        </w:rPr>
        <w:t>וק</w:t>
      </w:r>
      <w:r>
        <w:rPr>
          <w:b/>
          <w:b/>
          <w:bCs/>
          <w:spacing w:val="24"/>
          <w:rtl w:val="true"/>
        </w:rPr>
        <w:t>יות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כו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מ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רת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כ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זרי</w:t>
      </w:r>
      <w:r>
        <w:rPr>
          <w:rtl w:val="true"/>
        </w:rPr>
        <w:t>" 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; </w:t>
      </w:r>
      <w:r>
        <w:rPr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גרע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ע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spacing w:val="24"/>
          <w:rtl w:val="true"/>
        </w:rPr>
        <w:t xml:space="preserve">... </w:t>
      </w:r>
      <w:r>
        <w:rPr>
          <w:b/>
          <w:b/>
          <w:bCs/>
          <w:spacing w:val="24"/>
          <w:rtl w:val="true"/>
        </w:rPr>
        <w:t>ו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הלי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אלא שבניגוד 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עמק דבר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הט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כלל דבריו משתמע שבהיותם גרים הם 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טוען רי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ל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סעיף כז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שהגר אינו נכלל 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סגולה</w:t>
      </w:r>
      <w:r>
        <w:rPr>
          <w:rFonts w:ascii="David" w:hAnsi="David"/>
          <w:color w:val="000000"/>
          <w:rtl w:val="true"/>
        </w:rPr>
        <w:t>":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אמר החבר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אמנם כן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כל מי שנלוה עלינו מן האומות כיחיד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יבואהו מן הטוב אשר ייטיב עימנו ה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ולם שווה לא ישוה אלינו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כי אילו היה חיוב התורה מצד מה שה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 ברא את כולנו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היינו שוים בה כל בני האדם כלבן כשחור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י כולנו ברואיו יתברך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אולם חיוב התורה עלינו הוא מצד מה שהוציאנו ה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 xml:space="preserve">לוה ממצרים ומצד היות לו התחברות עימנו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בהיותנו סגולת בני האדם</w:t>
      </w:r>
      <w:r>
        <w:rPr>
          <w:rFonts w:ascii="David" w:hAnsi="David"/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 xml:space="preserve">ובהמשך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עיף קטו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הענין מודגש שוב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eastAsia="David"/>
          <w:color w:val="000000"/>
        </w:rPr>
      </w:pPr>
      <w:r>
        <w:rPr>
          <w:rFonts w:eastAsia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ואם הגר מתחזק ומקבל עליו ללכת בדרך זו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בר זכה לו ולזרעו במידה מרובה של קרבה ל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ך גם אחרי אשר קיבל עליו כל אל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א ישוה הגר לבן ישראל מלידה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כי בן ישראל רק הוא ראוי לנבוא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 xml:space="preserve">ואילו הגרים </w:t>
      </w:r>
      <w:r>
        <w:rPr>
          <w:rFonts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rtl w:val="true"/>
        </w:rPr>
        <w:t>תכלית אפשרותם בקבלם מבני ישראל את תורתם היא להיות לחסידים ולחכמים אך לא לנביאים</w:t>
      </w:r>
      <w:r>
        <w:rPr>
          <w:rFonts w:ascii="David" w:hAnsi="David"/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והסגו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פי רי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יא האפשרות לחול הענין האלוקי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הנבוא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ג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ח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דכ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פ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 (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) </w:t>
      </w:r>
      <w:r>
        <w:rPr>
          <w:rtl w:val="true"/>
        </w:rPr>
        <w:t>במ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רחקים</w:t>
      </w:r>
      <w:r>
        <w:rPr>
          <w:rtl w:val="true"/>
        </w:rPr>
        <w:t>":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נש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רו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צִדְק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ֶ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ָ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אֲב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ׁ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הֲ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זַר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ִהְי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עק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ד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ד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ז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ט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6:00Z</dcterms:created>
  <dc:creator>*</dc:creator>
  <dc:description/>
  <cp:keywords/>
  <dc:language>en-US</dc:language>
  <cp:lastModifiedBy>ry</cp:lastModifiedBy>
  <cp:lastPrinted>2011-12-17T23:45:00Z</cp:lastPrinted>
  <dcterms:modified xsi:type="dcterms:W3CDTF">2012-02-05T14:36:00Z</dcterms:modified>
  <cp:revision>2</cp:revision>
  <dc:subject/>
  <dc:title>ויגש</dc:title>
</cp:coreProperties>
</file>