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ע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ך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מונ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ד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הְי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ֱלֹה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חֵר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ָנָי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ך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ֶס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ְּמוּנ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שָּׁמ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מַּ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אָרֶ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תָּ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ַי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תַּח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אָרֶץ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ִשְׁתַּחֲו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ָעָבְדֵם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או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הָרֵ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רג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לו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ֶס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נ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ורח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לב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ט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י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קידוש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ְמַע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פֹשׂ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לִ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זֹ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גִלּוּל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ֻלּ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ענ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ת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בד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ו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ס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פ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ֵ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נָי</w:t>
      </w:r>
      <w:r>
        <w:rPr>
          <w:b/>
          <w:bCs/>
          <w:sz w:val="24"/>
          <w:rtl w:val="true"/>
        </w:rPr>
        <w:t xml:space="preserve">...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ֶס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מוּנָ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יע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תח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שְׁתַּחֲו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עָבְדֵ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ח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חו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ס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ט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כ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ר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קולי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עָבְדֵ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ל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י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בד</w:t>
      </w:r>
      <w:r>
        <w:rPr>
          <w:sz w:val="24"/>
          <w:rtl w:val="true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ק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תחו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רכ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מטר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ו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רס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קיך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6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+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608</w:t>
      </w:r>
      <w:r>
        <w:rPr>
          <w:sz w:val="24"/>
          <w:rtl w:val="true"/>
        </w:rPr>
        <w:t xml:space="preserve"> + </w:t>
      </w:r>
      <w:r>
        <w:rPr>
          <w:sz w:val="24"/>
        </w:rPr>
        <w:t>3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שו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נ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מ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ב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חית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pacing w:val="24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שיי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ה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קו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ב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נום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פ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פ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ג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צו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ת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בד</w:t>
      </w:r>
      <w:r>
        <w:rPr>
          <w:b/>
          <w:bCs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ח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ג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ד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תי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ג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ו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מ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שיב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זכ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ם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ציור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ל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כ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ד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ט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נ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לט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בר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ינשט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נ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ד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עזדענ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ענ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אמיט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ה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ה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ד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נד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י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ד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דר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דר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  <w:sz w:val="24"/>
          <w:rtl w:val="true"/>
        </w:rPr>
        <w:t>ו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צ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אגרות הראיה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גרת </w:t>
      </w:r>
      <w:r>
        <w:rPr>
          <w:rFonts w:ascii="Times New Roman" w:hAnsi="Times New Roman" w:cs="Times New Roman"/>
          <w:sz w:val="24"/>
          <w:sz w:val="24"/>
          <w:rtl w:val="true"/>
        </w:rPr>
        <w:t>קנח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אגרת הופנתה לעמותת 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בצלאל</w:t>
      </w:r>
      <w:r>
        <w:rPr>
          <w:rFonts w:cs="Times New Roman" w:ascii="Times New Roman" w:hAnsi="Times New Roman"/>
          <w:sz w:val="24"/>
          <w:rtl w:val="true"/>
        </w:rPr>
        <w:t>" (</w:t>
      </w:r>
      <w:r>
        <w:rPr>
          <w:rFonts w:ascii="Times New Roman" w:hAnsi="Times New Roman" w:cs="Times New Roman"/>
          <w:sz w:val="24"/>
          <w:sz w:val="24"/>
          <w:rtl w:val="true"/>
        </w:rPr>
        <w:t>החברה הנכבדה לחכמת האמנות העברית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לאחר שהוא מתאר את המעלות הגדולות שבהתעוררות האמנות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וא מוסיף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cs="Times New Roman" w:ascii="Times New Roman" w:hAnsi="Times New Roman"/>
          <w:sz w:val="24"/>
          <w:rtl w:val="tru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תק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ת הטוב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תנוססות בלבבי לרגלי תנועתכם החדשה ונכבד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ן נותנות בי די אומץ רוח לדבר באזניכ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דונים נכבדים ואחים אהוב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דברים  אחד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באים אמנם מאופק אח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כאורה אחר לגמרי מאותו האופק של היצירה של היופי והאמנ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ופק הרבנ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בל מק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 אנ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הדברים יהיו לתועלת</w:t>
      </w:r>
      <w:r>
        <w:rPr>
          <w:rFonts w:cs="Times New Roman" w:ascii="Times New Roman" w:hAnsi="Times New Roman"/>
          <w:b/>
          <w:bCs/>
          <w:sz w:val="24"/>
          <w:rtl w:val="true"/>
        </w:rPr>
        <w:t>..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כללות חמדת היופי האמנות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תגשם ביצירות מעשי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עשי ידי אד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תי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עמנו לעולם בי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ס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טוב וחבי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בל גם מוגבל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מנ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עתיק כשבא לעולם ומצא את האנושיות חתולה בחתולי ילדותה הפרא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רגש היופי הפראי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חוסר זך ועדנ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ולך וכובש לו את העול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היופי בעצמו כבר עלול הוא להתהפך בידי ההמון הגס למין גלוסקא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שמנונית ומשקה משכר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ם לא יוכל לינק מהדר האמת המדעית והמוסרי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אליל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ל תועבות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סמכה את כפ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מגואלות וזבות ד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 הפרח הנחמד הז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ל היופי והאמנ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תשביתהו כמעט מטהר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כנסת ישראל נטתה יד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עז הדר א</w:t>
      </w:r>
      <w:r>
        <w:rPr>
          <w:rFonts w:cs="Times New Roman" w:ascii="Times New Roman" w:hAnsi="Times New Roman"/>
          <w:b/>
          <w:bCs/>
          <w:sz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מת אשר הופיע עלי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ברקי אור בעמק צלמו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הציל את השושנה הנחמד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ת עדנת היופי לבל תרמס כול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בל תתמעך ותתנול בידיה הגסות של האלילות הבזויה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ימין דוחה ושמאל מקרב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א תעשון אתי אלהי כסף ואלהי זהב לא תעשו לכ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א תעשה לך פסל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להי מסכה לא תעשה לך</w:t>
      </w:r>
      <w:r>
        <w:rPr>
          <w:rFonts w:cs="Times New Roman" w:ascii="Times New Roman" w:hAnsi="Times New Roman"/>
          <w:b/>
          <w:bCs/>
          <w:sz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מעבר מזה</w:t>
      </w:r>
      <w:r>
        <w:rPr>
          <w:rFonts w:cs="Times New Roman" w:ascii="Times New Roman" w:hAnsi="Times New Roman"/>
          <w:b/>
          <w:bCs/>
          <w:sz w:val="24"/>
          <w:rtl w:val="true"/>
        </w:rPr>
        <w:t>;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ראו קרא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שם בצלאל בן אורי בן חור למטה יהוד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ימלא אותו רוח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אל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בחכמה בתבונה ובדעת ובכל מלאכ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חשוב מחשבות לעשות בזהב ובכסף ובנחש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בחרשת אבן למלאות ובחרשת עץ לעשות בכל מלאכת מחשבת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להורות נתן בלבו הוא ואהליאב בן אחיסמך למטה דן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ש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וק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כ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ארג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ל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שש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רג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ש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שבות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צח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נצ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ע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יל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ר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לטו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שא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ל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י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ת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מסור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זה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ישאר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רח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היד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יו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צי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רטו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א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יכות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מות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וח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ר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אמנ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מ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ג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י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פרצו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ת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רצ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רצ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מ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ל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ל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נ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הע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ב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ז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/>
          <w:bCs/>
          <w:color w:val="000000"/>
          <w:sz w:val="24"/>
          <w:sz w:val="24"/>
          <w:rtl w:val="true"/>
        </w:rPr>
        <w:t>ברי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ל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ח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מ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וחד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צ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יס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ק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ט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י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ו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שבותיה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התמ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וח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ליל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י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הוו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וצ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תתע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תם</w:t>
      </w:r>
      <w:r>
        <w:rPr>
          <w:b/>
          <w:bCs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eastAsia="Tahoma" w:cs="Tahoma"/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ָדוּ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ב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ח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באו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כ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לא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ע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ק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מצ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סי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rFonts w:eastAsia="Tahoma" w:cs="Tahoma"/>
          <w:b/>
          <w:b/>
          <w:bCs/>
          <w:color w:val="000000"/>
          <w:sz w:val="24"/>
        </w:rPr>
      </w:pPr>
      <w:r>
        <w:rPr>
          <w:rFonts w:eastAsia="Tahoma" w:cs="Tahoma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כ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ח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זהיר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ס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טרת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אוה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רצ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פ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בו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פרחת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תי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לו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בבות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התוע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בר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מוס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כב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כ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גע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ש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רכ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שלו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לג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נ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נפו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וש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ב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פותי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דינות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31210</wp:posOffset>
                </wp:positionH>
                <wp:positionV relativeFrom="paragraph">
                  <wp:posOffset>133350</wp:posOffset>
                </wp:positionV>
                <wp:extent cx="2358390" cy="721995"/>
                <wp:effectExtent l="11430" t="12065" r="1143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72216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3pt;margin-top:10.5pt;width:185.65pt;height:56.8pt;mso-wrap-style:none;v-text-anchor:middle;mso-position-horizontal-relative:pag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מו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רתי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ינ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לדנר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מ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41:00Z</dcterms:created>
  <dc:creator>*</dc:creator>
  <dc:description/>
  <cp:keywords/>
  <dc:language>en-US</dc:language>
  <cp:lastModifiedBy>ry</cp:lastModifiedBy>
  <cp:lastPrinted>2011-12-17T23:45:00Z</cp:lastPrinted>
  <dcterms:modified xsi:type="dcterms:W3CDTF">2013-01-25T10:41:00Z</dcterms:modified>
  <cp:revision>2</cp:revision>
  <dc:subject/>
  <dc:title>ויגש</dc:title>
</cp:coreProperties>
</file>