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ונ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מ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כ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רק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וס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רץ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ַיְשׁ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ַ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ּ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ג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עי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ַ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ּ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ח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קי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מו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רע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ת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מ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ל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ב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שב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ד</w:t>
      </w:r>
      <w:r>
        <w:rPr>
          <w:b/>
          <w:bCs/>
          <w:sz w:val="24"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ל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קב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נ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ו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ע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מ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מר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ק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פע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ב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ו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ת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ף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פ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>.</w:t>
      </w:r>
      <w:r>
        <w:rPr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פורס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אפ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א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ל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ג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לת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נ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נ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ס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קר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ז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פנים</w:t>
      </w:r>
      <w:r>
        <w:rPr>
          <w:spacing w:val="24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כ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פ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פ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חות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הזה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ות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ק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כי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ק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ח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למ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כ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ק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לבי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ור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חְ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ֶךָ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חְ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עֶךָ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58:00Z</dcterms:created>
  <dc:creator>*</dc:creator>
  <dc:description/>
  <cp:keywords/>
  <dc:language>en-US</dc:language>
  <cp:lastModifiedBy>ir</cp:lastModifiedBy>
  <cp:lastPrinted>2011-12-17T23:45:00Z</cp:lastPrinted>
  <dcterms:modified xsi:type="dcterms:W3CDTF">2014-01-12T20:59:00Z</dcterms:modified>
  <cp:revision>3</cp:revision>
  <dc:subject/>
  <dc:title>ויגש</dc:title>
</cp:coreProperties>
</file>