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שו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וה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ף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ש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ֵא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ב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זְכּ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ִ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ב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ז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חַלְלֶ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ַעֲ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ְ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גָּ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איסו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ֱלֹה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ֶסֶ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ֵאלֹה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זָהָב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המשך נבאר למה הכוונה</w:t>
      </w:r>
      <w:r>
        <w:rPr>
          <w:sz w:val="24"/>
          <w:rtl w:val="true"/>
        </w:rPr>
        <w:t>)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נינים הקשורים במזבח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עיוננו נתמקד בנושא הראשון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צם הקשר בין מעמד הר סיני לאיסור עבודה זרה מוסבר היטב על ידי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 יט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ִית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ַרְ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פ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דע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לָ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שי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ׁ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פֶס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צֵּב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קִימ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/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 זה הפסוק בנוי בצורה של תקבולת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אִתִּי </w:t>
      </w:r>
      <w:r>
        <w:rPr>
          <w:sz w:val="24"/>
          <w:rtl w:val="true"/>
        </w:rPr>
        <w:t>//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זה הפיסוק שמציעים לפנינו טעמי המקרא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אתנחתא במילה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sz w:val="24"/>
          <w:rtl w:val="true"/>
        </w:rPr>
        <w:t xml:space="preserve">)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פירוש הראשון שמציע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ן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שיע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ים יותר לפיסוק 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ילו הפירוש השני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לדע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ים יותר לפיסוק 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לפי זה הפסוק מורכב מסוג ש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 ופרט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הכלל הוא איסור האמונה בעבודה זרה 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רט הוא עבודות מסוימות האסורות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ם 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 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 לשתי האפשרויות של פיסוק הפסוק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 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נחת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 אִת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שָׁמַעְתּ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כ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תְּ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רור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ג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 ה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רכ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דד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כמו שנאמר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ּמִמַּ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רָקִיעַ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ֹאשׁ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מַרְא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בֶ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ַפִּי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ְמוּ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סֵּ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מוּ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ִסּ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מוּ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ַרְאֵ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ם הוא מחלק את הפסוק על פי טעמי ה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בניגוד 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אין הוא מתייחס ל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sz w:val="24"/>
          <w:sz w:val="24"/>
          <w:rtl w:val="true"/>
        </w:rPr>
        <w:t xml:space="preserve"> כא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 לדברים ספציפי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כור איסור עבודה זרה כאן נראה ת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 זה עתה שמענו את קול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ר סיני</w:t>
      </w:r>
      <w:r>
        <w:rPr>
          <w:sz w:val="24"/>
          <w:rtl w:val="true"/>
        </w:rPr>
        <w:t xml:space="preserve">: 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ַעֲשׂ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ֶס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מוּ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שָּׁ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תָּ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מּ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ָרֶץ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 כע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סביר להניח ששאלה זו הביאה את חכ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וא מדרש ההלכה לספר 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רוש דרשות 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כך נדרש ש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 דרבי ישמעאל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תח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 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נִשְׁמַרְתּ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ַפְשֹׁתֵי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ִית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נ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אִתִּי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הג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ות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שהט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בק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זַבֵּח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ֶרְמ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הפורע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עַ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קַצַּ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לּ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לְכּ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אלֹהָ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ב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ס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וּעו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שּׂ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שֵׁ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קְרָ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צָר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גוֹ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מְצָ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בְשֵׁ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קְרָ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ְבֹרָךְ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בהמשך שם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יִ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ֻבִ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 לומר 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זָהָב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פ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 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 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 לומר 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כֶסֶף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לָכֶם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 לומר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לָכֶם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 לומר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בר את הדרשות השונות שבמכילתא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תָ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הות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שו 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רחיב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אִתִּ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ד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 שכת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ר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 אִתּ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 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 שכתב 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אִת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 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 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כרח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 אִתִּ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ס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ם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 את הקשר לכר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כי בהקשר נוסף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 אפ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שיב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וסיף לכך את דברי אב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ֶס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נ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צ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רַכְתִּי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הבנת דברי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ואבן עזרא נקדים את דברי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בהל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ע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ג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לו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כ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ר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ח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תח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י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בצ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חוו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הנ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צלי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ח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ז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כ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ש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ר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תח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ע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י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נכ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ב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כ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לג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מ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של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ילת עבודה זרה היתה לעבוד את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מצעות</w:t>
      </w:r>
      <w:r>
        <w:rPr>
          <w:b/>
          <w:b/>
          <w:bCs/>
          <w:sz w:val="24"/>
          <w:sz w:val="24"/>
          <w:rtl w:val="true"/>
        </w:rPr>
        <w:t xml:space="preserve"> שמ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זהו מדרון חלקל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במשך הזמן מייחסים לאות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 צ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חות מ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כחים את 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וא שמדגיש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ב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בן עזרא מוסיף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ש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יכ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 זאת יש אכן בעיה בעשיית הכרובים ותשובת 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לכך 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 נעשו</w:t>
      </w:r>
      <w:r>
        <w:rPr>
          <w:b/>
          <w:b/>
          <w:bCs/>
          <w:sz w:val="24"/>
          <w:sz w:val="24"/>
          <w:rtl w:val="true"/>
        </w:rPr>
        <w:t xml:space="preserve"> דוג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 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כיר את חטא 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ין זו של אהר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ם 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 בכוון דומ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 אפ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 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 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 ז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י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ה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נ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נ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 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 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ר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כ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 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הוסיף על כך 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 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ח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זה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ֵ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כַלֹּת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ַבֵּ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ַ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ינַ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ֻחֹ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ֻ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 ה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 ז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חַ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ָחָ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ג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 ז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דרשה 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נה לחלוטין הנלמדת מפס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ופיעה במסכת סנהדר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 ז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 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סֶ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הֵ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מבאר 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שם שהכוונה ל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ו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סק 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 הל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י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וה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מוסיף על 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ידוש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 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נ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על ידי 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יי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ע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רב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נ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י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עת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ר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מיד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 עבודה ז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ש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זכ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ק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 ידי 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ד שאמר רבן גמלי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!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sz w:val="24"/>
        </w:rPr>
      </w:pPr>
      <w:r>
        <w:rPr>
          <w:sz w:val="24"/>
          <w:rtl w:val="true"/>
        </w:rPr>
        <w:t>===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עיל הבאנו את דרשת המכילת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משמעות 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הובא על ידי 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לעי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הקשר זה אני מבקש להביא את דברי הרב קו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נכתבו לאגוד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נת ת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ייחסים למקומה ומעמדה של האמנות על פי התורה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ח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י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י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ט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ו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צופ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צ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ע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 ב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תמו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ל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י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הנוצרי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 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וּ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ח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וצ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כ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ודי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כנס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ע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פגש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 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פ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צ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ס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ה</w:t>
      </w:r>
      <w:r>
        <w:rPr>
          <w:b/>
          <w:bCs/>
          <w:sz w:val="24"/>
          <w:rtl w:val="true"/>
        </w:rPr>
        <w:t xml:space="preserve">, - </w:t>
      </w:r>
      <w:r>
        <w:rPr>
          <w:b/>
          <w:b/>
          <w:bCs/>
          <w:sz w:val="24"/>
          <w:sz w:val="24"/>
          <w:rtl w:val="true"/>
        </w:rPr>
        <w:t>על 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א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זה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ת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וה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צ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חת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ז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צ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ט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טרת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ח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סו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כ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24"/>
          <w:lang w:val="he-IL" w:eastAsia="en-US"/>
        </w:rPr>
      </w:pPr>
      <w:r>
        <w:rPr>
          <w:b/>
          <w:bCs/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97155</wp:posOffset>
                </wp:positionV>
                <wp:extent cx="3641725" cy="126809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3pt;margin-top:7.65pt;width:286.7pt;height:99.8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ו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לע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נשמת</w:t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rFonts w:cs="Guttman-Toledo"/>
          <w:sz w:val="26"/>
          <w:szCs w:val="26"/>
        </w:rPr>
      </w:pPr>
      <w:r>
        <w:rPr>
          <w:rFonts w:cs="Guttman-Toledo"/>
          <w:sz w:val="26"/>
          <w:sz w:val="26"/>
          <w:szCs w:val="26"/>
          <w:rtl w:val="true"/>
        </w:rPr>
        <w:t>א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Toledo"/>
          <w:sz w:val="26"/>
          <w:sz w:val="26"/>
          <w:szCs w:val="26"/>
          <w:rtl w:val="true"/>
        </w:rPr>
        <w:t>מורתי</w:t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rFonts w:cs="Guttman-Toledo"/>
          <w:sz w:val="28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שיינ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ר</w:t>
      </w:r>
      <w:r>
        <w:rPr>
          <w:rFonts w:cs="Guttman-Toledo"/>
          <w:sz w:val="28"/>
          <w:szCs w:val="28"/>
          <w:rtl w:val="true"/>
        </w:rPr>
        <w:t xml:space="preserve">' </w:t>
      </w:r>
      <w:r>
        <w:rPr>
          <w:rFonts w:cs="Guttman-Toledo"/>
          <w:sz w:val="28"/>
          <w:sz w:val="28"/>
          <w:szCs w:val="28"/>
          <w:rtl w:val="true"/>
        </w:rPr>
        <w:t>א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גולד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ז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ל</w:t>
      </w:r>
      <w:r>
        <w:rPr>
          <w:rFonts w:cs="Guttman-Toledo"/>
          <w:sz w:val="28"/>
          <w:szCs w:val="28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center"/>
        <w:rPr>
          <w:rFonts w:cs="Guttman-Toledo"/>
          <w:sz w:val="28"/>
          <w:szCs w:val="28"/>
        </w:rPr>
      </w:pPr>
      <w:r>
        <w:rPr>
          <w:rFonts w:cs="Guttman-Toledo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כ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8"/>
          <w:sz w:val="28"/>
          <w:szCs w:val="28"/>
          <w:rtl w:val="true"/>
        </w:rPr>
        <w:t>תשמ</w:t>
      </w:r>
      <w:r>
        <w:rPr>
          <w:rFonts w:cs="Guttman-Toledo"/>
          <w:sz w:val="28"/>
          <w:szCs w:val="28"/>
          <w:rtl w:val="true"/>
        </w:rPr>
        <w:t>"</w:t>
      </w:r>
      <w:r>
        <w:rPr>
          <w:rFonts w:cs="Guttman-Toledo"/>
          <w:sz w:val="28"/>
          <w:sz w:val="28"/>
          <w:szCs w:val="28"/>
          <w:rtl w:val="true"/>
        </w:rPr>
        <w:t>ב</w:t>
      </w:r>
      <w:r>
        <w:rPr>
          <w:rFonts w:cs="Guttman-Toled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-Toledo"/>
          <w:b/>
          <w:b/>
          <w:bCs/>
          <w:sz w:val="28"/>
          <w:szCs w:val="28"/>
        </w:rPr>
      </w:pPr>
      <w:r>
        <w:rPr>
          <w:rFonts w:cs="Guttman-Toledo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17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1-20T21:20:00Z</dcterms:modified>
  <cp:revision>4</cp:revision>
  <dc:subject/>
  <dc:title>ויגש</dc:title>
</cp:coreProperties>
</file>