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ף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זבח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דמ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זבח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נים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י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עוס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מִזְבַּח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דָמ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ַעֲשׂ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זָבַחְתּ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ָלָ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ֹלֹתֶי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ְלָמֶי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צֹאנ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קָרֶ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כ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מָּקוֹ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זְכִּי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ְמ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בו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לֶי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בֵרַכְתִּיךָ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א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זְבַּח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בָנ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ַעֲשׂ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ִבְנ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ְהֶ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גָּזִי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ַרְבּ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ֵנַפְתּ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ָלֶיה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ְחַלְלֶהָ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ַעֲל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ְמַעֲל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זְבְּח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ִגָּל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ֶרְוָת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ָלָיו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מִזְב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דָמ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ִזְב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ָנִ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פרש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ומ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צוה</w:t>
      </w:r>
      <w:r>
        <w:rPr>
          <w:rtl w:val="true"/>
        </w:rPr>
        <w:t xml:space="preserve">",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בחות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עָשׂ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זְבּ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צ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טִּים</w:t>
      </w:r>
      <w:r>
        <w:rPr>
          <w:rFonts w:cs="Guttman Stam"/>
          <w:szCs w:val="20"/>
          <w:rtl w:val="true"/>
        </w:rPr>
        <w:t xml:space="preserve">... </w:t>
      </w:r>
      <w:r>
        <w:rPr>
          <w:rFonts w:cs="Guttman Stam"/>
          <w:szCs w:val="20"/>
          <w:rtl w:val="true"/>
        </w:rPr>
        <w:t>וְצִפּ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חֹשֶׁ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עָשׂ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זְבּ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ְט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טֹ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צ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ט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cs="Guttman Stam"/>
          <w:szCs w:val="20"/>
          <w:rtl w:val="true"/>
        </w:rPr>
        <w:t xml:space="preserve">... </w:t>
      </w:r>
      <w:r>
        <w:rPr>
          <w:rFonts w:cs="Guttman Stam"/>
          <w:szCs w:val="20"/>
          <w:rtl w:val="true"/>
        </w:rPr>
        <w:t>וְצִפּ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ה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ָהוֹר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b/>
          <w:b/>
          <w:bCs/>
          <w:rtl w:val="true"/>
        </w:rPr>
        <w:t>ע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שיט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פ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פ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נחוש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ד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שיה</w:t>
      </w:r>
      <w:r>
        <w:rPr>
          <w:rtl w:val="true"/>
        </w:rPr>
        <w:t xml:space="preserve">; </w:t>
      </w:r>
      <w:r>
        <w:rPr>
          <w:rtl w:val="true"/>
        </w:rPr>
        <w:t>מז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מִזְבּ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בָנ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ִּ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כילת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כ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זְב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ִ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ש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קְר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נְ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כּוּ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קְר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נְ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כּוּר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ֶס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לְו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הַעֲבֵ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בִיטֶנּ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זְב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אֲב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ֵמ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בְנ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ִזְב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ד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זְב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ָנִ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עש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גור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כילתא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זְב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זְב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ֵמ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בְנֶ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מז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ז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ט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קְר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נְ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כּוּ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ֶס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לְו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ס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ביטה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לְוו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זְב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ייב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ור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ב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זבח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בנ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ב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זבח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רשות</w:t>
      </w:r>
      <w:r>
        <w:rPr>
          <w:b/>
          <w:bCs/>
          <w:spacing w:val="24"/>
          <w:rtl w:val="true"/>
        </w:rPr>
        <w:t>,</w:t>
      </w:r>
      <w:r>
        <w:rPr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רש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יד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בנות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אדמה</w:t>
      </w:r>
      <w:r>
        <w:rPr>
          <w:b/>
          <w:bCs/>
          <w:spacing w:val="24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פא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וק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שְׂכּ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ִתְּנ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אַרְצְ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הִשְׁתַּחֲ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ָלֶיהָ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תנו</w:t>
      </w:r>
      <w:r>
        <w:rPr>
          <w:rtl w:val="true"/>
        </w:rPr>
        <w:t xml:space="preserve">. </w:t>
      </w:r>
      <w:r>
        <w:rPr>
          <w:rtl w:val="true"/>
        </w:rPr>
        <w:t>במכיל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זְבּ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דָמָה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ִזְב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ד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נ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י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נְבוּ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ֻח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זְב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ְחֹשׁ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ָט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ָכִ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ֹל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אֶל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ל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ל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ֹמ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זְבֵּ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וּ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נ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דרש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ִזְב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ד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ח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פ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יתן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" </w:t>
      </w:r>
      <w:r>
        <w:rPr>
          <w:rtl w:val="true"/>
        </w:rPr>
        <w:t>מ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הלש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צִיצִ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ָנָף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חֵשׁ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פו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שפירוש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צ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נ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פ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מ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וש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פו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ל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קשר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פו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זְב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דָמ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ָשׂ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זְבֵּ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צ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טּ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ברי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בח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וש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י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י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וש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א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ח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ב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נ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פ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ל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ח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מ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טווה</w:t>
      </w:r>
      <w:r>
        <w:rPr>
          <w:rtl w:val="true"/>
        </w:rPr>
        <w:t xml:space="preserve">; </w:t>
      </w:r>
      <w:r>
        <w:rPr>
          <w:rtl w:val="true"/>
        </w:rPr>
        <w:t>מז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ראיי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זְב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ְחֹשׁ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ָט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ָכִ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ֹל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.. 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נ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בּ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ִדּ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חָצ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ֹ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נְ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ֶלְב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ל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זְב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ְחֹ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קָט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הָכִי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ֹ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נְ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ֶלְב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לָמ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ֹל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מִּנְח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ֵ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ֶלְב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שְּׁלָמִים</w:t>
      </w:r>
      <w:r>
        <w:rPr>
          <w:rtl w:val="true"/>
        </w:rPr>
        <w:t xml:space="preserve">?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ב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ִדּ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ֶ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חָצֵ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זְב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ְחֹשׁ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ָט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ָכִיל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ת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אֶל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ל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ל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ֹמ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זְבֵּ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וּ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ג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ַיִּזְב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ֹמ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ֶב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ְל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ב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ָק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שְׂ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ְׁנ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צֹ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ֶשְׂ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לֶ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כיל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ס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כ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מ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ב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פוס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עולם</w:t>
      </w:r>
      <w:r>
        <w:rPr>
          <w:b/>
          <w:bCs/>
          <w:spacing w:val="24"/>
          <w:rtl w:val="true"/>
        </w:rPr>
        <w:t>,</w:t>
      </w:r>
      <w:r>
        <w:rPr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סילק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ט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  <w:r>
        <w:rPr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ו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בָּק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שְׂ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ְׁנ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צֹ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ֶשְׂ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לֶף</w:t>
      </w:r>
      <w:r>
        <w:rPr>
          <w:rtl w:val="true"/>
        </w:rPr>
        <w:t xml:space="preserve">) </w:t>
      </w:r>
      <w:r>
        <w:rPr>
          <w:rtl w:val="true"/>
        </w:rPr>
        <w:t>שהמז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הכיל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; </w:t>
      </w:r>
      <w:r>
        <w:rPr>
          <w:rtl w:val="true"/>
        </w:rPr>
        <w:t>שהקריבו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קרב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לקו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נ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ת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ט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וש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pacing w:val="24"/>
          <w:rtl w:val="true"/>
        </w:rPr>
        <w:t>מזבח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בנ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עש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ח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זבח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נחוש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כ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צ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פ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ִזְב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ִי</w:t>
      </w:r>
      <w:r>
        <w:rPr>
          <w:rtl w:val="true"/>
        </w:rPr>
        <w:t xml:space="preserve">! 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זְבּ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בָנִים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מת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ע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כ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ָבְר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ַרְד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קִי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ב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צַו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ב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ַד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שִּׂי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בָנ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זְבּ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זְב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ָנִי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רְזֶ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זְב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b/>
          <w:bCs/>
          <w:rtl w:val="true"/>
        </w:rPr>
        <w:t>*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צי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ח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כנ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ו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זְב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ָנ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[*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ז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 "</w:t>
      </w:r>
      <w:r>
        <w:rPr>
          <w:rtl w:val="true"/>
        </w:rPr>
        <w:t>וַיִּכְתֹּ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ַשְׁכֵּ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ִבֶ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ה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שְׁתֵּ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ַצֵּב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שְׁנֵ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מ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ז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צ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ל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ִזְבּ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דָמ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שֵׁ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כְרֹ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זְכּ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זְבְּחו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שֵׁר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טּ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ֵ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צ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זְב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ל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זל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ד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ד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זְב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ד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צ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ט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עבד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כ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ַבְד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וֹ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עֱ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ִ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וֹעֲב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נ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לֹהֵיהֶם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זְב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ד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ִ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יר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ל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ת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ה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לָב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ד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כְנְס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לְבּ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ָׂר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ֵ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ֶשׁ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ֹא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 </w:t>
      </w:r>
      <w:r>
        <w:rPr>
          <w:rFonts w:cs="Guttman Stam"/>
          <w:szCs w:val="20"/>
          <w:rtl w:val="true"/>
        </w:rPr>
        <w:t>הָעֹ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זְבּ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ָ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צ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זְבֵּחַ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ָ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זְבּ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וּק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כְבֶּה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eastAsia="Tahoma" w:cs="Tahoma"/>
          <w:szCs w:val="2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זְב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ד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ִ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מג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זריץ</w:t>
      </w:r>
      <w:r>
        <w:rPr>
          <w:rtl w:val="true"/>
        </w:rPr>
        <w:t xml:space="preserve">',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גי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זְבֵּחַ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/</w:t>
      </w:r>
      <w:r>
        <w:rPr>
          <w:rtl w:val="true"/>
        </w:rPr>
        <w:t>ח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ִּיצֶ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פ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דָמָ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זְב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ד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ר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לוו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מו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לַּיְ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י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ֹקֶר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לה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בי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א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מִ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וּק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זְבֵּ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כְבֶּ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ג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מ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לַיְל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ר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ד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זכ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) </w:t>
      </w:r>
      <w:r>
        <w:rPr>
          <w:rtl w:val="true"/>
        </w:rPr>
        <w:t>ל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זְב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בְנ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ה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ז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רְב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נַפ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ֶיה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ְחַלְלֶהָ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סמל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זְב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נִ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רְז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ז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: </w:t>
      </w:r>
      <w:r>
        <w:rPr>
          <w:rtl w:val="true"/>
        </w:rPr>
        <w:t>וּבָנִית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ּׁ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לֹקֶי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זְבּ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בָנ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ָנִ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ַרְזֶ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בו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ז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תת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ע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ר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רְז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עֲצ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פָ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פֶּח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ַמַּקָּב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צְּרֵהוּ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יְתָאֲר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שֶּׂר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שׂ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מַּקְצֻע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ַמְּחוּג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תָאֳרֵהוּ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תוספ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מ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י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י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י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ט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נִ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רְזֶ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י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אֲב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ֵמ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בְנ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זְב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ק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ט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ט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לברזל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ו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יקין</w:t>
      </w:r>
      <w:r>
        <w:rPr>
          <w:rtl w:val="true"/>
        </w:rPr>
        <w:t xml:space="preserve">. </w:t>
      </w:r>
      <w:r>
        <w:rPr>
          <w:rtl w:val="true"/>
        </w:rPr>
        <w:t>ב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לאב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ט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מ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ס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ור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ק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ב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סי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וו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ח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שב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סָ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ותיו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שח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lang w:val="he-IL" w:eastAsia="en-US"/>
        </w:rPr>
      </w:pPr>
      <w:r>
        <w:rPr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82545</wp:posOffset>
                </wp:positionH>
                <wp:positionV relativeFrom="paragraph">
                  <wp:posOffset>34290</wp:posOffset>
                </wp:positionV>
                <wp:extent cx="3886200" cy="8274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27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35pt;margin-top:2.7pt;width:305.95pt;height:65.1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t>מו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רתי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יפה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ינדיל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לדנ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פרים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עו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שמן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>
          <w:rtl w:val="true"/>
        </w:rPr>
        <w:t>נל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צ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0:36:00Z</dcterms:created>
  <dc:creator>*</dc:creator>
  <dc:description/>
  <cp:keywords/>
  <dc:language>en-US</dc:language>
  <cp:lastModifiedBy>reuven</cp:lastModifiedBy>
  <cp:lastPrinted>2011-12-17T23:45:00Z</cp:lastPrinted>
  <dcterms:modified xsi:type="dcterms:W3CDTF">2020-02-12T20:39:00Z</dcterms:modified>
  <cp:revision>4</cp:revision>
  <dc:subject/>
  <dc:title>ויגש</dc:title>
</cp:coreProperties>
</file>