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ל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רק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נ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ב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ו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פר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מט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לִי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הְי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ר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ז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חֱר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חֲנ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יַצּ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ַחְת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ׁ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עֶשׁ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בְ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חֱר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ז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נ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ות</w:t>
      </w:r>
      <w:r>
        <w:rPr>
          <w:rtl w:val="true"/>
        </w:rPr>
        <w:t xml:space="preserve">" </w:t>
      </w:r>
      <w:r>
        <w:rPr>
          <w:rtl w:val="true"/>
        </w:rPr>
        <w:t>מתו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וַיֶּחֱ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ַיֶּחֱר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ו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פִּיד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ֻ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מ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ָחֹ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מ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מ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ס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א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ֶחֱטָ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ֹל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רָקִים</w:t>
      </w:r>
      <w:r>
        <w:rPr>
          <w:rtl w:val="true"/>
        </w:rPr>
        <w:t>/</w:t>
      </w:r>
      <w:r>
        <w:rPr>
          <w:rtl w:val="true"/>
        </w:rPr>
        <w:t>קוֹל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ַפִּידִ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ו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פ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ר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ז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פָר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שׁ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ל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ַ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יַצּ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ַחְתּ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צ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רָפ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ח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דעז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לז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ֶה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ק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אֵי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ָ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נ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ח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נת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פ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רקים</w:t>
      </w:r>
      <w:r>
        <w:rPr>
          <w:rtl w:val="true"/>
        </w:rPr>
        <w:t xml:space="preserve">, </w:t>
      </w:r>
      <w:r>
        <w:rPr>
          <w:rtl w:val="true"/>
        </w:rPr>
        <w:t>והח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לִי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הְי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ּוֹ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רָק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רְ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ַ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ֶהָדָ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ׁ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ז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שׁ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ז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ְבָנוֹ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ֹצ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ֲב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ְחוֹל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ָּ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שׂ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ע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הֵיכָ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וֹ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צֵא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ֵׂ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ַע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ְׂד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ָ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ַ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ַלְג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אִי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גְז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ע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ַמַּבּ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ָ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ֹ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ּשִׁיּ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ְבָר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שָּׁלוֹ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ֶחֱ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עזע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ת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עז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ִ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מַ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קָטָ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עז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ש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ֶחֱ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ְשָׁאוּ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גִּלְגָּ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נ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יה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ענ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וע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וַיֶּחֶר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tl w:val="true"/>
        </w:rPr>
        <w:t xml:space="preserve">".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נוע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רדת</w:t>
      </w:r>
      <w:r>
        <w:rPr>
          <w:rtl w:val="true"/>
        </w:rPr>
        <w:t xml:space="preserve">"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ֶחֱ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ה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ר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שי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ד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וג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עז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ת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טר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ּכְשָׁמְ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ד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ַ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ּבְדַבְּרוֹ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ָמ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עִ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ֵׁ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ד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פֶ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ח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עדה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 "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ֹ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ר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ז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פ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שו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סוד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עז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חֲנ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ו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ת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ו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 </w:t>
      </w:r>
      <w:r>
        <w:rPr>
          <w:rtl w:val="true"/>
        </w:rPr>
        <w:t>הש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צ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ל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ר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רִי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b/>
          <w:bCs/>
          <w:rtl w:val="true"/>
        </w:rPr>
        <w:t xml:space="preserve">*. </w:t>
      </w:r>
      <w:r>
        <w:rPr>
          <w:b/>
          <w:b/>
          <w:bCs/>
          <w:rtl w:val="true"/>
        </w:rPr>
        <w:t>וּבְר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ְשָׁרְ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הֵ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ב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י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ְפוּ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*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ותנו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רועתם</w:t>
      </w:r>
      <w:r>
        <w:rPr>
          <w:rtl w:val="true"/>
        </w:rPr>
        <w:t xml:space="preserve">". 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וַיָּבֹ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ִתְיַצּ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אני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b/>
          <w:bCs/>
          <w:rtl w:val="true"/>
        </w:rPr>
        <w:t>;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ש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רָ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ט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ֶחֱר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ַ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ִתְיַצּ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ַחְתּ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 </w:t>
      </w:r>
      <w:r>
        <w:rPr>
          <w:b/>
          <w:b/>
          <w:bCs/>
          <w:rtl w:val="true"/>
        </w:rPr>
        <w:t>וַיּ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b/>
          <w:bCs/>
          <w:rtl w:val="true"/>
        </w:rPr>
        <w:t>... (</w:t>
      </w:r>
      <w:r>
        <w:rPr>
          <w:rtl w:val="true"/>
        </w:rPr>
        <w:t>וּמַרְא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ְ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כֶלֶ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ְ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יַצּ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Guttman-Toledo"/>
          <w:lang w:val="he-IL" w:eastAsia="en-US"/>
        </w:rPr>
      </w:pPr>
      <w:r>
        <w:rPr>
          <w:rFonts w:cs="Guttman-Toledo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3340</wp:posOffset>
                </wp:positionH>
                <wp:positionV relativeFrom="paragraph">
                  <wp:posOffset>27940</wp:posOffset>
                </wp:positionV>
                <wp:extent cx="3869690" cy="1104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104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2pt;margin-top:2.2pt;width:304.65pt;height:86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נשמת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אמי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מורתי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32"/>
          <w:sz w:val="32"/>
          <w:szCs w:val="32"/>
          <w:rtl w:val="true"/>
        </w:rPr>
        <w:t>שיינדל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פרים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b/>
          <w:b/>
          <w:bCs/>
          <w:sz w:val="32"/>
          <w:sz w:val="32"/>
          <w:szCs w:val="32"/>
          <w:rtl w:val="true"/>
        </w:rPr>
        <w:t>גולדנר</w:t>
      </w:r>
    </w:p>
    <w:p>
      <w:pPr>
        <w:pStyle w:val="Normal"/>
        <w:jc w:val="center"/>
        <w:rPr>
          <w:rFonts w:cs="Guttman-Toledo"/>
        </w:rPr>
      </w:pPr>
      <w:r>
        <w:rPr>
          <w:rFonts w:eastAsia="Tahoma" w:cs="Tahoma"/>
          <w:rtl w:val="true"/>
        </w:rPr>
        <w:t xml:space="preserve">   </w:t>
      </w:r>
      <w:r>
        <w:rPr>
          <w:rFonts w:cs="Guttman-Toledo"/>
          <w:rtl w:val="true"/>
        </w:rPr>
        <w:t>נפטרה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Fonts w:cs="Guttman-Toledo"/>
          <w:rtl w:val="true"/>
        </w:rPr>
        <w:t>תשמ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.</w:t>
      </w:r>
    </w:p>
    <w:p>
      <w:pPr>
        <w:pStyle w:val="Normal"/>
        <w:jc w:val="center"/>
        <w:rPr>
          <w:rFonts w:cs="Guttman-Toledo"/>
        </w:rPr>
      </w:pPr>
      <w:r>
        <w:rPr>
          <w:rFonts w:cs="Guttman-Toledo"/>
          <w:rtl w:val="true"/>
        </w:rPr>
        <w:t>ת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נ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צ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.</w:t>
      </w:r>
    </w:p>
    <w:p>
      <w:pPr>
        <w:pStyle w:val="Normal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1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1-18T17:19:00Z</dcterms:modified>
  <cp:revision>4</cp:revision>
  <dc:subject/>
  <dc:title>ויגש</dc:title>
</cp:coreProperties>
</file>