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כלי חרש אשר תבושל בו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שבת זו קרויה כידוע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בת הגדול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ין לנו אמנם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קריא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יוחדת בתורה מלבד הפרשה הרגי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לם מנהגנו להפטיר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הפט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יוחדת </w:t>
      </w:r>
      <w:r>
        <w:rPr>
          <w:rFonts w:ascii="David" w:hAnsi="David"/>
          <w:color w:val="000000"/>
          <w:sz w:val="24"/>
          <w:rtl w:val="true"/>
        </w:rPr>
        <w:t>("</w:t>
      </w:r>
      <w:r>
        <w:rPr>
          <w:rFonts w:ascii="David" w:hAnsi="David"/>
          <w:color w:val="000000"/>
          <w:sz w:val="24"/>
          <w:sz w:val="24"/>
          <w:rtl w:val="true"/>
        </w:rPr>
        <w:t>וערבה</w:t>
      </w:r>
      <w:r>
        <w:rPr>
          <w:rFonts w:ascii="David" w:hAnsi="David"/>
          <w:color w:val="000000"/>
          <w:sz w:val="24"/>
          <w:rtl w:val="true"/>
        </w:rPr>
        <w:t xml:space="preserve">"). </w:t>
      </w:r>
      <w:r>
        <w:rPr>
          <w:rFonts w:ascii="David" w:hAnsi="David"/>
          <w:color w:val="000000"/>
          <w:sz w:val="24"/>
          <w:sz w:val="24"/>
          <w:rtl w:val="true"/>
        </w:rPr>
        <w:t>כמו כן חלק משמעותי מהשבת מוקדש לעניני פסח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ראב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ו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ד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חברו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אליעז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ן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ו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לו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ש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ב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עזרי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המכי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ק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ח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ק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סק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דיונ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פירוש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</w:rPr>
        <w:t>1155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נ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ד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סכת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תלמוד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ב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סכ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סח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כה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ינוק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ק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ק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ג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הגד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סד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אל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כנראה שעל בסיס זה פסק ה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ור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י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ל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מנה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נ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ג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נותי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וס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rFonts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רור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ותן לכך טעם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ח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יסי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אולם הג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 בבאורו מערער על המנהג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הוא דבר שאי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א מפורש במכילתא סוף פרשת ב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מע אני מראש חד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וד לומר ביום ההו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 ביום ההו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 מבעוד י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וד ל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עבור זה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 שיש מצה ומרור מונחים לפניך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גם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עקב עמדין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ור וקציעה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סימן תל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תמה על המנהג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צא בספר המנהגים שלנו שאומרים במנחה דשבת זה ההג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בא בהגה דשולחן ערו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 המנהג פשוט במדינות אשכנז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מהתי על זה מעודי כי אנו עושים בזה היפך מה שאנו אומרים כאן בזאת ההגדה שהרי מבואר 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 בשעה שיש מצה ומרור מונחים לפני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כן מניין להוסיף על המצו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ריך עיון מהיכן יצא מנהג זה ומה טעם יש ב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יתכן שהמנהג המקורי היה ללמוד בשבת הגדול את ההגדה עם הילד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תינוק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ק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ק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סד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אלו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אלא ש</w:t>
      </w:r>
      <w:r>
        <w:rPr>
          <w:rFonts w:ascii="David" w:hAnsi="David"/>
          <w:color w:val="000000"/>
          <w:sz w:val="24"/>
          <w:sz w:val="24"/>
          <w:rtl w:val="true"/>
        </w:rPr>
        <w:t>ציטוט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ב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ראב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א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נ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מ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תוכ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ג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טע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ינ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מצא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יו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פני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וסח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ו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הנוס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פני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ובא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קבצ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לכ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ונ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כמ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שכנ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דור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חרי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יתכן של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 הגיע נוסח שאינו מתייחס דווקא לקטנים</w:t>
      </w:r>
      <w:r>
        <w:rPr>
          <w:rFonts w:ascii="David" w:hAnsi="David"/>
          <w:color w:val="000000"/>
          <w:sz w:val="24"/>
          <w:rtl w:val="true"/>
        </w:rPr>
        <w:t>. [</w:t>
      </w:r>
      <w:r>
        <w:rPr>
          <w:rFonts w:ascii="David" w:hAnsi="David"/>
          <w:color w:val="000000"/>
          <w:sz w:val="24"/>
          <w:sz w:val="24"/>
          <w:rtl w:val="true"/>
        </w:rPr>
        <w:t>בפועל קיימים מנהגים שונים בענין זה</w:t>
      </w:r>
      <w:r>
        <w:rPr>
          <w:rFonts w:ascii="David" w:hAnsi="David"/>
          <w:color w:val="000000"/>
          <w:sz w:val="24"/>
          <w:rtl w:val="true"/>
        </w:rPr>
        <w:t xml:space="preserve">.]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עומת זא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נהג שאין עליו עוררין הוא העיסוק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בהלכ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פסח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לפי חלק מהמקור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פר הפרדס ל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הר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קור השם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בת הגדול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הוא 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גדול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דורש בהלכות הפסח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יחס לליל פסח נפסק 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חן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sz w:val="24"/>
          <w:rtl w:val="true"/>
        </w:rPr>
        <w:t>רו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ורח חיים סימן תפ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סעיף ב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 אדם לעסוק בהלכות הפסח וביציאת מצרים ולספר בניסים ובנפלאות שעשה הקדוש ברוך הוא לאבותינו עד שתחטפנו שינ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י שמרן המחבר מחשיב את העיסוק בהלכות הפסח כחלק ממצות סיפור יציאת מצר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חיבור דומה עושה המה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ב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גבורות ה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ב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לאחר שהוא מביא את דרשת 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כילתא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ענין הבן החכ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מוכרת לנו מההגדה</w:t>
      </w:r>
      <w:r>
        <w:rPr>
          <w:rFonts w:ascii="David" w:hAnsi="David"/>
          <w:color w:val="000000"/>
          <w:sz w:val="24"/>
          <w:rtl w:val="true"/>
        </w:rPr>
        <w:t>)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כם מה הוא אומר מה העדות החקים והמשפטים אשר צוה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להינו אותנו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כך בגירס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 אתה פתח לו בהלכות הפסח אין מפטירין אחר הפסח אפיקומן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הוא מוסיף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ף על גב דבמכילתא לא אמרו רק שחייבים לעסוק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הלכות פסח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 זה קשיא דגם הלכות הפסח הוא יציאת מצ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 מה שאמר פסח זה שאנו אוכלי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 מצה ומרור הם הלכות פסח והם יציאת מצר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נראה שחידוש זה עולה מסוגיית הגמרא 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סכת ברכ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 י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שם נאמר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ליה רב לרבי חייא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 חזינא ליה לרבי דמקבל עליה מלכות ש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שהיה שונה לתלמידיו מקודם זמן קריאת שמע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שהגיע הזמן לא ראיתיו מפסיק</w:t>
      </w:r>
      <w:r>
        <w:rPr>
          <w:rFonts w:ascii="David" w:hAnsi="David"/>
          <w:b/>
          <w:bCs/>
          <w:color w:val="000000"/>
          <w:sz w:val="24"/>
          <w:rtl w:val="true"/>
        </w:rPr>
        <w:t>)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לי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 פחתי</w:t>
      </w:r>
      <w:r>
        <w:rPr>
          <w:rFonts w:ascii="David" w:hAnsi="David"/>
          <w:b/>
          <w:bCs/>
          <w:color w:val="000000"/>
          <w:sz w:val="24"/>
          <w:rtl w:val="true"/>
        </w:rPr>
        <w:t>!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 שמעביר ידיו על פניו מקבל עליו עול מלכות שמ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זר וגומרה או אינו חוזר וגומ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אחר שעמדו התלמידים</w:t>
      </w:r>
      <w:r>
        <w:rPr>
          <w:rFonts w:ascii="David" w:hAnsi="David"/>
          <w:b/>
          <w:bCs/>
          <w:color w:val="000000"/>
          <w:sz w:val="24"/>
          <w:rtl w:val="true"/>
        </w:rPr>
        <w:t>)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 קפרא 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 חוזר וגומ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 שמעון ברבי 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זר וגומר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ליה בר קפרא לרבי שמעון ברבי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למא לדידי דאמינא אינו חוזר וגומ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ינו דמהדר רבי אשמעתא דאית בה יציאת 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שנות לתלמידים בכל יום שמעתא דאית בה יציאת מצרים במקום פרשת ציצית ואמת ויציב</w:t>
      </w:r>
      <w:r>
        <w:rPr>
          <w:rFonts w:ascii="David" w:hAnsi="David"/>
          <w:b/>
          <w:bCs/>
          <w:color w:val="000000"/>
          <w:sz w:val="24"/>
          <w:rtl w:val="true"/>
        </w:rPr>
        <w:t>)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 לדידך דאמרת חוזר וגומ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 ליה לאהדורי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י להזכיר יציאת מצרים בזמנה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משמע מכאן שבלימוד סוגי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לכתית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קשורה ליציאת מצרים יוצאים ידי חובת זכירת יציאת מצרים</w:t>
      </w:r>
      <w:r>
        <w:rPr>
          <w:rFonts w:ascii="David" w:hAnsi="David"/>
          <w:color w:val="000000"/>
          <w:sz w:val="24"/>
          <w:rtl w:val="true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על פי האמור לעי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על המנהג לדרוש בשבת הגדול בהלכות הפסח אין עוררין כמו על קריאת ההגד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ניתן לומר שאמנם בלימוד ההלכות יוצאים ידי חובת זכירת יציאת מצ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לם אין כאן את המגבלה שלימוד זה יעשה דווקא בשעה שמצה ומרור מונחים לפניך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הראיה שלומדי הדף היומי עוסקים במסכת פסחים ובהלכות הפסח שבועות רבים</w:t>
      </w:r>
      <w:r>
        <w:rPr>
          <w:rFonts w:ascii="David" w:hAnsi="David"/>
          <w:color w:val="000000"/>
          <w:sz w:val="24"/>
          <w:rtl w:val="true"/>
        </w:rPr>
        <w:t>!)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שתא דאתינן להכ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בקש לייחד את עיוננו לנושא המופיע בפרשה ויש לו השלכה להלכות הפסח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בכך נקיים שני ענינים</w:t>
      </w:r>
      <w:r>
        <w:rPr>
          <w:rFonts w:ascii="David" w:hAnsi="David"/>
          <w:color w:val="000000"/>
          <w:sz w:val="24"/>
          <w:rtl w:val="true"/>
        </w:rPr>
        <w:t xml:space="preserve">; </w:t>
      </w:r>
      <w:r>
        <w:rPr>
          <w:rFonts w:ascii="David" w:hAnsi="David"/>
          <w:color w:val="000000"/>
          <w:sz w:val="24"/>
          <w:sz w:val="24"/>
          <w:rtl w:val="true"/>
        </w:rPr>
        <w:t>גם הלימוד הקבוע של הפרשה וגם עיסוק בהלכות פסח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פרשתנ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ח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כ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נו קוראים ביחס לקרבן חטא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Guttman Stam"/>
          <w:color w:val="000000"/>
          <w:szCs w:val="20"/>
        </w:rPr>
      </w:pPr>
      <w:r>
        <w:rPr>
          <w:rFonts w:ascii="David" w:hAnsi="David" w:cs="Guttman Stam"/>
          <w:color w:val="000000"/>
          <w:szCs w:val="20"/>
          <w:rtl w:val="true"/>
        </w:rPr>
        <w:t>דַּבֵּ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ַהֲר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ָנָ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ֵאמֹ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זֹא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וֹרַ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חַטָּאת</w:t>
      </w:r>
      <w:r>
        <w:rPr>
          <w:rFonts w:cs="Guttman Stam" w:ascii="David" w:hAnsi="David"/>
          <w:color w:val="000000"/>
          <w:szCs w:val="20"/>
          <w:rtl w:val="true"/>
        </w:rPr>
        <w:t>...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הַכֹּה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מְחַטֵּ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ֹתָה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ֹאכֲלֶנּ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מָק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קָד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ֵאָכֵ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ַחֲצ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ֹה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וֹעֵד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כֹּ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גַּע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בְשָׂרָה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קְדָּ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ז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ִדָּמָה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בֶּגֶ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ז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ָלֶיה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ְכַבֵּס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מָק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קָדשׁ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Guttman Stam"/>
          <w:color w:val="000000"/>
          <w:szCs w:val="20"/>
        </w:rPr>
      </w:pPr>
      <w:r>
        <w:rPr>
          <w:rFonts w:ascii="David" w:hAnsi="David" w:cs="Guttman Stam"/>
          <w:color w:val="000000"/>
          <w:szCs w:val="20"/>
          <w:rtl w:val="true"/>
        </w:rPr>
        <w:t>וּכְל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חֶרֶשׂ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ְבֻשּׁ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שָּׁבֵ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ִ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כְל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ְחשׁ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ֻשָּׁל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ּמֹרַק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שֻׁטַּף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ַמָּיִם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cs="Guttman Stam"/>
          <w:color w:val="000000"/>
          <w:szCs w:val="20"/>
        </w:rPr>
      </w:pPr>
      <w:r>
        <w:rPr>
          <w:rFonts w:cs="Guttman Stam" w:ascii="David" w:hAnsi="David"/>
          <w:color w:val="000000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פסוקים אלו נלמדות שלש הלכות עיקריות הקשורות 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ליע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חטא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ל אֲשֶׁר יִגַּע בִּבְשָׂרָהּ יִקְדָּשׁ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לפי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הכונה 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דבר אוכל אשר יגע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יבלע ממנ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אז דינו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 כמ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פס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היא כשרה תאכל כחומר שבה</w:t>
      </w:r>
      <w:r>
        <w:rPr>
          <w:rFonts w:ascii="David" w:hAnsi="David"/>
          <w:color w:val="000000"/>
          <w:sz w:val="24"/>
          <w:rtl w:val="true"/>
        </w:rPr>
        <w:t>"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כתב והקבל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חדד את ענין הבליעה על פי דרשת הספרא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ש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 בעצמות ולא בגידים ולא בקרנים ולא בטלפי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מדייק מכך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הקפיד קרא בבש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דנו שהנגיעה איננה נגיעה בשטח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 הדבר לב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 נגיעת ההתאחדות והבליע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 לא שייך בנגיעת דבר דלא שייכה בה פליט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 בנגיעת הבשר שיש בה לחלוחיות ושמנונית הנפלטים ממנו בשעת צל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יקר אכילת קדשים היתה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צל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ן אמרו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ר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ובתלמוד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 יג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 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 שלא בלע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ד ל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ש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 שיבלע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דומה 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בן עזרא </w:t>
      </w:r>
      <w:r>
        <w:rPr>
          <w:rFonts w:ascii="David" w:hAnsi="David"/>
          <w:color w:val="000000"/>
          <w:sz w:val="24"/>
          <w:sz w:val="24"/>
          <w:rtl w:val="true"/>
        </w:rPr>
        <w:t>מפרש אחרת מ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 אשר יגע  בבשר החטאת יהיה קדש 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כהן יאכלנ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ן חלק הזורק כחלק כל אחיו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בשר החטאת יהיה קדש 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הנביא </w:t>
      </w:r>
      <w:r>
        <w:rPr>
          <w:rFonts w:ascii="David" w:hAnsi="David"/>
          <w:color w:val="000000"/>
          <w:sz w:val="24"/>
          <w:sz w:val="24"/>
          <w:rtl w:val="true"/>
        </w:rPr>
        <w:t>חגי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לווה את העם בהנחת היסודות לבית השנ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מר לע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ג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יג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בְּעֶשְׂר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ַרְבָּע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ַתְּשִׁיע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שְׁנַ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תַּיִ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דָרְיָוֶ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ָי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דְּב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</w:t>
      </w:r>
      <w:r>
        <w:rPr>
          <w:rFonts w:cs="Guttman Stam" w:ascii="David" w:hAnsi="David"/>
          <w:color w:val="000000"/>
          <w:szCs w:val="20"/>
          <w:rtl w:val="true"/>
        </w:rPr>
        <w:t>'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יַ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חַגַּ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נָּבִי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ֵאמֹר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כֹּ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ָמ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</w:t>
      </w:r>
      <w:r>
        <w:rPr>
          <w:rFonts w:cs="Guttman Stam" w:ascii="David" w:hAnsi="David"/>
          <w:color w:val="000000"/>
          <w:szCs w:val="20"/>
          <w:rtl w:val="true"/>
        </w:rPr>
        <w:t>'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צְבָאוֹ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א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ָ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כֹּהֲנ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וֹר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ֵאמֹר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ה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שָּׂ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ִי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שׂ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קֹדֶ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כְנַף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גְד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נָגַע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ִכְנָפוֹ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לֶּחֶ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נָּזִי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יַּיִ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ֶמֶ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אֶ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כָּ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ַאֲכָ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ֲיִקְדָּ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ַעֲנ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כֹּהֲנ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ֹאמְר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ֹא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חַגַּ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ִ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גַּע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טְמֵ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ֶפֶ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ְכָ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ֵל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ֲיִטְמָ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ַעֲנ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כֹּהֲנ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ֹאמְר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טְמָא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יַּעַ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חַגַּ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יֹּאמ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כּ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ָע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ז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כ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גּוֹ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ז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פָנַ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ְאֻ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</w:t>
      </w:r>
      <w:r>
        <w:rPr>
          <w:rFonts w:cs="Guttman Stam" w:ascii="David" w:hAnsi="David"/>
          <w:color w:val="000000"/>
          <w:szCs w:val="20"/>
          <w:rtl w:val="true"/>
        </w:rPr>
        <w:t>'</w:t>
      </w:r>
      <w:r>
        <w:rPr>
          <w:rFonts w:cs="Guttman Stam" w:ascii="David" w:hAnsi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כֵ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כָּ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ַעֲשֵׂ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ְדֵיהֶ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ַ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ַקְרִיבוּ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טָמֵ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וּא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cs="Guttman Stam"/>
          <w:color w:val="000000"/>
          <w:sz w:val="24"/>
          <w:szCs w:val="20"/>
        </w:rPr>
      </w:pPr>
      <w:r>
        <w:rPr>
          <w:rFonts w:cs="Guttman Stam" w:ascii="David" w:hAnsi="David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נביא משוה בין נגיעה של בשר קדש המוטמן בכנף המעיל שאיננו מקדש את הלחם הנוגע ב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בין טמא הנוגע בלחם או בנזיד וכן מטמא אות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ניתן לפרש את אי קידושו של הלחם בכך שאין מגע ישי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בל מגע ישיר כן היה מקדש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זהו כשיטת אבן עזר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 שסיבת אי קידושו של הלחם היא בגלל שאין בליע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טומאה מספיק מגע ואין צורך בבליעה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כשיטת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עמק דב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לפרק ו 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א מפרש את דברי הנביא חגי באופן שונ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עיין שם</w:t>
      </w:r>
      <w:r>
        <w:rPr>
          <w:rFonts w:ascii="David" w:hAnsi="David"/>
          <w:color w:val="000000"/>
          <w:sz w:val="24"/>
          <w:rtl w:val="true"/>
        </w:rPr>
        <w:t>.]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אֲשֶׁר יִזֶּה מִדָּמָהּ עַל הַבֶּגֶד אֲשֶׁר יִזֶּה עָלֶיהָ תְּכַבֵּס בְּמָקוֹם קָדשׁ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דין זה מתפרש במשנה במסכת זבח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יא משנה א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ם חטאת ש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ז על הבגד הרי זה טעון כיבוס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 שאין הכתוב מדבר אלא בנאכלו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קום קדוש תא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 הנאכלות ואחד הפנימיות טעונות כיבוס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 החט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 אחת לכל החטאו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חזקוני </w:t>
      </w:r>
      <w:r>
        <w:rPr>
          <w:rFonts w:ascii="David" w:hAnsi="David"/>
          <w:color w:val="000000"/>
          <w:sz w:val="24"/>
          <w:sz w:val="24"/>
          <w:rtl w:val="true"/>
        </w:rPr>
        <w:t>מפרש את טעם הכיבוס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 שהדם דם קדשי חטאת הנאכלת לפנים מן הקלע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יזה מדמה על בגד ויצא חוץ לקלעים נפסל ביוצ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ואילו </w:t>
      </w:r>
      <w:r>
        <w:rPr>
          <w:rFonts w:ascii="David" w:hAnsi="David"/>
          <w:color w:val="000000"/>
          <w:sz w:val="24"/>
          <w:sz w:val="24"/>
          <w:rtl w:val="true"/>
        </w:rPr>
        <w:t>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color w:val="000000"/>
          <w:sz w:val="24"/>
          <w:sz w:val="24"/>
          <w:rtl w:val="true"/>
        </w:rPr>
        <w:t>מציע נימוק אחר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יהא נאמר כנותר שבשריפ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נראה שכוונתו לומר שאם הדם יישאר בלוע בבג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י שכעבור זמן אכילת החטאת הוא ייהפך 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נות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ואז הבגד יהיה טעון שרפ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מנם העובדה שהתורה מקפידה על מקום הכיבוס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ְכַבֵּס בְּמָקוֹם קָדשׁ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תאימה יותר להסבר חזקוני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ּכְלִי חֶרֶשׂ אֲשֶׁר תְּבֻשַּׁל בּוֹ יִשָּׁבֵר וְאִם בִּכְלִי נְחשֶׁת בֻּשָּׁלָה וּמֹרַק וְשֻׁטַּף בַּמָּיִ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לכה זו קשורה להלכה הקודמ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ן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מפרש על פי חז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שבר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 שהבליעה שנבלעת בו נעשה נותר והוא הדין לכל הקדש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לכה זו מתייחסת דוקא לכל חרס שכן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י חרס למדך הכתוב כאן שאינו יוצא מידי 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ָ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ְ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יש גורסי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דפ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ניגוד לכלי מתכ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ִכְלִי נְחשֶׁת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שפולט את הבלוע ב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ֹרַק וְשֻׁטַּף בַּמָּיִם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רבינו בחיי </w:t>
      </w:r>
      <w:r>
        <w:rPr>
          <w:rFonts w:ascii="David" w:hAnsi="David"/>
          <w:color w:val="000000"/>
          <w:sz w:val="24"/>
          <w:sz w:val="24"/>
          <w:rtl w:val="true"/>
        </w:rPr>
        <w:t>מדגיש שגם פעולת שבירת כלי חרס או מרוק כלי נחושת נעשית במקום קדוש</w:t>
      </w:r>
      <w:r>
        <w:rPr>
          <w:rFonts w:ascii="David" w:hAnsi="David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כלי חרש אשר תבושל בו ישבר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 במקום קד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שם שהכבוס הו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 קד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אם בכלי נחשת בשלה ומורק ושוטף במים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שך גם כן אל מקום קדוש הנזכר תח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הכל היה במקום קדו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בוס והשבירה והשטיפ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דברים אלו נדחית למעשה הערתנו לעיל בענין דם הניתז על הבגד שהעובדה שהתורה מקפידה על מקום הכיבוס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ְכַבֵּס בְּמָקוֹם קָדשׁ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תאימה יותר להסבר חזקונ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הרי בענין הכלי שבושלה בו החטא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מרות שסיבת השבירה או ההכשרה היא בגלל איסור נותר </w:t>
      </w:r>
      <w:r>
        <w:rPr>
          <w:rFonts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rtl w:val="true"/>
        </w:rPr>
        <w:t>התורה מקפידה שהדבר ייעשה במקום קדוש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בנו בחיי מנצל הלכה ז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סיכום עקרוני של הלכות הגעלת כלים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ה הודיענו הכתוב הזה כי כלי נחש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 הדין לכל שאר מיני מתכות שנתבשל בהן האסור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נו בהגעלה ולא תספיק בהם הדחה בעלמ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כלי חרש שנתבשל בו אסור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 לו תקנה אלא בשבירה ולא תספיק בו הגע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ן הידוע כי יש למים 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ם</w:t>
      </w:r>
      <w:r>
        <w:rPr>
          <w:rFonts w:ascii="David" w:hAnsi="David"/>
          <w:b/>
          <w:bCs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ים הקרים והפושרים והרותח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נתן בהם האסור דין הכשר הוא להדיח הכלים במים ק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וש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נתן בהם האסור אין הכשרו בהדחת מים קרים אלא בהדחת הפוש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ת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נתן בהם האסור אין הכשרו של כלי לא במים קרים ולא בפושרין אלא ברותח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 שהכלי שנתן לתוכו הדבר האסור אין פליטתו אלא כדרך בליע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 שאמרו בענין אסור כלים של חמץ בפסח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ם שנשתמש בהם על ידי צונן כגון כוסות וקיתוניות וצלוחיות מדיחם ומטבילם והן טהו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ם שנשתמש בהם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חמין כגון יורות וקומקמוסים ומחמי חמין מגעילן ומטבילן והם טהו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ם שנשתמש בהם על ידי האור כגון השפודין והאסכלות מלבנן ומטבילן והם טהו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 למדת שאין האיסור נפלט מן הכלי אלא כדרך שנבלע ב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כל זה אמור בכלי מתכ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בל כלי חרס אין אפשרות להכשירם ש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י חרס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 יוצא מידי 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ָ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ְ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עו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לא שבניגוד לחטאת אין הכלי טעון שביר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ן אין איסור נותר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לא מצניעים אותו בחג ומשתמשים בו לאחר הפסח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מכאן יצאה לרבותינו המחלוקת בענין הכשרת כלי זכוכית לפסח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ורח חיים סימן תנ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סעיף כו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דעת מרן הי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י זכוכית אפילו מכניסן לקיום ואפילו משתמש בהן בחמין אין צריכים שום הכשר שאינם בולעים ובשטיפה בעלמא סגי לה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אילו ה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 כותב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 מחמירין ואומרים דכלי זכוכית אפילו הגעלה לא מהני להו וכן המנהג באשכנז ובמדינות אל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והמשנה ברור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נד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סביר את טעם ה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יר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וכ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ח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י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כ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ר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ע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שמי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ונ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ע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תמש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מי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rFonts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יט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חידוש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מסכת </w:t>
      </w:r>
      <w:r>
        <w:rPr>
          <w:rFonts w:ascii="David" w:hAnsi="David"/>
          <w:color w:val="000000"/>
          <w:sz w:val="24"/>
          <w:sz w:val="24"/>
          <w:rtl w:val="true"/>
        </w:rPr>
        <w:t>פסח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ביא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וכ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שתמ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סג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ג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י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כ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צרי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ב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ניק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ו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כ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יח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חיי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ק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תח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געיל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ו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תמ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י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בניגוד להסבר המשנה בר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דין כלי זכוכית כדין כלי מתכות שעקרונית יש להגעי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מכיון שיש לחשוש שאדם יחוס עליהם מחשש התנפצות ולא יגעילם כהלכה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תח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געיל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ו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תמ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י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שנים האחרונות כאשר יצאו לשוק כלי דורלקס ופיירקס העומדים בחום גבוה ואף אפשר לבשל בהם על האש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סתבר שניתן להכשירם על ידי הגעל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חלק מהפוסקים מחייבים הגעלה ג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פעמים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אמנם לפי הרב עובדיה יוסף דינם ככלי זכוכית רגי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על פי דעת מרן מספיק לשטפם ולנקותם היטב ולהשתמש בהם בפסח</w:t>
      </w:r>
      <w:r>
        <w:rPr>
          <w:rFonts w:ascii="David" w:hAnsi="David"/>
          <w:color w:val="000000"/>
          <w:sz w:val="24"/>
          <w:rtl w:val="true"/>
        </w:rPr>
        <w:t xml:space="preserve">. 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87630</wp:posOffset>
                </wp:positionV>
                <wp:extent cx="17145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6.9pt;width:134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לעילוי נשמת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עיהו בן יוא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9:00Z</dcterms:created>
  <dc:creator>*</dc:creator>
  <dc:description/>
  <dc:language>en-US</dc:language>
  <cp:lastModifiedBy>ראובן</cp:lastModifiedBy>
  <cp:lastPrinted>2003-01-04T18:51:00Z</cp:lastPrinted>
  <dcterms:modified xsi:type="dcterms:W3CDTF">2006-03-28T12:39:00Z</dcterms:modified>
  <cp:revision>2</cp:revision>
  <dc:subject/>
  <dc:title>ויגש</dc:title>
</cp:coreProperties>
</file>