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הר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י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ְה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ָה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י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ב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ַעֲבַ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ֶׁ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ֵיכְמָ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ְפַקֵ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ְיָ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אִתְכְּנִישַׁ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ְנִישְׁתָּ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ְעֶשְׂרִ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ּתְלָתָ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ֹמִ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יַרְחָ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ְאָדָ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ִתְרַ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ַשְׁכַּ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ִימְנָא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ב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קדם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ות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נינ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ו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רע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ִאשׁ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ֵנ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ק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שְׁכָּ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ְכַ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ָנ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כְ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ל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שְׁכָּן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ה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י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י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וויץ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הפלא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מ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</w:t>
      </w:r>
      <w:r>
        <w:rPr>
          <w:b/>
          <w:b/>
          <w:bCs/>
          <w:spacing w:val="24"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</w:t>
      </w:r>
      <w:r>
        <w:rPr>
          <w:b/>
          <w:b/>
          <w:bCs/>
          <w:spacing w:val="24"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פ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קוד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3910</wp:posOffset>
                </wp:positionH>
                <wp:positionV relativeFrom="paragraph">
                  <wp:posOffset>38100</wp:posOffset>
                </wp:positionV>
                <wp:extent cx="1714500" cy="5372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ציו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ראשונ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מש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ַקְרִי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פֶּתַח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ה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רָחַצ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ַמָּיִ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לָק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בְּגָד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ִלְבַּשׁ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כֻּתֹּנ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ְעִי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ֵפֹ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ֵפֹ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חֹשׁ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ָפַד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חֵשֶׁ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ֵפֹד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שַׂמ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צְנֶפ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רֹאשׁ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נָתַ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נֵז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קֹּדֶ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צְנָפֶת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לָק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ֶמ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שְׁח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יָצַק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רֹאשׁ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מָשׁ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ַקְרִי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ִלְבַּשְׁתּ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ֻתֳּנֹת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חָגַר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בְנֵט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בָנ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חָבַשׁ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גְבָּע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ָיְת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ְהֻנּ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חֻקַּ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מִלֵּאת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ַ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יַ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3pt;mso-wrap-distance-left:9.05pt;mso-wrap-distance-right:9.05pt;mso-wrap-distance-top:0pt;mso-wrap-distance-bottom:0pt;margin-top:3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ציו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ראשונ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משה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הֲר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נ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ַקְרִי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פֶּתַח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ה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וֹעֵ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רָחַצ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ַמָּיִ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לָק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בְּגָד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ִלְבַּשׁ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הֲר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כֻּתֹּנ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ֵ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ְעִי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ֵפֹ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ֵפֹ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חֹשׁ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ָפַד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חֵשֶׁ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ֵפֹד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שַׂמ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צְנֶפ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רֹאשׁ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נָתַ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נֵז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קֹּדֶ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צְנָפֶת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לָק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ֶמ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שְׁח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יָצַק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רֹאשׁ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מָשׁ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נ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ַקְרִי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ִלְבַּשְׁתּ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ֻתֳּנֹת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חָגַר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בְנֵט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הֲר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בָנ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חָבַשׁ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ָה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גְבָּע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ָיְת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ָה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ְהֻנּ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חֻקַּ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וֹל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מִלֵּאת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ַ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הֲר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יַ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נָיו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38100</wp:posOffset>
                </wp:positionV>
                <wp:extent cx="1600200" cy="525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ציוו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לָק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ֶמ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שְׁח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מָשׁ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קִדַּשׁ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ֵל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ֹדֶשׁ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מָשׁ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זְבַּח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עֹלָ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מָשׁ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כִּיֹּ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ַנּ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קִדַּשׁ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ִקְרַב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פֶּתַח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ה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רָחַצ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ַמָּיִ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ִלְבַּשׁ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ִגְד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קֹּדֶ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מָשׁ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קִדַּשׁ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כִהֵ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ַקְרִי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ִלְבַּשׁ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ֻתֳּנֹת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מָשׁ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ָשַׁחְתּ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בִיה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כִהֲנ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הָיְת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הְי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ָשְׁחָת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כְהֻנַּ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דֹרֹתָ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4pt;mso-wrap-distance-left:9.05pt;mso-wrap-distance-right:9.05pt;mso-wrap-distance-top:0pt;mso-wrap-distance-bottom:0pt;margin-top:3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זר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ציווי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לָק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ֶמ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שְׁח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מָשׁ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שְׁכָּ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קִדַּשׁ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ֵל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ָי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ֹדֶשׁ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מָשׁ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זְבַּח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עֹלָ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מָשׁ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כִּיֹּ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ַנּ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קִדַּשׁ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ִקְרַב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הֲר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נ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פֶּתַח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ה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וֹעֵ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רָחַצ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ַמָּיִ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ִלְבַּשׁ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הֲר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ֵ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ִגְד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קֹּדֶ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מָשׁ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קִדַּשׁ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כִהֵ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י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נ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ַקְרִי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ִלְבַּשׁ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ֻתֳּנֹת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מָשׁ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ַ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ָשַׁחְתּ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בִיה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כִהֲנ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הָיְת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הְי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ָה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ָשְׁחָת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כְהֻנַּ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וֹל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דֹרֹתָ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7210</wp:posOffset>
                </wp:positionH>
                <wp:positionV relativeFrom="paragraph">
                  <wp:posOffset>38100</wp:posOffset>
                </wp:positionV>
                <wp:extent cx="1828800" cy="595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5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ביצו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ַח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ִתּו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עֵד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קְהֵ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פֶּתַח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ה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קְרֵ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רְחַץ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ַמָּיִ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תֵּ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כֻּתֹּנ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חְגֹּ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אַבְנֵט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לְבֵּ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ְעִי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תֵּ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ֵפֹ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חְגֹּ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חֵשֶׁ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ֵפֹ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ֶאְפֹּ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ָשׂ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חֹשׁ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תֵּ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חֹשׁ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וּר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תֻּמִּי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ָשׂ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צְנֶפ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רֹאשׁ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ָשׂ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צְנֶפ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וּ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פָּנ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צִיץ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זָּהָ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נֵז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קֹּדֶ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ֶמ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שְׁח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מְשַׁח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ז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זְבֵּחַ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ֶבַע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פְּעָמ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מְשַׁח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זְבֵּחַ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ֵל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כִּיֹּ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ַנּ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קַדְּשָׁ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צֹק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שֶּׁמ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שְׁח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ִמְשַׁח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קַדְּשׁו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קְרֵ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לְבִּשֵׁ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ֻתֳּנ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חְגֹּ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בְנֵט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ַחֲבֹ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גְבָּעו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8.9pt;mso-wrap-distance-left:9.05pt;mso-wrap-distance-right:9.05pt;mso-wrap-distance-top:0pt;mso-wrap-distance-bottom:0pt;margin-top:3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ביצוע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ַח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הֲר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נ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ִתּו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ֵ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עֵד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קְהֵ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פֶּתַח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ה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וֹעֵד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קְרֵ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ֹשׁ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הֲר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נ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רְחַץ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ַמָּיִ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תֵּ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ָל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כֻּתֹּנ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חְגֹּ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אַבְנֵט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לְבֵּ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ְעִי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תֵּ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ָל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ֵפֹ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חְגֹּ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חֵשֶׁ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ֵפֹ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ֶאְפֹּ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ו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ָשׂ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ָל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חֹשׁ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תֵּ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חֹשׁ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וּר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תֻּמִּי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ָשׂ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צְנֶפ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רֹאשׁ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ָשׂ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צְנֶפ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וּ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פָּנ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ֵ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צִיץ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זָּהָ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נֵז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קֹּדֶ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ַ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צִוּ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ֹשֶׁ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קַּח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ֹשׁ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ֶמ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שְׁח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מְשַׁח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שְׁכָּן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ז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מֶּנּ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זְבֵּחַ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ֶבַע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פְּעָמ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מְשַׁח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זְבֵּחַ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ֵל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כִּיֹּ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ַנּ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קַדְּשָׁ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צֹק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שֶּׁמ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שְׁח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רֹא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הֲר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ִמְשַׁח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קַדְּשׁו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קְרֵ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ֹשׁ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נ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הֲרֹ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לְבִּשֵׁ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ֻתֳּנ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חְגֹּ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בְנֵט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ַחֲבֹ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ָה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גְבָּעו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ַ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צִוּ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ֹשֶׁ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ְה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ת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ַתִּקָּה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ת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ז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בה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/>
          <w:bCs/>
          <w:sz w:val="24"/>
          <w:sz w:val="24"/>
          <w:rtl w:val="true"/>
        </w:rPr>
        <w:t>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את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ת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חב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ק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מ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נחומ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ע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לע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הל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ה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ה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יכ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</w:t>
      </w:r>
      <w:r>
        <w:rPr>
          <w:b/>
          <w:b/>
          <w:bCs/>
          <w:sz w:val="24"/>
          <w:sz w:val="24"/>
          <w:rtl w:val="true"/>
        </w:rPr>
        <w:t>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</w:t>
      </w:r>
      <w:r>
        <w:rPr>
          <w:b/>
          <w:b/>
          <w:bCs/>
          <w:sz w:val="24"/>
          <w:sz w:val="24"/>
          <w:rtl w:val="true"/>
        </w:rPr>
        <w:t>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ה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/>
          <w:bCs/>
          <w:sz w:val="24"/>
          <w:sz w:val="24"/>
          <w:rtl w:val="true"/>
        </w:rPr>
        <w:t>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יח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ו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ה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ב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ב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pBdr>
          <w:bottom w:val="single" w:sz="6" w:space="0" w:color="000000"/>
        </w:pBdr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</w:t>
      </w:r>
      <w:r>
        <w:rPr>
          <w:b/>
          <w:bCs/>
          <w:sz w:val="24"/>
          <w:rtl w:val="true"/>
        </w:rPr>
        <w:t>.</w:t>
      </w:r>
    </w:p>
    <w:p>
      <w:pPr>
        <w:pStyle w:val="Normal"/>
        <w:pBdr>
          <w:bottom w:val="single" w:sz="6" w:space="0" w:color="000000"/>
        </w:pBdr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185</wp:posOffset>
                </wp:positionH>
                <wp:positionV relativeFrom="paragraph">
                  <wp:posOffset>66675</wp:posOffset>
                </wp:positionV>
                <wp:extent cx="2171700" cy="5715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5.25pt;width:170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ש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ל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085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5pt;margin-top:9pt;width:125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שע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2:06:00Z</dcterms:created>
  <dc:creator>*</dc:creator>
  <dc:description/>
  <dc:language>en-US</dc:language>
  <cp:lastModifiedBy>ר.י.</cp:lastModifiedBy>
  <cp:lastPrinted>2003-01-04T18:51:00Z</cp:lastPrinted>
  <dcterms:modified xsi:type="dcterms:W3CDTF">2009-03-21T22:06:00Z</dcterms:modified>
  <cp:revision>3</cp:revision>
  <dc:subject/>
  <dc:title>ויגש</dc:title>
</cp:coreProperties>
</file>