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984508167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אחרי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מו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שבת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הגדול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בו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קנ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יודע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צו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עלינו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לספ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ביציא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סיק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ו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טר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גד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ג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איי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ג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ת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Cs w:val="23"/>
              </w:rPr>
              <w:t>75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ל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ד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85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ק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לטימטי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יפ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ול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ת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בוס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ה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ת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י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ק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ית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ר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נ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חי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ג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חד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שתי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ו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נ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פ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תי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ע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ית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ש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חד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ס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סטור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קו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ד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ו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י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ז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י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נ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ג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נטלקטו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ח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פט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ד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יר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חמ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דר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ה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ם</w:t>
            </w:r>
            <w:r>
              <w:rPr>
                <w:rFonts w:cs="David"/>
                <w:sz w:val="23"/>
                <w:szCs w:val="23"/>
                <w:rtl w:val="true"/>
              </w:rPr>
              <w:t>"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ט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ו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מ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לכ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ד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תיק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ע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ד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צ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יק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ל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ש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מ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ממ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ג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בנים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ע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י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ה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י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צ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צ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בח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ז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גא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David"/>
            <w:sz w:val="24"/>
            <w:szCs w:val="24"/>
            <w:lang w:eastAsia="en-US"/>
          </w:rPr>
          <w:t>info@eretzhemdah.org</w:t>
        </w:r>
      </w:hyperlink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סכ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בור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מש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ד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ב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גל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2"/>
          <w:szCs w:val="22"/>
          <w:u w:val="double"/>
        </w:rPr>
      </w:pPr>
      <w:r>
        <w:rPr>
          <w:rFonts w:cs="FrankRuehl"/>
          <w:color w:val="0000FF"/>
          <w:sz w:val="22"/>
          <w:szCs w:val="22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color w:val="0000FF"/>
          <w:sz w:val="26"/>
          <w:szCs w:val="26"/>
          <w:u w:val="single"/>
        </w:rPr>
      </w:pPr>
      <w:r>
        <w:rPr>
          <w:rFonts w:cs="David"/>
          <w:color w:val="0000FF"/>
          <w:sz w:val="26"/>
          <w:szCs w:val="26"/>
          <w:u w:val="single"/>
          <w:rtl w:val="true"/>
        </w:rPr>
      </w:r>
    </w:p>
    <w:p>
      <w:pPr>
        <w:pStyle w:val="Heading2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אורח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משפט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צח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צב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ושינסק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גרת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פ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ד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ש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ר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אד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4"/>
          <w:szCs w:val="4"/>
          <w:u w:val="double"/>
        </w:rPr>
      </w:pPr>
      <w:r>
        <w:rPr>
          <w:rFonts w:cs="David"/>
          <w:b w:val="false"/>
          <w:bCs w:val="false"/>
          <w:color w:val="0000FF"/>
          <w:sz w:val="4"/>
          <w:szCs w:val="4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30"/>
          <w:szCs w:val="26"/>
          <w:lang w:eastAsia="en-US"/>
        </w:rPr>
      </w:pPr>
      <w:r>
        <w:rPr>
          <w:rFonts w:cs="Times New Roman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Prague, Czech Republic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תערוב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קטני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פסח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עבד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י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ג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פ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ג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ף־על־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ג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ר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ו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ט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כ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,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ר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בט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בתע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360" w:right="0" w:hanging="1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ט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כנ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360" w:right="0" w:hanging="1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־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חש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נ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ן־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. </w:t>
      </w:r>
    </w:p>
  </w:endnote>
  <w:endnote w:id="6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־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0" w:right="900" w:firstLine="72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3544" w:right="902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Heading2"/>
        <w:ind w:left="3544" w:right="90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544" w:right="90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3544" w:right="90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4" w:right="90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David"/>
      <w:bCs w:val="false"/>
      <w:iCs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  <w:sz w:val="26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6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David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rFonts w:ascii="Times New Roman" w:hAnsi="Times New Roman" w:cs="David"/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David"/>
      <w:sz w:val="24"/>
      <w:szCs w:val="28"/>
    </w:rPr>
  </w:style>
  <w:style w:type="paragraph" w:styleId="BodyTextIndent3">
    <w:name w:val="Body Text Indent 3"/>
    <w:basedOn w:val="Normal"/>
    <w:qFormat/>
    <w:pPr>
      <w:bidi w:val="1"/>
      <w:ind w:left="-283" w:right="-283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8:00Z</dcterms:created>
  <dc:creator>יפה</dc:creator>
  <dc:description/>
  <dc:language>en-US</dc:language>
  <cp:lastModifiedBy>a</cp:lastModifiedBy>
  <cp:lastPrinted>2005-04-18T14:48:00Z</cp:lastPrinted>
  <dcterms:modified xsi:type="dcterms:W3CDTF">2005-04-18T12:52:00Z</dcterms:modified>
  <cp:revision>17</cp:revision>
  <dc:subject/>
  <dc:title>Default Normal Template</dc:title>
</cp:coreProperties>
</file>