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לק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יהו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ש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תְרוּעַ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ֶלֶך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ּוֹ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?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0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פרש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בלק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שנ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sz w:val="22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ט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בט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מ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רוּע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ins w:id="0" w:author="yaffa" w:date="2010-06-22T13:37:00Z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וא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חש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יה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ּתְרוּעַ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?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?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קר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ג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מ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רוּע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א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ד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א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ג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ו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ו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רג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קל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ו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י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רות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ּתְרוּעַ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ins w:id="1" w:author="yaffa" w:date="2010-06-22T13:38:00Z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?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ו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ח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מו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ל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נקל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ם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כ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ו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ה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קל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וש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ד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ג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ו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כ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ד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ּתְרוּעַ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וצ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פ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ד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א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ר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פו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ל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ד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י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נה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ח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ע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רי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רח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ב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ול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5730</wp:posOffset>
                      </wp:positionV>
                      <wp:extent cx="6400800" cy="7886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4140"/>
                                    <w:gridCol w:w="2880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FrankRuehl"/>
                                          </w:rPr>
                                        </w:pP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FrankRuehl"/>
                                          </w:rPr>
                                        </w:pP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גדול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בישראל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הראשון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לציון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FrankRuehl"/>
                                          </w:rPr>
                                        </w:pP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רב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של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כל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בני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Ruehl"/>
                                            <w:rtl w:val="true"/>
                                          </w:rPr>
                                          <w:t>הגול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FrankRueh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Rueh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מרדכ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Rueh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אליהו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FrankRueh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זצוק</w:t>
                                        </w:r>
                                        <w:r>
                                          <w:rPr>
                                            <w:rFonts w:cs="FrankRueh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FrankRuehl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62.1pt;mso-wrap-distance-left:9pt;mso-wrap-distance-right:9pt;mso-wrap-distance-top:0pt;mso-wrap-distance-bottom:0pt;margin-top:-9.9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140"/>
                              <w:gridCol w:w="288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בישראל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לציון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FrankRuehl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רב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Ruehl"/>
                                      <w:rtl w:val="true"/>
                                    </w:rPr>
                                    <w:t>הג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FrankRueh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Rueh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דכ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Rueh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יה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Rueh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צוק</w:t>
                                  </w:r>
                                  <w:r>
                                    <w:rPr>
                                      <w:rFonts w:cs="FrankRueh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FrankRueh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מו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כו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ז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ספ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לקו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שָׁ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פִּי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ֹפֵ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כּ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שְׁע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ִסְפָּ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בָּע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כֶּנּ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סִ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סִ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כֹּ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כ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ב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קְ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ח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ינֶיך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ע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שי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י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ף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סימאל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ב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Fonts w:cs="David"/>
                <w:rtl w:val="true"/>
              </w:rPr>
              <w:t xml:space="preserve">.  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טריאס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טל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32"/>
          <w:szCs w:val="32"/>
        </w:rPr>
        <w:t>Trieste, Italy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מוז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נהג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וספ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פסוק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סוף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פ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לק</w:t>
      </w:r>
    </w:p>
    <w:p>
      <w:pPr>
        <w:pStyle w:val="Normal"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פ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right="0" w:hanging="18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</w:t>
      </w:r>
    </w:p>
    <w:p>
      <w:pPr>
        <w:pStyle w:val="Normal"/>
        <w:ind w:left="180" w:right="0" w:hanging="18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קו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נ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מ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..."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מהד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מאי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רי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פ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בי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ת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</w:t>
      </w:r>
      <w:r>
        <w:rPr>
          <w:rFonts w:cs="David"/>
          <w:sz w:val="22"/>
          <w:sz w:val="22"/>
          <w:szCs w:val="22"/>
          <w:rtl w:val="true"/>
        </w:rPr>
        <w:t>ה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פ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י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ס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 xml:space="preserve">....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ע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ת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ימ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יה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פ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י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ט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שר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ז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ל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כ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419" w:right="0" w:hanging="1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78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71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לק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771&amp;article=2923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34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06-22T13:34:00Z</dcterms:modified>
  <cp:revision>2</cp:revision>
  <dc:subject/>
  <dc:title> </dc:title>
</cp:coreProperties>
</file>