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טוב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לי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תור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פיך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מאלפי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זהב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וכס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הפרדה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כסף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לתורה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כ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ס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ד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סֶ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לֹח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ָׂ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ַבּ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ִכְבָּד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ֵלֶּ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בֹא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פּ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ִמָּנ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הֲלֹ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ָי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ַבּ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כַבֶּד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ֹאמ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עֱ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כ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ּ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ָ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זֶּה</w:t>
            </w:r>
            <w:r>
              <w:rPr>
                <w:rFonts w:cs="David"/>
                <w:rtl w:val="true"/>
              </w:rPr>
              <w:t>".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2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בְד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ת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ֵי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ֶסֶ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זָה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ּכ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ֲב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ָ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ֲשׂ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ְטַנ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ְדוֹלָ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ind w:left="327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ע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סְפֹּ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פּ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ק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יְב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ְרָאתִ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ֵרַכ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רֵ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לֹ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ְעָמִי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רַח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ְקוֹמ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מַר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בּ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כַבֶּד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נָעֲ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כָּבוֹ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לְ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ֲ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ְאָכ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לַח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ִבַּר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ת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ל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ֵי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ֶסֶ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זָה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ּכ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ֲב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ֲשׂ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טוֹ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ָע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לִּב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ד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דַבֵּ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מַצְ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מוֹ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ֹז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ֵך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רַח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רֶץ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הוּ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ֶאֱ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ֶח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נָּבֵא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וֹסִ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הִנָּב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קְדַּ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מְלָכ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דש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מלכ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פר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ג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מוֹ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מַצְ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וֹק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וֹלֵ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ִקְמִי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ָּחֵ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ַחֲר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צֹּ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נָּב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מ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ס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327" w:right="0" w:hanging="327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327" w:right="0" w:hanging="327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ק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86300" cy="11830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800"/>
                                    <w:gridCol w:w="1890"/>
                                    <w:gridCol w:w="189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93.15pt;mso-wrap-distance-left:9pt;mso-wrap-distance-right:9pt;mso-wrap-distance-top:0pt;mso-wrap-distance-bottom:0pt;margin-top:5.1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90"/>
                              <w:gridCol w:w="189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רח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גרש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ע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י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ר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ק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מ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מ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ג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פר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</w:rPr>
        <w:t>10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ל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מ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י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ד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דש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מ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גי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חייב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ח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ת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יף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ל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נה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ר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ו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טב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צט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כ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ט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ו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ש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צ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ל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ע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ל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צט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מ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קפ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ב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ר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פו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ן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ב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ג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נין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ו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נ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ק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יח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ט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ג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צ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בר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Footnote"/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0"/>
        <w:jc w:val="center"/>
        <w:rPr/>
      </w:pPr>
      <w:r>
        <w:rPr>
          <w:rFonts w:cs="David"/>
          <w:rtl w:val="true"/>
        </w:rPr>
        <w:t>אלי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ק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מית</w:t>
      </w:r>
    </w:p>
    <w:p>
      <w:pPr>
        <w:pStyle w:val="115"/>
        <w:jc w:val="both"/>
        <w:rPr/>
      </w:pPr>
      <w:bookmarkStart w:id="0" w:name="תוכן"/>
      <w:bookmarkEnd w:id="0"/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ט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sz w:val="24"/>
          <w:szCs w:val="24"/>
          <w:rtl w:val="true"/>
        </w:rPr>
        <w:t>!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"?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אליה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ב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רחל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י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ֹסֵ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ֵר</w:t>
      </w:r>
      <w:r>
        <w:rPr>
          <w:b/>
          <w:bCs/>
          <w:sz w:val="24"/>
          <w:szCs w:val="24"/>
          <w:rtl w:val="true"/>
        </w:rPr>
        <w:t xml:space="preserve">";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ח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נ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ב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נ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ָ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נְ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ָמִ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י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יסוב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עקר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רח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נ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מּ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טֶ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יפות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ִשּ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ְדוֹלָ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ן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פרשי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רכ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ב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איש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ֱלִישָׁ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גּ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ְב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דַבּ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חֲד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כָּב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נ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מ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ַדְ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רָ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י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דַבּ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ָבָא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חז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ב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ישׁ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קֵן</w:t>
      </w:r>
      <w:r>
        <w:rPr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וֹע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ע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בֶק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ֹבֶקֶ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ר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ב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רח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הדודאים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ּדָא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ךְ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שִׁי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כ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כָר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נ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ל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ע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זמ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ר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לז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שד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כנגד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יער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רש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ּב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ֶ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צ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צ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טִּים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עֲגָ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ְד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שֻׁע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ִמְשׁ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ג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צ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ר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ר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חור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נָת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ֵ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צְא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b/>
          <w:bCs/>
          <w:sz w:val="24"/>
          <w:szCs w:val="24"/>
          <w:rtl w:val="true"/>
        </w:rPr>
        <w:t>...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ר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נָת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רְשָׁ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כְרְת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ִ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ְחָנ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ְ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רְג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ַחְמ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לְיָ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ח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ְ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רְגִ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עו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ָעִיר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ב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י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ְמָר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ֲבֹ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שָׁ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כ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ֲבֹד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ָׂדֶ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ְ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ֹּצ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ֵעֲבֹד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ָשָׁה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ָק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סַפּ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ְ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נְשׁ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ֵיש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תִּצְל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ּ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יָרָבְע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צ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רוּשָׁלָ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מְצ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ִיל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ָבִיא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נ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ַד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ָׂדֶ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>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ר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קַחְתִּ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ָו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ַח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ֹ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ג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עי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רח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השדה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ע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חורש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י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ְצִ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ִטִּ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א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א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ּדָא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ֹד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ע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וּשָׁלִָ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תד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וא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ַבּ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שָׁב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ל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צ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ָקוּ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ית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ד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ר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/>
      </w:pPr>
      <w:r>
        <w:rPr>
          <w:rFonts w:cs="David"/>
          <w:i/>
          <w:i/>
          <w:iCs/>
          <w:szCs w:val="26"/>
          <w:rtl w:val="true"/>
        </w:rPr>
        <w:t>האש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–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היציא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קוצרים</w:t>
      </w:r>
      <w:r>
        <w:rPr>
          <w:rFonts w:cs="David"/>
          <w:i/>
          <w:iCs/>
          <w:szCs w:val="26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ָע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ֹבֶק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ב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י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ג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כַזּ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ִפְחָת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י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זב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גְדּ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ָלֶ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צְר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גְדְּל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ְעָרִים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דֶ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ָדֶ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ֹצְרִי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צ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ב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ח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ֵשׁ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רְכֶּי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ָהֳר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מֹ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נסיו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אשו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החיו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ֲשָׁאַל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ד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שְׁל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ש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וא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ג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תְנ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ק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עַנְת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ְיָד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לֵךְ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ַׂמְתּ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שְׁעַנ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ָעַר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חג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ע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ענ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ג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סי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אופ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תפיל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ראשו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לישע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: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ג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: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ג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ז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פ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נַמ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ךְ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ג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אֵלִיָּ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ַרְמ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ג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שׂ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נ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רְכּ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פ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גו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ג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ו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ייא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אופ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תפיל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לישע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וג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ָח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ׂ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לֶ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מע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ט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ָשׁ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בַּיִ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נ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נ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ג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נ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א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ֵנּ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ג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פקיחת</w:t>
      </w:r>
      <w:r>
        <w:rPr>
          <w:rFonts w:cs="David"/>
          <w:i/>
          <w:iCs/>
          <w:szCs w:val="26"/>
          <w:rtl w:val="true"/>
        </w:rPr>
        <w:t xml:space="preserve">" </w:t>
      </w:r>
      <w:r>
        <w:rPr>
          <w:rFonts w:cs="David"/>
          <w:i/>
          <w:i/>
          <w:iCs/>
          <w:szCs w:val="26"/>
          <w:rtl w:val="true"/>
        </w:rPr>
        <w:t>העיניי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פְק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נָיו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ע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ק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tl w:val="true"/>
        </w:rPr>
        <w:t>."</w:t>
      </w:r>
    </w:p>
    <w:p>
      <w:pPr>
        <w:pStyle w:val="115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ק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קי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rFonts w:cs="David"/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דוּדָאִי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בַּשָּׂדֶה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עי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מְצ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ּדָא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ָׂדֶה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וּדָאִ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ע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שְׂד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שָּׁב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ְּׂד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הצטו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ֵינַיִ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ָׂדֶ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מ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גו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ש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תֹּאמַרְ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ָשׁ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עֳמ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רוּ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שְׁבִּ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ֹאֵל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ֵשִׁ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פֶ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כַלְכּ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ֵיבָתֵךְ</w:t>
      </w:r>
      <w:r>
        <w:rPr>
          <w:b/>
          <w:bCs/>
          <w:sz w:val="24"/>
          <w:szCs w:val="24"/>
          <w:rtl w:val="true"/>
        </w:rPr>
        <w:t>...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ע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rFonts w:cs="David"/>
          <w:i/>
          <w:i/>
          <w:iCs/>
          <w:sz w:val="24"/>
          <w:szCs w:val="26"/>
        </w:rPr>
      </w:pPr>
      <w:r>
        <w:rPr>
          <w:rFonts w:cs="David"/>
          <w:i/>
          <w:iCs/>
          <w:sz w:val="24"/>
          <w:szCs w:val="26"/>
          <w:rtl w:val="true"/>
        </w:rPr>
      </w:r>
    </w:p>
    <w:p>
      <w:pPr>
        <w:pStyle w:val="Style22"/>
        <w:spacing w:lineRule="auto" w:line="240"/>
        <w:jc w:val="left"/>
        <w:rPr>
          <w:rFonts w:cs="David"/>
          <w:i/>
          <w:i/>
          <w:iCs/>
          <w:szCs w:val="26"/>
        </w:rPr>
      </w:pPr>
      <w:r>
        <w:rPr>
          <w:rFonts w:cs="David"/>
          <w:i/>
          <w:iCs/>
          <w:szCs w:val="26"/>
          <w:rtl w:val="true"/>
        </w:rPr>
      </w:r>
    </w:p>
    <w:p>
      <w:pPr>
        <w:pStyle w:val="Style22"/>
        <w:spacing w:lineRule="auto" w:line="240"/>
        <w:jc w:val="left"/>
        <w:rPr>
          <w:rFonts w:cs="David"/>
          <w:i/>
          <w:i/>
          <w:iCs/>
          <w:szCs w:val="26"/>
        </w:rPr>
      </w:pPr>
      <w:r>
        <w:rPr>
          <w:rFonts w:cs="David"/>
          <w:i/>
          <w:iCs/>
          <w:szCs w:val="26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פקיח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עינ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שונמי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ע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הּ</w:t>
      </w:r>
      <w:r>
        <w:rPr>
          <w:rtl w:val="true"/>
        </w:rPr>
        <w:t xml:space="preserve">: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 xml:space="preserve">: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סַ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tl w:val="true"/>
        </w:rPr>
        <w:t>: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מ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רַדְ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רָ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י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דַבּ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ָבָא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ְּתוֹ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מ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שָׁבֶת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ק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הב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נ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מֵשִׁ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פֶ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לְכַלְכּ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ֵיבָתֵךְ</w:t>
      </w:r>
      <w:r>
        <w:rPr>
          <w:b/>
          <w:bCs/>
          <w:sz w:val="24"/>
          <w:szCs w:val="24"/>
          <w:rtl w:val="true"/>
        </w:rPr>
        <w:t>...")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ְּתוֹ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ֹכ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שָׁבֶ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ע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ץ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שו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ח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ז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י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טר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ק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1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1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1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Style21"/>
        <w:spacing w:lineRule="auto" w:line="240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ח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ש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יש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ע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ב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ט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1"/>
        <w:spacing w:lineRule="auto" w:line="240"/>
        <w:ind w:left="181" w:right="0" w:hanging="181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י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ש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= "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3"/>
        <w:ind w:left="180" w:right="0" w:hanging="180"/>
        <w:jc w:val="both"/>
        <w:rPr/>
      </w:pPr>
      <w:r>
        <w:rPr>
          <w:rtl w:val="true"/>
        </w:rPr>
      </w:r>
    </w:p>
    <w:p>
      <w:pPr>
        <w:pStyle w:val="Style1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32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32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 xml:space="preserve">           </w:t>
        <w:tab/>
        <w:tab/>
        <w:tab/>
        <w:tab/>
        <w:tab/>
        <w:t xml:space="preserve"> 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שתתפ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עיל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חתונ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גויי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ascii="Arial" w:hAnsi="Arial" w:cs="David"/>
          <w:rtl w:val="true"/>
        </w:rPr>
        <w:t>יד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עוניי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חת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פ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צ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זו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ו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תונ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מנ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ת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כות</w:t>
      </w:r>
      <w:r>
        <w:rPr>
          <w:rFonts w:cs="David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  <w:lang w:eastAsia="he-IL"/>
        </w:rPr>
        <w:t>הזו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קס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תת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תונ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רג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יהודי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בטקס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jc w:val="both"/>
        <w:rPr>
          <w:rFonts w:ascii="Antique Olv (W1);Arial" w:hAnsi="Antique Olv (W1);Arial" w:cs="David"/>
          <w:b/>
          <w:b/>
          <w:bCs/>
          <w:u w:val="single"/>
          <w:lang w:eastAsia="he-IL"/>
        </w:rPr>
      </w:pPr>
      <w:r>
        <w:rPr>
          <w:rFonts w:cs="David" w:ascii="Antique Olv (W1);Arial" w:hAnsi="Antique Olv (W1);Arial"/>
          <w:b/>
          <w:bCs/>
          <w:u w:val="single"/>
          <w:rtl w:val="true"/>
          <w:lang w:eastAsia="he-IL"/>
        </w:rPr>
      </w:r>
    </w:p>
    <w:p>
      <w:pPr>
        <w:pStyle w:val="Normal"/>
        <w:jc w:val="both"/>
        <w:rPr>
          <w:rFonts w:ascii="Antique Olv (W1);Arial" w:hAnsi="Antique Olv (W1);Arial" w:cs="David"/>
          <w:b/>
          <w:b/>
          <w:bCs/>
          <w:sz w:val="28"/>
          <w:szCs w:val="28"/>
          <w:lang w:eastAsia="he-IL"/>
        </w:rPr>
      </w:pPr>
      <w:r>
        <w:rPr>
          <w:rFonts w:ascii="Antique Olv (W1);Arial" w:hAnsi="Antique Olv (W1);Arial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פ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: "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3z1">
    <w:name w:val="WW8Num3z1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color w:val="000000"/>
      <w:sz w:val="24"/>
      <w:szCs w:val="24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>
      <w:rFonts w:ascii="Times New Roman" w:hAnsi="Times New Roman" w:eastAsia="Times New Roman" w:cs="David"/>
      <w:lang w:val="en-US"/>
    </w:rPr>
  </w:style>
  <w:style w:type="character" w:styleId="WW8Num31z0">
    <w:name w:val="WW8Num31z0"/>
    <w:qFormat/>
    <w:rPr>
      <w:rFonts w:cs="David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David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6z0">
    <w:name w:val="WW8Num36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David"/>
      <w:lang w:bidi="he-I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4:00Z</dcterms:created>
  <dc:creator>.</dc:creator>
  <dc:description/>
  <cp:keywords/>
  <dc:language>en-US</dc:language>
  <cp:lastModifiedBy>dana</cp:lastModifiedBy>
  <cp:lastPrinted>2011-07-06T14:20:00Z</cp:lastPrinted>
  <dcterms:modified xsi:type="dcterms:W3CDTF">2011-07-06T11:24:00Z</dcterms:modified>
  <cp:revision>2</cp:revision>
  <dc:subject/>
  <dc:title> </dc:title>
</cp:coreProperties>
</file>