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3001"/>
        <w:gridCol w:w="2448"/>
      </w:tblGrid>
      <w:tr>
        <w:trPr>
          <w:trHeight w:val="1269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וק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0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זֹ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חֻקַּ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הַתּוֹרָה</w:t>
            </w:r>
            <w:r>
              <w:rPr>
                <w:rFonts w:cs="David" w:ascii="Arial" w:hAnsi="Arial"/>
                <w:b/>
                <w:bCs/>
                <w:color w:val="000000"/>
                <w:sz w:val="34"/>
                <w:szCs w:val="34"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רשת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ותח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ֹ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ֻקַּ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תּוֹרָה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י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כת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ֹ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ֻקַּ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בתו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David"/>
                <w:color w:val="000000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וק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חי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ופי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ו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יוני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מצוו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ו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ח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סב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ט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ומ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ל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ונ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פי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ת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ק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גזי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ל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רה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נח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סו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וו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צוו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יוני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ש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נכד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סב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ות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ש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אשו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קש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תייחס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כות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ש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ניה</w:t>
            </w:r>
            <w:r>
              <w:rPr>
                <w:rFonts w:cs="David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David"/>
                <w:color w:val="000000"/>
                <w:rtl w:val="true"/>
              </w:rPr>
              <w:t>זֹ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ֻקַּ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תּוֹרָ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!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ֹ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תּוֹרָ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ָדָ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ָמוּ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ְּאֹהֶל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ייחס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לל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פ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ו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ק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ו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רז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וח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ניי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ומ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וב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יטה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נ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ט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דוש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ל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ש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של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טיר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ח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ט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מוז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מ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רח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נ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מו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ר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מפ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וחד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צ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ל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קבות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רו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קר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נ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ול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מאידך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וע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י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ני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מ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ל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ומ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טה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שיט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המבוסס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ו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מעל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וחנ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וב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ק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ני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תו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ור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ופע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דווק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דר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וחנ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בוה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גור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פש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ומ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מי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רי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מצע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ה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דומ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פ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ס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ֹ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ֻקַּ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David"/>
                <w:color w:val="000000"/>
                <w:rtl w:val="true"/>
              </w:rPr>
              <w:t>מציא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ק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ה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צ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הַתּוֹרָ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המיוחד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שרא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הבדי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ומ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ל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צ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דבר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ש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ב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ב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ידוש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י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רו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ֹ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ֻקַּ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תּוֹרָ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למד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רי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קוק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תוכנ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חי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בו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יב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בחי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וק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ק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שנ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ע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ת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בע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אב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שיק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ב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תמי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ש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יק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ור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ק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ק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ל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ס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רץ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יסוק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ניי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ל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תה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קוק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תנ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נו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חז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ד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וע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צו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נס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ור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ינ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דרש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ש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ה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rtl w:val="true"/>
              </w:rPr>
              <w:t>נחמ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לא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ק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רחצ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גליכ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בראש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ו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ק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בראש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הר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ת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ת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ז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טהרים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פסיקת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ב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סק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פרה</w:t>
            </w:r>
            <w:r>
              <w:rPr>
                <w:rFonts w:cs="David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ך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צא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דבר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ר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גו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rtl w:val="true"/>
              </w:rPr>
              <w:t>נעי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ש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ציטט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י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שמ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ת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ב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ע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ו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ד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פ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rtl w:val="true"/>
              </w:rPr>
              <w:t>שמ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ק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ו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ש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ני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ור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פ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עו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ב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בר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י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ֻקַּ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ָ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ְעַ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ַיִ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rtl w:val="true"/>
              </w:rPr>
              <w:t>ו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... </w:t>
            </w:r>
            <w:r>
              <w:rPr>
                <w:rFonts w:ascii="Arial" w:hAnsi="Arial" w:cs="David"/>
                <w:color w:val="000000"/>
                <w:rtl w:val="true"/>
              </w:rPr>
              <w:t>שְׁלֹש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ְאִ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ֶמַ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ֹלֶ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ּשִׁ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ַעֲשִׂ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ֻגוֹ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... </w:t>
            </w:r>
            <w:r>
              <w:rPr>
                <w:rFonts w:ascii="Arial" w:hAnsi="Arial" w:cs="David"/>
                <w:color w:val="000000"/>
                <w:rtl w:val="true"/>
              </w:rPr>
              <w:t>וַיִּקַּ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ֶמְאָ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ְחָלָ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ּבֶ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בָּקָ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ָשָׂה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עי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ש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cs="David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  <w:sz w:val="16"/>
                <w:szCs w:val="16"/>
              </w:rPr>
            </w:pPr>
            <w:r>
              <w:rPr>
                <w:rFonts w:cs="David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  <w:sz w:val="16"/>
                <w:szCs w:val="16"/>
              </w:rPr>
            </w:pPr>
            <w:r>
              <w:rPr>
                <w:rFonts w:cs="David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ך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מד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ירו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ק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שפ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, </w:t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כיצ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זֹ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ֻקַּ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ַתּוֹרָ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David"/>
                <w:color w:val="000000"/>
                <w:rtl w:val="true"/>
              </w:rPr>
              <w:t>לע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רת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ב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ל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עש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נס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ר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פ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ע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ב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39305</wp:posOffset>
                      </wp:positionH>
                      <wp:positionV relativeFrom="paragraph">
                        <wp:posOffset>1704975</wp:posOffset>
                      </wp:positionV>
                      <wp:extent cx="0" cy="62458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d0553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15pt,134.25pt" to="562.15pt,626pt" stroked="t" o:allowincell="t" style="position:absolute;flip:y">
                      <v:stroke color="#d05537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5 </w:t>
            </w: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 Ha-Mem Gimmel St. P.O.B 36236   Jerusalem </w:t>
            </w:r>
            <w:r>
              <w:rPr>
                <w:rFonts w:cs="David" w:ascii="Centaur;Times New Roman" w:hAnsi="Centaur;Times New Roman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Miriam" w:ascii="Centaur;Times New Roman" w:hAnsi="Centaur;Times New Roman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 w:ascii="Centaur;Times New Roman" w:hAnsi="Centaur;Times New Roman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 </w:t>
            </w: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Miriam" w:ascii="Centaur;Times New Roman" w:hAnsi="Centaur;Times New Roman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ascii="Centaur;Times New Roman" w:hAnsi="Centaur;Times New Roman" w:cs="Miriam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אינטרנ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Courier New" w:ascii="Centaur;Times New Roman" w:hAnsi="Centaur;Times New Roman"/>
                  <w:b/>
                  <w:bCs/>
                  <w:lang w:eastAsia="he-IL"/>
                </w:rPr>
                <w:t>www.yeshiva.org.il</w:t>
              </w:r>
            </w:hyperlink>
          </w:p>
        </w:tc>
      </w:tr>
      <w:tr>
        <w:trPr>
          <w:trHeight w:val="95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732780" cy="294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" –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פיס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שכו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גבי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נזק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רמא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רוך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צח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וי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נברג</w:t>
            </w:r>
          </w:p>
          <w:p>
            <w:pPr>
              <w:pStyle w:val="Normal"/>
              <w:spacing w:lineRule="auto" w:line="360"/>
              <w:ind w:left="535" w:right="-282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כת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מו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אש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רושלים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ביטח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כשי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רד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ח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י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ב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גר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ר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קבות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ה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צי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ל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פ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ו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פי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יל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זי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כ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זי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ו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פי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כ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FrankRuehl"/>
                <w:color w:val="0000FF"/>
                <w:sz w:val="40"/>
                <w:szCs w:val="40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5272405" cy="325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FrankRuehl"/>
                <w:color w:val="0000FF"/>
                <w:sz w:val="16"/>
                <w:szCs w:val="16"/>
                <w:u w:val="double"/>
              </w:rPr>
            </w:pPr>
            <w:r>
              <w:rPr>
                <w:rFonts w:cs="FrankRuehl"/>
                <w:color w:val="0000FF"/>
                <w:sz w:val="16"/>
                <w:szCs w:val="16"/>
                <w:u w:val="double"/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ץ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צ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פרש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תלמו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גיט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הו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ת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</w:t>
            </w:r>
            <w:r>
              <w:rPr>
                <w:rFonts w:cs="David"/>
                <w:sz w:val="26"/>
                <w:szCs w:val="26"/>
                <w:rtl w:val="true"/>
              </w:rPr>
              <w:t>'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ד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צ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טר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ק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יבת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צ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דו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כת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ש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ד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ד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ת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פ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ק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מ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ג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ב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מ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בה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צ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י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צ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נוז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ח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עיי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גי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פ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פ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ל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לק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דו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!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ד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טי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צ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תח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פר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לו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סתכס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ד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לות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ג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נ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א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ק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נ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סד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מ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ה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מ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ק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צ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חו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חו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וג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י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חש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חו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י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אי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ח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ורס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ותב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ינ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מ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נ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נ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א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דו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נ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דו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ינ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ת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מד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א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שי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פע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ז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ל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34" w:hanging="0"/>
              <w:jc w:val="left"/>
              <w:outlineLvl w:val="0"/>
              <w:rPr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0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34" w:hanging="0"/>
              <w:jc w:val="left"/>
              <w:outlineLvl w:val="0"/>
              <w:rPr>
                <w:rFonts w:cs="FrankRuehl"/>
                <w:b/>
                <w:b/>
                <w:bCs/>
                <w:color w:val="0000FF"/>
                <w:sz w:val="10"/>
                <w:szCs w:val="10"/>
                <w:u w:val="double"/>
                <w:lang w:eastAsia="he-IL"/>
              </w:rPr>
            </w:pPr>
            <w:r>
              <w:rPr>
                <w:rFonts w:cs="FrankRuehl"/>
                <w:b/>
                <w:bCs/>
                <w:color w:val="0000FF"/>
                <w:sz w:val="10"/>
                <w:szCs w:val="10"/>
                <w:u w:val="double"/>
                <w:rtl w:val="true"/>
                <w:lang w:eastAsia="he-IL"/>
              </w:rPr>
            </w:r>
          </w:p>
        </w:tc>
      </w:tr>
      <w:tr>
        <w:trPr>
          <w:trHeight w:val="282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  <w:tr>
        <w:trPr>
          <w:trHeight w:val="1165" w:hRule="atLeast"/>
        </w:trPr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  <w:sz w:val="25"/>
                <w:szCs w:val="25"/>
                <w:lang w:eastAsia="he-IL"/>
              </w:rPr>
            </w:pP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במדו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ז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אנו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פותחים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פני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ציבו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צה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הבנת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דברי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אגדתא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שבמשנ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ובתלמודים</w:t>
            </w: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  <w:t>.</w:t>
            </w: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25"/>
                <w:szCs w:val="25"/>
                <w:lang w:eastAsia="he-IL"/>
              </w:rPr>
            </w:pP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בוגרנו</w:t>
            </w: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רב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מרדכי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וכמן</w:t>
            </w: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פיתח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שיט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הסב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דברי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אגד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אל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ואנו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קוראים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ציבו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קוראים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הגיב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על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דבריו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ולהעמיק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בדיון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בנושא</w:t>
            </w:r>
            <w:r>
              <w:rPr>
                <w:rFonts w:cs="David"/>
                <w:color w:val="0000FF"/>
                <w:sz w:val="25"/>
                <w:szCs w:val="25"/>
                <w:rtl w:val="true"/>
                <w:lang w:eastAsia="he-IL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משלוח</w:t>
            </w:r>
            <w:r>
              <w:rPr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תגובות</w:t>
            </w:r>
            <w:r>
              <w:rPr>
                <w:rFonts w:cs="David"/>
                <w:color w:val="0000FF"/>
                <w:sz w:val="25"/>
                <w:szCs w:val="25"/>
                <w:rtl w:val="true"/>
                <w:lang w:eastAsia="he-IL"/>
              </w:rPr>
              <w:t xml:space="preserve">: </w:t>
            </w:r>
            <w:hyperlink r:id="rId13">
              <w:r>
                <w:rPr>
                  <w:rStyle w:val="InternetLink"/>
                  <w:rFonts w:cs="David"/>
                  <w:color w:val="0000FF"/>
                  <w:sz w:val="25"/>
                  <w:u w:val="single"/>
                  <w:lang w:eastAsia="he-IL"/>
                </w:rPr>
                <w:t>agada@eretzhemdah.org</w:t>
              </w:r>
            </w:hyperlink>
            <w:r>
              <w:rPr>
                <w:rFonts w:cs="David"/>
                <w:color w:val="0000FF"/>
                <w:sz w:val="25"/>
                <w:szCs w:val="25"/>
                <w:rtl w:val="true"/>
                <w:lang w:eastAsia="he-IL"/>
              </w:rPr>
              <w:t xml:space="preserve"> 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851" w:gutter="0" w:header="285" w:top="341" w:footer="0" w:bottom="53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1"/>
        <w:spacing w:before="0" w:after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  <w:t>די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אכ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צ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עי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4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שי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8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 w:val="26"/>
          <w:szCs w:val="26"/>
          <w:rtl w:val="true"/>
        </w:rPr>
        <w:t>די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ש</w:t>
      </w:r>
      <w:r>
        <w:rPr>
          <w:rFonts w:cs="David"/>
          <w:sz w:val="26"/>
          <w:szCs w:val="26"/>
          <w:rtl w:val="true"/>
        </w:rPr>
        <w:t>.  ...</w:t>
      </w:r>
    </w:p>
    <w:p>
      <w:pPr>
        <w:pStyle w:val="Style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יל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אתך</w:t>
      </w:r>
      <w:r>
        <w:rPr>
          <w:rFonts w:cs="David"/>
          <w:sz w:val="26"/>
          <w:szCs w:val="26"/>
          <w:rtl w:val="true"/>
        </w:rPr>
        <w:t xml:space="preserve">?!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יל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ך</w:t>
      </w:r>
      <w:r>
        <w:rPr>
          <w:rFonts w:cs="David"/>
          <w:sz w:val="26"/>
          <w:szCs w:val="26"/>
          <w:rtl w:val="true"/>
        </w:rPr>
        <w:t>?!"</w:t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יא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ף</w:t>
      </w:r>
      <w:r>
        <w:rPr>
          <w:rFonts w:cs="David"/>
          <w:sz w:val="26"/>
          <w:szCs w:val="26"/>
          <w:rtl w:val="true"/>
        </w:rPr>
        <w:t>!?</w:t>
        <w:tab/>
        <w:tab/>
      </w: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ח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8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ע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י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נו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זיר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ע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י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פ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ו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י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פי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א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א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>?!</w:t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א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שוט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ד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ב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2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2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ְגִיע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פּ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ֹאכֵ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שְׁר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טוֹ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</w:p>
    <w:p>
      <w:pPr>
        <w:pStyle w:val="Style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נס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י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פ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ה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א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!!</w:t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ר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תד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2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2"/>
        <w:spacing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ס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ר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שי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ת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 ... '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הם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נים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ומ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א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ב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יל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גמ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8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ר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ֹאב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שְׁמַעְתּ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ּ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ֹאכֵלוּ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ְא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מָאֲ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ְרִית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ֶרֶ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ְאֻכְּ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וְחָרוּבִ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ֹאכְלוּ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ָרוּ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צ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נ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ֶׁק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ֹדֶשׁ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ֶשְׂ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ֵרָ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ֶשְׂ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ֵ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vertAlign w:val="superscript"/>
        </w:rPr>
        <w:t>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ב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ע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Style8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פ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י</w:t>
      </w:r>
      <w:r>
        <w:rPr>
          <w:rFonts w:cs="David"/>
          <w:sz w:val="26"/>
          <w:szCs w:val="26"/>
          <w:rtl w:val="true"/>
        </w:rPr>
        <w:t>."</w:t>
      </w:r>
    </w:p>
    <w:p>
      <w:pPr>
        <w:pStyle w:val="Style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י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שוט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ני</w:t>
      </w:r>
      <w:r>
        <w:rPr>
          <w:rFonts w:cs="David"/>
          <w:sz w:val="26"/>
          <w:szCs w:val="26"/>
          <w:vertAlign w:val="superscript"/>
        </w:rPr>
        <w:t>3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ב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ה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7"/>
        <w:jc w:val="both"/>
        <w:rPr>
          <w:rFonts w:cs="David"/>
          <w:color w:val="808080"/>
          <w:sz w:val="26"/>
          <w:szCs w:val="26"/>
        </w:rPr>
      </w:pPr>
      <w:r>
        <w:rPr>
          <w:rFonts w:cs="David"/>
          <w:color w:val="808080"/>
          <w:sz w:val="26"/>
          <w:szCs w:val="26"/>
          <w:rtl w:val="true"/>
        </w:rPr>
        <w:t>______________________________</w:t>
      </w:r>
    </w:p>
    <w:p>
      <w:pPr>
        <w:pStyle w:val="Style6"/>
        <w:ind w:left="180" w:right="0" w:hanging="18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6"/>
        <w:ind w:left="180" w:right="0" w:hanging="180"/>
        <w:jc w:val="left"/>
        <w:rPr/>
      </w:pPr>
      <w:r>
        <w:rPr>
          <w:rStyle w:val="EndnoteCharacters"/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ח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פ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6"/>
        <w:ind w:left="180" w:right="0" w:hanging="180"/>
        <w:jc w:val="left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1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20" w:right="566" w:gutter="0" w:header="285" w:top="341" w:footer="709" w:bottom="765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926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center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Cs w:val="19"/>
                <w:rtl w:val="true"/>
              </w:rPr>
            </w:r>
          </w:p>
        </w:tc>
      </w:tr>
    </w:tbl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נס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</w:rPr>
        <w:tab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Tennessee, USA</w:t>
      </w:r>
    </w:p>
    <w:p>
      <w:pPr>
        <w:pStyle w:val="Heading4"/>
        <w:spacing w:lineRule="auto" w:line="480" w:before="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i w:val="false"/>
          <w:i w:val="false"/>
          <w:iCs w:val="false"/>
          <w:sz w:val="26"/>
          <w:szCs w:val="30"/>
        </w:rPr>
      </w:pP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זמן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אמירת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ברכת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הגומל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של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העולה</w:t>
      </w:r>
      <w:r>
        <w:rPr>
          <w:rFonts w:eastAsia="Arial"/>
          <w:i w:val="false"/>
          <w:i w:val="false"/>
          <w:i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6"/>
          <w:sz w:val="26"/>
          <w:szCs w:val="30"/>
          <w:rtl w:val="true"/>
        </w:rPr>
        <w:t>לתו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sectPr>
          <w:type w:val="continuous"/>
          <w:pgSz w:w="11906" w:h="16838"/>
          <w:pgMar w:left="720" w:right="926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Style w:val="EndnoteAnchor"/>
          <w:rFonts w:cs="David"/>
          <w:vertAlign w:val="superscript"/>
          <w:rtl w:val="true"/>
        </w:rPr>
        <w:end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Style w:val="EndnoteAnchor"/>
          <w:rFonts w:cs="David"/>
          <w:vertAlign w:val="superscript"/>
          <w:rtl w:val="true"/>
        </w:rPr>
        <w:end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Style w:val="EndnoteAnchor"/>
          <w:rFonts w:cs="David"/>
          <w:vertAlign w:val="superscript"/>
          <w:rtl w:val="true"/>
        </w:rPr>
        <w:endnoteReference w:id="4"/>
      </w:r>
      <w:r>
        <w:rPr>
          <w:rFonts w:cs="David"/>
          <w:rtl w:val="true"/>
        </w:rPr>
        <w:t xml:space="preserve">. </w:t>
      </w:r>
    </w:p>
    <w:p>
      <w:pPr>
        <w:sectPr>
          <w:endnotePr>
            <w:numFmt w:val="lowerRoman"/>
          </w:endnotePr>
          <w:type w:val="continuous"/>
          <w:pgSz w:w="11906" w:h="16838"/>
          <w:pgMar w:left="720" w:right="926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endnotePr>
        <w:numFmt w:val="lowerRoman"/>
      </w:endnotePr>
      <w:type w:val="nextPage"/>
      <w:pgSz w:w="11906" w:h="16838"/>
      <w:pgMar w:left="720" w:right="851" w:gutter="0" w:header="285" w:top="341" w:footer="709" w:bottom="765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ab/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תי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י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צ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מב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יצ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ך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עט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יפ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מ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טוע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תי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ד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8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בר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צ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ור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ירוש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), "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תב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David"/>
          <w:szCs w:val="22"/>
          <w:rtl w:val="true"/>
        </w:rPr>
        <w:t>...</w:t>
      </w:r>
      <w:r>
        <w:rPr>
          <w:rFonts w:cs="David"/>
          <w:szCs w:val="22"/>
          <w:rtl w:val="true"/>
        </w:rPr>
        <w:t>פות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ז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>...</w:t>
      </w:r>
      <w:r>
        <w:rPr>
          <w:rFonts w:cs="David"/>
          <w:szCs w:val="22"/>
          <w:rtl w:val="true"/>
        </w:rPr>
        <w:t>ו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>...</w:t>
      </w:r>
      <w:r>
        <w:rPr>
          <w:rFonts w:cs="David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</w:t>
      </w:r>
      <w:r>
        <w:rPr>
          <w:rFonts w:cs="David"/>
          <w:szCs w:val="22"/>
          <w:rtl w:val="true"/>
        </w:rPr>
        <w:t>...</w:t>
      </w:r>
      <w:r>
        <w:rPr>
          <w:rFonts w:cs="David"/>
          <w:szCs w:val="22"/>
          <w:rtl w:val="true"/>
        </w:rPr>
        <w:t>ו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David"/>
          <w:szCs w:val="22"/>
          <w:rtl w:val="true"/>
        </w:rPr>
        <w:t>...".</w:t>
      </w:r>
    </w:p>
    <w:p>
      <w:pPr>
        <w:pStyle w:val="Normal"/>
        <w:ind w:left="18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אמנ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עניו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ציב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סי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מ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חר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"</w:t>
      </w:r>
      <w:r>
        <w:rPr>
          <w:rFonts w:cs="David"/>
          <w:szCs w:val="22"/>
          <w:rtl w:val="true"/>
        </w:rPr>
        <w:t>ש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קט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צ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ג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ל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ד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ג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יקוט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דס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כמופ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ד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;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הוצ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הרענרי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תפי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ב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יקוט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דס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תב</w:t>
      </w:r>
      <w:r>
        <w:rPr>
          <w:rFonts w:cs="David"/>
          <w:szCs w:val="22"/>
          <w:rtl w:val="true"/>
        </w:rPr>
        <w:t>: "...</w:t>
      </w:r>
      <w:r>
        <w:rPr>
          <w:rFonts w:cs="David"/>
          <w:szCs w:val="22"/>
          <w:rtl w:val="true"/>
        </w:rPr>
        <w:t>ממה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>...</w:t>
      </w:r>
      <w:r>
        <w:rPr>
          <w:rFonts w:cs="David"/>
          <w:szCs w:val="22"/>
          <w:rtl w:val="true"/>
        </w:rPr>
        <w:t>ו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ת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ו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כ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אמנ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הלל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יו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כתא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ל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ע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ל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ש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דיב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ב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ש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ק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סב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גל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כת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ג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ב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ל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הלל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יו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כתא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גה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ו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רו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שן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בא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כ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למ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ח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ר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ק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חר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פסיק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ב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כ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כול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ן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8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וז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עטיפ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ind w:left="18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ו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ת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ענ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ציב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י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מ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חי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ו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ind w:left="360" w:right="0" w:hanging="180"/>
        <w:jc w:val="both"/>
        <w:rPr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ח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ט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טי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מ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שלעצ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י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ב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ד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ור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פירושו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ב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ב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ל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מ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א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סי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על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ואו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כ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נ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יל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י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ח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וד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כ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ס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ו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מ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רצב</w:t>
      </w:r>
      <w:r>
        <w:rPr>
          <w:rFonts w:cs="David"/>
          <w:szCs w:val="22"/>
          <w:rtl w:val="true"/>
        </w:rPr>
        <w:t>).</w:t>
      </w:r>
    </w:p>
    <w:p>
      <w:pPr>
        <w:pStyle w:val="Normal"/>
        <w:ind w:left="360" w:right="0" w:hanging="180"/>
        <w:jc w:val="both"/>
        <w:rPr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ע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לל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ואו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ב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ף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70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בי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מי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לח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ט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ב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מסב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ב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ג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צ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יקוט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דס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cs="David"/>
          <w:szCs w:val="22"/>
          <w:rtl w:val="true"/>
        </w:rPr>
        <w:t>".</w:t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ואו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ח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ג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עי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קד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ב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ענ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ציב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ב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קט</w:t>
      </w:r>
      <w:r>
        <w:rPr>
          <w:rFonts w:cs="David"/>
          <w:szCs w:val="22"/>
          <w:rtl w:val="true"/>
        </w:rPr>
        <w:t xml:space="preserve">") </w:t>
      </w:r>
      <w:r>
        <w:rPr>
          <w:rFonts w:cs="David"/>
          <w:szCs w:val="22"/>
          <w:rtl w:val="true"/>
        </w:rPr>
        <w:t>ו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ק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ס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ב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rFonts w:cs="David"/>
          <w:szCs w:val="22"/>
          <w:rtl w:val="true"/>
        </w:rPr>
        <w:t>).</w:t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ת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ק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ק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שרי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קד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משמ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ב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ב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קד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יד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ב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ענ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ציבור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קד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י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ל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בוש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צב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דע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ג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ז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תחי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חר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שיג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ז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ש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ידע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ג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ז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יאמר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א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אמנ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ט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וס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דורן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ב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ור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).</w:t>
      </w:r>
    </w:p>
  </w:endnote>
  <w:endnote w:id="3">
    <w:p>
      <w:pPr>
        <w:pStyle w:val="Normal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ab/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נה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ופ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ד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" (</w:t>
      </w:r>
      <w:r>
        <w:rPr>
          <w:rFonts w:cs="David"/>
          <w:szCs w:val="22"/>
          <w:rtl w:val="true"/>
        </w:rPr>
        <w:t>ב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>), "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ל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יר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יס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ון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מע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ע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לל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ב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י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כ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ש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גביה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ו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>...".</w:t>
      </w:r>
    </w:p>
  </w:endnote>
  <w:endnote w:id="4">
    <w:p>
      <w:pPr>
        <w:pStyle w:val="Normal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ab/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בות</w:t>
      </w:r>
      <w:r>
        <w:rPr>
          <w:rFonts w:cs="David"/>
          <w:szCs w:val="22"/>
          <w:rtl w:val="true"/>
        </w:rPr>
        <w:t>: 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יצ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ך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כמים</w:t>
      </w:r>
      <w:r>
        <w:rPr>
          <w:rFonts w:cs="David"/>
          <w:szCs w:val="22"/>
          <w:rtl w:val="true"/>
        </w:rPr>
        <w:t>; 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ח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ר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נסב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נו</w:t>
      </w:r>
      <w:r>
        <w:rPr>
          <w:rFonts w:cs="David"/>
          <w:szCs w:val="22"/>
          <w:rtl w:val="true"/>
        </w:rPr>
        <w:t>:</w:t>
      </w:r>
    </w:p>
    <w:p>
      <w:pPr>
        <w:pStyle w:val="Normal"/>
        <w:ind w:left="360" w:right="0" w:hanging="180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ר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ט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ב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וע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תשו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א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שאלת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זדמ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י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מ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פלל</w:t>
      </w:r>
      <w:r>
        <w:rPr>
          <w:rFonts w:cs="David"/>
          <w:szCs w:val="22"/>
          <w:rtl w:val="true"/>
        </w:rPr>
        <w:t>...</w:t>
      </w:r>
      <w:r>
        <w:rPr>
          <w:rFonts w:cs="David"/>
          <w:szCs w:val="22"/>
          <w:rtl w:val="true"/>
        </w:rPr>
        <w:t>מ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תב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עט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צ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עט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בר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טי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גד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ז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פור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ה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ונ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לכא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טיפ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חרי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סי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טי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גד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פס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עטי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ש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ש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פס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אמנ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עב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ת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כתח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י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י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תחילה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ע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טיפ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ד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כא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יא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מ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מן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ח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יצ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ך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לפ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פ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David"/>
          <w:szCs w:val="22"/>
          <w:rtl w:val="true"/>
        </w:rPr>
        <w:t>].</w:t>
      </w:r>
    </w:p>
    <w:p>
      <w:pPr>
        <w:pStyle w:val="Normal"/>
        <w:ind w:left="360" w:right="0" w:hanging="180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קיצ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ך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ח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אורה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א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ו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הג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מ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יא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ו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ל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שמהוו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יו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יכתא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קרי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צ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תח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ע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ר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ע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ו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יא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י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כ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ת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י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תנד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כ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יוצא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ה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קר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וג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רו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ש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ציטט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מק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יצ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לח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ך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פס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טיפ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בד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א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יש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ט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כ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ב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ב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כ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רו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ש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כא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י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קבל</w:t>
      </w:r>
      <w:r>
        <w:rPr>
          <w:rFonts w:cs="David"/>
          <w:szCs w:val="22"/>
          <w:rtl w:val="true"/>
        </w:rPr>
        <w:t xml:space="preserve">], </w:t>
      </w:r>
      <w:r>
        <w:rPr>
          <w:rFonts w:cs="David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ז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ן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פל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יק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ח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ב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יש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פ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מ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בו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רכ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ק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נ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ג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צ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"</w:t>
      </w:r>
      <w:r>
        <w:rPr>
          <w:rFonts w:cs="David"/>
          <w:szCs w:val="22"/>
          <w:rtl w:val="true"/>
        </w:rPr>
        <w:t>יהלל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א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י</w:t>
      </w:r>
      <w:r>
        <w:rPr>
          <w:rFonts w:cs="David"/>
          <w:szCs w:val="22"/>
          <w:rtl w:val="true"/>
        </w:rPr>
        <w:t xml:space="preserve">") </w:t>
      </w:r>
      <w:r>
        <w:rPr>
          <w:rFonts w:cs="David"/>
          <w:szCs w:val="22"/>
          <w:rtl w:val="true"/>
        </w:rPr>
        <w:t>נחש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צד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פ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ס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מ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ילה</w:t>
      </w:r>
      <w:r>
        <w:rPr>
          <w:rFonts w:cs="David"/>
          <w:szCs w:val="22"/>
          <w:rtl w:val="true"/>
        </w:rPr>
        <w:t>...</w:t>
      </w:r>
      <w:r>
        <w:rPr>
          <w:rFonts w:cs="David"/>
          <w:szCs w:val="22"/>
          <w:rtl w:val="true"/>
        </w:rPr>
        <w:t>ויהל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rFonts w:cs="David"/>
          <w:szCs w:val="22"/>
          <w:rtl w:val="true"/>
        </w:rPr>
        <w:t xml:space="preserve">...".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כרח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ק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פוק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ד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"</w:t>
      </w:r>
      <w:r>
        <w:rPr>
          <w:rFonts w:cs="David"/>
          <w:szCs w:val="22"/>
          <w:rtl w:val="true"/>
        </w:rPr>
        <w:t>א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ג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צ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שהסב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הל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רו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י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ג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ד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סק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-140" w:right="-426" w:hanging="142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-140" w:right="-426" w:hanging="142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-140" w:right="-426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800" w:right="1987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au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/>
    </w:pP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86985</wp:posOffset>
              </wp:positionH>
              <wp:positionV relativeFrom="paragraph">
                <wp:posOffset>27940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0.55pt,2.2pt" to="516.7pt,2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ו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/>
    </w:pP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86985</wp:posOffset>
              </wp:positionH>
              <wp:positionV relativeFrom="paragraph">
                <wp:posOffset>27940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0.55pt,2.2pt" to="516.7pt,2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ו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/>
    </w:pP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86985</wp:posOffset>
              </wp:positionH>
              <wp:positionV relativeFrom="paragraph">
                <wp:posOffset>27940</wp:posOffset>
              </wp:positionV>
              <wp:extent cx="147574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0.55pt,2.2pt" to="516.7pt,2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ו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8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mailto:agada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image" Target="media/image8.jpe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18:00Z</dcterms:created>
  <dc:creator>.</dc:creator>
  <dc:description/>
  <dc:language>en-US</dc:language>
  <cp:lastModifiedBy>1</cp:lastModifiedBy>
  <cp:lastPrinted>2006-04-24T16:51:00Z</cp:lastPrinted>
  <dcterms:modified xsi:type="dcterms:W3CDTF">2006-06-26T15:18:00Z</dcterms:modified>
  <cp:revision>2</cp:revision>
  <dc:subject/>
  <dc:title> </dc:title>
</cp:coreProperties>
</file>