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ק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ש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התנגשוי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מל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מ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נרייך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מ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ְנַעֲנ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רָ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ֹשֵׁ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נֶּג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ֶר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תָ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לָּח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יִשְׂרָאֵ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בּ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מּ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ֶבִ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א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סתל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נ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ו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ו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ורענ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סי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ג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ש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ג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ע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ל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ע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ענ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וש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בו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שו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ע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יפ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ש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חת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ג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ור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ג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נ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ש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ור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נ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ג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נ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סוק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א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ש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ע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ו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רי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ד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צ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ו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/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ע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/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ק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ב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י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ב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מל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מ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נ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שרו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ע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נו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נ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גא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יל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ג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ר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צ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ב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פיד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ח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ליש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גג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ת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נ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וקיהם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א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ה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א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ח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צ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ו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חכ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ע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פ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ת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ק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טע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כ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מ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או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ק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וכדנצ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חר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ר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כ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ו</w:t>
            </w:r>
            <w:r>
              <w:rPr>
                <w:rFonts w:cs="David"/>
                <w:sz w:val="21"/>
                <w:szCs w:val="21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ש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ש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ר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גמ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הד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נ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לג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פ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ג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דח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rFonts w:cs="David"/>
                <w:sz w:val="21"/>
                <w:szCs w:val="21"/>
                <w:rtl w:val="true"/>
              </w:rPr>
              <w:t>. [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כ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אמצ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ג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]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תגי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לו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צ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דב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כ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טרפ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חב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ח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נ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ר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ק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כי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ע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ג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א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לט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ק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ר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נ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לח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קפות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ח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פי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כ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תפ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ר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פ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ומ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פ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ש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גע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ד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כ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ל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ש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ג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זכ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דב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כינ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סתלק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נ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י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רץ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כ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עמ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צ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תלק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היג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נ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צו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ח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ק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חו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ד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ס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ת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ת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וח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בל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שורו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ב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רק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יג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צונ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עור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טרוג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ח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מנ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חס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ור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א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חד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צ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ו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לק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ו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ק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עור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ובט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א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לימ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double" w:sz="42" w:space="1" w:color="000000"/>
                <w:left w:val="double" w:sz="42" w:space="4" w:color="000000"/>
                <w:bottom w:val="double" w:sz="42" w:space="1" w:color="000000"/>
                <w:right w:val="double" w:sz="42" w:space="5" w:color="000000"/>
              </w:pBdr>
              <w:ind w:left="2232" w:right="2232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3"/>
                <w:szCs w:val="23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חודש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תפוס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סוקה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עסוק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סוגיו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עבר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י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הבנ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ושג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בנ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דב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קירו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ליב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יה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ד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שר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</w:t>
            </w:r>
          </w:p>
          <w:p>
            <w:pPr>
              <w:pStyle w:val="Normal"/>
              <w:spacing w:lineRule="auto" w:line="480"/>
              <w:ind w:left="0" w:right="-282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עסו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הס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ה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טעם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נוגע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ת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דה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מע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טוע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קרק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זו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יכ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טר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קרק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ישא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בוא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וו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כ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מע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חוב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חינ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יגא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די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?!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יגא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רץ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ירוצ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התירוץ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פסו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ש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קרו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רו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ד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ש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התירוץ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אוב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די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עת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עי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רי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ירוץ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ניח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ד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ש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סת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שו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כ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ושד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תקש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תירוץ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יגא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דא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ו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נוג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מנ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ז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ר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שו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עש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ט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יק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ש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תב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סמ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שלכ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בע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עמ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ש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י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טר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ט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חת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חתי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גזי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וג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ורב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כשי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ת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נ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)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ש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ק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שו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ט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חת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ק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David"/>
                <w:b/>
                <w:bCs/>
                <w:spacing w:val="-4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נוטל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להעיד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כו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ד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צוו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חינ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נס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ש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ד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חז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וז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ולח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אח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בעל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י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ייח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ט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ז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צ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חו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גיע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ייחס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גיע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צ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י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גיע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ייחס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ד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אנ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ר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גנטינ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</w:t>
      </w:r>
      <w:r>
        <w:rPr>
          <w:rFonts w:cs="David"/>
          <w:b/>
          <w:bCs/>
          <w:sz w:val="32"/>
          <w:szCs w:val="32"/>
        </w:rPr>
        <w:t>Buenos Aires, Argentin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י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4"/>
        </w:rPr>
      </w:pPr>
      <w:r>
        <w:rPr>
          <w:rFonts w:cs="David"/>
          <w:b/>
          <w:b/>
          <w:bCs/>
          <w:sz w:val="34"/>
          <w:sz w:val="34"/>
          <w:szCs w:val="30"/>
          <w:rtl w:val="true"/>
        </w:rPr>
        <w:t>צדקה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להצלת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בן</w:t>
      </w:r>
      <w:r>
        <w:rPr>
          <w:rFonts w:cs="David"/>
          <w:b/>
          <w:bCs/>
          <w:sz w:val="34"/>
          <w:szCs w:val="30"/>
          <w:rtl w:val="true"/>
        </w:rPr>
        <w:t>,</w:t>
      </w:r>
      <w:r>
        <w:rPr>
          <w:rFonts w:cs="David"/>
          <w:b/>
          <w:bCs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לזוג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שהאב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יהודי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והאשה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איננה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0"/>
          <w:rtl w:val="true"/>
        </w:rPr>
        <w:t>יהוד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שפח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יר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ב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הל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ד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גוי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ס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ק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הי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ג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ע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נס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דע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רב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ארח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תאר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ת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ת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ג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ש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4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סו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תו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ו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ז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פ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מדו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בצ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היל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ס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ל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צ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לכ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צ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ח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רו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לו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צטר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עז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הו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ו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ו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ו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מ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ר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בצע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רס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ב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ח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שו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ת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רומות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שאלת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ש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.   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ומ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לנישוא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ערובת</w:t>
      </w:r>
      <w:r>
        <w:rPr>
          <w:rFonts w:cs="David"/>
          <w:sz w:val="25"/>
          <w:szCs w:val="25"/>
          <w:rtl w:val="true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.   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כרית</w:t>
      </w:r>
      <w:r>
        <w:rPr>
          <w:rFonts w:cs="David"/>
          <w:sz w:val="25"/>
          <w:szCs w:val="25"/>
          <w:rtl w:val="true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.    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י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חינ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ק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ניין</w:t>
      </w:r>
      <w:r>
        <w:rPr>
          <w:rFonts w:cs="David"/>
          <w:sz w:val="25"/>
          <w:szCs w:val="25"/>
          <w:rtl w:val="true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.    </w:t>
      </w:r>
      <w:r>
        <w:rPr>
          <w:rFonts w:cs="David"/>
          <w:sz w:val="25"/>
          <w:sz w:val="25"/>
          <w:szCs w:val="25"/>
          <w:rtl w:val="true"/>
        </w:rPr>
        <w:t>ב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רי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גבי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ש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481" w:right="0" w:hanging="48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Cs w:val="25"/>
          <w:rtl w:val="true"/>
        </w:rPr>
        <w:tab/>
      </w:r>
      <w:r>
        <w:rPr>
          <w:rFonts w:cs="David"/>
          <w:sz w:val="25"/>
          <w:sz w:val="25"/>
          <w:szCs w:val="25"/>
          <w:rtl w:val="true"/>
        </w:rPr>
        <w:t>הגדר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יאבון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ונחלק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יאבו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rFonts w:cs="David"/>
          <w:sz w:val="25"/>
          <w:szCs w:val="25"/>
          <w:vertAlign w:val="superscript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וב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דו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ד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פ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ן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vertAlign w:val="superscript"/>
        </w:rPr>
        <w:t>2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ד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סיד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פו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בח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ו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כ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ב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ו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נותנ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ג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cs="David"/>
          <w:sz w:val="25"/>
          <w:szCs w:val="25"/>
          <w:vertAlign w:val="superscript"/>
        </w:rPr>
        <w:t>3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ind w:left="481" w:right="0" w:hanging="48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481" w:right="0" w:hanging="481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.     </w:t>
      </w:r>
      <w:r>
        <w:rPr>
          <w:rFonts w:cs="David"/>
          <w:sz w:val="25"/>
          <w:sz w:val="25"/>
          <w:szCs w:val="25"/>
          <w:rtl w:val="true"/>
        </w:rPr>
        <w:t>מפרנס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ו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ב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ד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צ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ני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vertAlign w:val="superscript"/>
        </w:rPr>
        <w:t>4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ו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ד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חיותו</w:t>
      </w:r>
      <w:r>
        <w:rPr>
          <w:rFonts w:cs="David"/>
          <w:sz w:val="25"/>
          <w:szCs w:val="25"/>
          <w:vertAlign w:val="superscript"/>
        </w:rPr>
        <w:t>5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ind w:left="481" w:right="0" w:hanging="48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481" w:right="0" w:hanging="481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.    </w:t>
      </w: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מק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נס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רח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ה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פ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ר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גד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לתא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vertAlign w:val="superscript"/>
        </w:rPr>
        <w:t>6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מקומ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מיו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יטואצ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רכ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א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ת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ז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ל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קר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בק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ית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כנס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תנכ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פ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ע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יתפ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כזר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גר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יל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מאיד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נהג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ס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פ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ו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ר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קר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ד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י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ח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לד</w:t>
      </w:r>
      <w:r>
        <w:rPr>
          <w:rFonts w:cs="David"/>
          <w:sz w:val="25"/>
          <w:szCs w:val="25"/>
          <w:vertAlign w:val="superscript"/>
        </w:rPr>
        <w:t>7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ע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ל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צל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ל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כ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ק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ק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פרנ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י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חמ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יו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ו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דרכ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תיבות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ם</w:t>
      </w:r>
      <w:r>
        <w:rPr>
          <w:rFonts w:cs="David"/>
          <w:sz w:val="25"/>
          <w:szCs w:val="25"/>
          <w:rtl w:val="true"/>
        </w:rPr>
        <w:t>'"</w:t>
      </w:r>
      <w:r>
        <w:rPr>
          <w:rFonts w:cs="David"/>
          <w:sz w:val="25"/>
          <w:szCs w:val="25"/>
          <w:vertAlign w:val="superscript"/>
        </w:rPr>
        <w:t>8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ind w:left="481" w:right="0" w:hanging="48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481" w:right="0" w:hanging="481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.   </w:t>
      </w:r>
      <w:r>
        <w:rPr>
          <w:rFonts w:cs="David"/>
          <w:sz w:val="25"/>
          <w:sz w:val="25"/>
          <w:szCs w:val="25"/>
          <w:rtl w:val="true"/>
        </w:rPr>
        <w:t>אמ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ל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הסב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ף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רו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ז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ת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יבות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ind w:left="481" w:right="0" w:hanging="481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284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ב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יאב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ב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נצ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יאבון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נ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אינם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יהוד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ף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,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284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שוש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ג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מ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בסו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ו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ק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תיפג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ינ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ר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בי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מנ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יב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ת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ק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כמ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צ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מ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נתפ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אמצ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חלצ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ה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זר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ע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חק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קב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ו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למ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קו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רופאך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vertAlign w:val="superscript"/>
        </w:rPr>
        <w:t>9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רא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דו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ד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מס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מחויב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דו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ר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   "</w:t>
      </w:r>
      <w:r>
        <w:rPr>
          <w:rFonts w:cs="David"/>
          <w:szCs w:val="22"/>
          <w:rtl w:val="true"/>
        </w:rPr>
        <w:t>ירא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ג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ג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ט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יאב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ת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מב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יר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נ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ורס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פ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ח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כתוב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נ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.</w:t>
      </w:r>
    </w:p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גיט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כת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יט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ושל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ם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נא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ריש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וצ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שראל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לומ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גר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נובי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45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ק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ש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שי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דין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יסו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מר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ס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מ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תוצא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גר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ך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זק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דו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חל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</w:t>
      </w:r>
      <w:r>
        <w:rPr>
          <w:rFonts w:cs="David"/>
          <w:szCs w:val="22"/>
          <w:rtl w:val="true"/>
        </w:rPr>
        <w:t>).</w:t>
      </w:r>
    </w:p>
    <w:p>
      <w:pPr>
        <w:pStyle w:val="Endnote"/>
        <w:bidi w:val="1"/>
        <w:ind w:left="198" w:right="0" w:hanging="198"/>
        <w:jc w:val="both"/>
        <w:rPr/>
      </w:pPr>
      <w:r>
        <w:rPr>
          <w:rStyle w:val="EndnoteCharacters"/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לכ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</w:t>
      </w:r>
      <w:r>
        <w:rPr>
          <w:rFonts w:cs="David"/>
          <w:szCs w:val="22"/>
          <w:rtl w:val="true"/>
        </w:rPr>
        <w:t xml:space="preserve">).   </w:t>
      </w:r>
      <w:r>
        <w:rPr>
          <w:rFonts w:cs="David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דורש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ל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שר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ות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שבי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ן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ק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ללו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ב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ר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ראיו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אכ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jc w:val="both"/>
        <w:rPr>
          <w:rFonts w:cs="David"/>
        </w:rPr>
      </w:pPr>
      <w:r>
        <w:rPr>
          <w:rStyle w:val="EndnoteCharacters"/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מ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ק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6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7:00Z</dcterms:created>
  <dc:creator>.</dc:creator>
  <dc:description/>
  <cp:keywords/>
  <dc:language>en-US</dc:language>
  <cp:lastModifiedBy>dana</cp:lastModifiedBy>
  <cp:lastPrinted>2008-03-20T15:28:00Z</cp:lastPrinted>
  <dcterms:modified xsi:type="dcterms:W3CDTF">2008-07-01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