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חק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אין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קיצורי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דרך</w:t>
            </w:r>
          </w:p>
          <w:p>
            <w:pPr>
              <w:pStyle w:val="Normal"/>
              <w:jc w:val="center"/>
              <w:rPr>
                <w:rFonts w:cs="David"/>
                <w:sz w:val="27"/>
                <w:szCs w:val="27"/>
              </w:rPr>
            </w:pP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הרב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רמל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רא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ארץ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חמדה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61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בע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י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פ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ל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פת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הפט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ק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הפט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ק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א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צ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ה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וא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יח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ומ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צ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שי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בוש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ח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וא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רק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לקיח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ח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הפט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א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צ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ס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רע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ח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מו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יצ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פת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לע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רבנ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פתח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ֹ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מ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פְתָּ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קַ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ֹאָ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מּוֹן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עֲלוֹת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מִּצְרָי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ֵלֶ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מִּדְבָּ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ַ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ּ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ָב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ָדֵשָׁה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שְׁלַ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ַלְאָכ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ֶלֶ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ֱדוֹ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ֵאמֹ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עְבְּר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ָּ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ְאַרְצֶ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ָמַ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ֶלֶ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ֱדוֹ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גַ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ֶלֶ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ֹאָ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ָלַ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ב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ֵשֶׁ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קָדֵשׁ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ֵלֶ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מִּדְבָּ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ָסָ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ֱדוֹ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ֹאָ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ָב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מִּזְרַ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ֶמֶ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אֶ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ֹאָ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ַחֲנוּ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עֵב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רְנו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ָא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ִגְבוּ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ֹאָ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רְנו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ְּבוּ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ֹאָב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שְׁלַ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ַלְאָכ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ִיחו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ֶלֶ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ֱמֹר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ֶלֶ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ֶשְׁבּו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ַעְבְּר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ָּ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ְאַרְצְ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ְקוֹמִי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ֶאֱמִ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ִיחו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ֲבֹ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ִגְבֻל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ֶאֱסֹ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ִיחו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מּ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ַחֲנ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יָהְצ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לָּח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תֵּ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ֱלֹה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ִיחו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מּ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יַ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ַכּוּ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ירַ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ֱמֹר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ֹשֵׁ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ָ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הִי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ירְשׁ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ְּבוּ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ֱמֹר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אַרְנו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עַ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יַּבֹּ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מִ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מִּדְבָּ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עַ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יַּרְדֵּן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עַתּ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ֱלֹה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ֹרִי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ֱמֹר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פּ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מּ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ַתּ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ִירָשֶׁנּוּ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>" 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פט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ג</w:t>
            </w:r>
            <w:r>
              <w:rPr>
                <w:rFonts w:cs="David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נס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ב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א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וג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סף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תח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א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ני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פת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או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יפ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ח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יח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ח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ד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ב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ב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ח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מ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וא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ב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ום</w:t>
            </w:r>
            <w:r>
              <w:rPr>
                <w:rFonts w:cs="David"/>
                <w:sz w:val="23"/>
                <w:szCs w:val="23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ק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ק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ב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צו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סב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תמ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יט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וחד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סְע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הֹ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הָ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ֶּרֶ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ַ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ּ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ִסְבֹ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ֱדוֹ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וַתִּקְצַ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נֶפֶ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ע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דָּרֶךְ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קד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פת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ק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ט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ל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ש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ארו</w:t>
            </w:r>
            <w:r>
              <w:rPr>
                <w:rFonts w:cs="David"/>
                <w:sz w:val="23"/>
                <w:szCs w:val="23"/>
                <w:rtl w:val="true"/>
              </w:rPr>
              <w:t>- "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וַתִּקְצַ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נַפְשׁ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עֲמ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ט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ול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ש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נ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פט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ובד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א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>.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סִפ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ַעֲשׂ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רַ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עֵי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ַעַבְד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בְּעָל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עַשְׁתָּרוֹ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". </w:t>
            </w:r>
          </w:p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. 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ח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מְכְּרֵ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יַ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ְּלִשְׁתּ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בְיַ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מּוֹ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רְעֲצ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ְרֹצְצ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שָּׁנ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הִ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ְמֹנ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ֶשְׂרֵ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ָנָ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"   </w:t>
            </w:r>
          </w:p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>.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זְעֲק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ֵאמֹ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ָטָאנ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..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ָסִיר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ֱלֹה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נֵּכָ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קִּרְבּ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ַעַבְד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כ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וַתִּקְצַ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נַפְשׁ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עֲמ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ש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ד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ו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ש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צָּעֲק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מּו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ַחֲנ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גִּלְעָ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ֵאָסְפ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ַחֲנ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מִּצְפָּ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ְר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ע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ָׂר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ִלְעָ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ִי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ֵעֵה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ִי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ָח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הִלָּחֵ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ִב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מּו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הְי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רֹא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כֹ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ֹשְׁב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ִלְעָ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עכש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עור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ו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זעק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פת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לע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דירו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גרופ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ק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נ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ש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ח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תית</w:t>
            </w:r>
            <w:r>
              <w:rPr>
                <w:rFonts w:cs="David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נס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א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ז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קר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ש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ל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שו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ת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חיי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זי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ב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דבק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בו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ה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שו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חי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ש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לל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ל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ז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רא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שו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פר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בק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צ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ידא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ר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קו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זכו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חו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יק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צו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ז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בק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קצרה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אר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מח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ג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ר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בו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קופ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פט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ייא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אב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ר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תי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תמ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ט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וַתִּקְצַר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ב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למ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ס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יא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רו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קנ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סור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וק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פת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לע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חבו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יק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מענ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ו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חרו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זקק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ו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ו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יתונ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י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תבול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</w:p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יז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ש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י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202" w:leader="none"/>
              </w:tabs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7020" w:type="dxa"/>
              <w:jc w:val="left"/>
              <w:tblInd w:w="2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540"/>
              <w:gridCol w:w="3420"/>
            </w:tblGrid>
            <w:tr>
              <w:trPr>
                <w:trHeight w:val="666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ind w:left="72" w:right="72" w:hanging="0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0"/>
                <w:szCs w:val="60"/>
              </w:rPr>
            </w:pPr>
            <w:r>
              <w:rPr>
                <w:rFonts w:cs="David"/>
                <w:b/>
                <w:bCs/>
                <w:color w:val="0000FF"/>
                <w:sz w:val="60"/>
                <w:szCs w:val="6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/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ט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סיון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ה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תמוז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ב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מציע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נז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סג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ומר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כר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לא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מר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גנ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נ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ס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נ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שק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של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ק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ט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ד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כ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ש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מר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נ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ז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בי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ס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נ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דרש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נ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נ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ס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ו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כ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ס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ת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נ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ד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הג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נ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איד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החז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חו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ס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דר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ס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ב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ס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דת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ס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ו</w:t>
            </w:r>
            <w:r>
              <w:rPr>
                <w:rFonts w:cs="David"/>
                <w:rtl w:val="true"/>
              </w:rPr>
              <w:t>.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spacing w:lineRule="exact" w:line="300"/>
              <w:ind w:left="0" w:right="72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2164080" cy="4203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4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 </w:t>
            </w:r>
            <w:r>
              <w:rPr>
                <w:rFonts w:cs="David"/>
                <w:color w:val="0000FF"/>
                <w:rtl w:val="true"/>
              </w:rPr>
              <w:t>יעסו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סוגי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עבר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י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בנ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ושג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תחו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בוד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ין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כ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בנ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דב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וסף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קירו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תור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ליב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800" w:type="dxa"/>
            <w:tcBorders/>
          </w:tcPr>
          <w:p>
            <w:pPr>
              <w:pStyle w:val="Normal"/>
              <w:ind w:left="72" w:right="72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טענ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רי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ע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פ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72" w:right="72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רי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הו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ל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פ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וד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עובדי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וצ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פ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שות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פ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גני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צמ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פו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פ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יה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ננס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ר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טענ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תביע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לפ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גנ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חשב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טע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ברי</w:t>
            </w:r>
            <w:r>
              <w:rPr>
                <w:rFonts w:cs="David"/>
                <w:spacing w:val="-4"/>
                <w:rtl w:val="true"/>
              </w:rPr>
              <w:t xml:space="preserve">"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טע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שמא</w:t>
            </w:r>
            <w:r>
              <w:rPr>
                <w:rFonts w:cs="David"/>
                <w:spacing w:val="-4"/>
                <w:rtl w:val="true"/>
              </w:rPr>
              <w:t xml:space="preserve">". </w:t>
            </w:r>
            <w:r>
              <w:rPr>
                <w:rFonts w:cs="David"/>
                <w:spacing w:val="-4"/>
                <w:rtl w:val="true"/>
              </w:rPr>
              <w:t>נפק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ינ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ו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שבי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גנ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ש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ד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שבי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רי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טע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וודאות</w:t>
            </w:r>
            <w:r>
              <w:rPr>
                <w:rFonts w:cs="David"/>
                <w:spacing w:val="-4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נחלק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אשו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סוג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ו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נחלק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פ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שבי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ו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שהתוב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טוע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פ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ע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ע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צמו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ר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אפ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ר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גא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הוב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א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וע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ה</w:t>
            </w:r>
            <w:r>
              <w:rPr>
                <w:rFonts w:cs="David"/>
                <w:spacing w:val="-4"/>
                <w:rtl w:val="true"/>
              </w:rPr>
              <w:t xml:space="preserve">') </w:t>
            </w:r>
            <w:r>
              <w:rPr>
                <w:rFonts w:cs="David"/>
                <w:spacing w:val="-4"/>
                <w:rtl w:val="true"/>
              </w:rPr>
              <w:t>סוב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סתמכ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כד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חש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טע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י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לעומת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ב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י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ף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הל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גזי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י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ז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והר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שבוע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בד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י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ף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ש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טע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חשב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כ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רי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סיע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נתב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ו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אוריית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ר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גא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סיע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ט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בו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ד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אמנ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קי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שהע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פנ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עד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מע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נג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נתבע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ני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סב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רי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א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טע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סו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שבו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צרי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טע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י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אול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ע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פנ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רו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כדו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א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ד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ד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נחלק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רז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טע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פ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ופ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תוב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אמ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ספ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ודק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ו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ס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ו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ו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ק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נתב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ד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קצת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ה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הל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טוע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נטע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ז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סו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א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גזל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כד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כ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שבי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ו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ס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ו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ד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קצ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א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ז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זוה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טע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משבי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נתבע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לעומת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ב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תיר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בהשג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ת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רז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שביע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א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רומ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ת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מ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בי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כה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וונא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הש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סוסי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ה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מתר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רא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חל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פ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י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ז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חשב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טענ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טע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פ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ד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ז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טע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י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בשו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ו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סי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עי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א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ת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ע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גב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א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ש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מש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סעי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ג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פס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ע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פנ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בי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ו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ד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כת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ס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ע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פנ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לו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חלוק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סעי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א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א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שם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לעומ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ס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י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דוק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אח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וג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דבר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ולגב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ו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ס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ח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רי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ף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משביע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טע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א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גר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ול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פס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שבי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טוע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עצמו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ע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ו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בי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גני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ר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צטר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נתב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שב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ו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ו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לם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ו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ע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בי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ו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נה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שבי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פ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ו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ס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לו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חלוק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א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ר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צטר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נתב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שבע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cs="David"/>
                <w:spacing w:val="-4"/>
                <w:sz w:val="16"/>
                <w:szCs w:val="16"/>
              </w:rPr>
            </w:pPr>
            <w:r>
              <w:rPr>
                <w:rFonts w:cs="David"/>
                <w:spacing w:val="-4"/>
                <w:sz w:val="16"/>
                <w:szCs w:val="16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9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ind w:left="72" w:right="72" w:hanging="0"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Web"/>
              <w:tabs>
                <w:tab w:val="clear" w:pos="720"/>
                <w:tab w:val="center" w:pos="5022" w:leader="none"/>
                <w:tab w:val="left" w:pos="6027" w:leader="none"/>
              </w:tabs>
              <w:bidi w:val="1"/>
              <w:spacing w:before="0" w:after="0"/>
              <w:ind w:left="72" w:right="72" w:hanging="0"/>
              <w:jc w:val="center"/>
              <w:rPr>
                <w:rFonts w:cs="David"/>
                <w:sz w:val="26"/>
                <w:szCs w:val="26"/>
                <w:u w:val="single"/>
              </w:rPr>
            </w:pPr>
            <w:hyperlink r:id="rId10"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משפטי</w:t>
              </w:r>
              <w:r>
                <w:rPr>
                  <w:rStyle w:val="InternetLink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שאול</w:t>
              </w:r>
            </w:hyperlink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ש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hyperlink r:id="rId11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קניה</w:t>
              </w:r>
            </w:hyperlink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6"/>
                <w:szCs w:val="6"/>
                <w:u w:val="single"/>
              </w:rPr>
            </w:pPr>
            <w:r>
              <w:rPr>
                <w:rFonts w:cs="David"/>
                <w:sz w:val="6"/>
                <w:szCs w:val="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100" w:leader="none"/>
        </w:tabs>
        <w:ind w:left="2160" w:right="2340" w:hanging="0"/>
        <w:jc w:val="left"/>
        <w:rPr>
          <w:rFonts w:cs="David"/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tabs>
          <w:tab w:val="clear" w:pos="720"/>
          <w:tab w:val="left" w:pos="8100" w:leader="none"/>
        </w:tabs>
        <w:spacing w:lineRule="auto" w:line="360"/>
        <w:ind w:left="2160" w:right="2340" w:hanging="0"/>
        <w:jc w:val="center"/>
        <w:rPr>
          <w:rFonts w:cs="David"/>
          <w:b/>
          <w:b/>
          <w:bCs/>
          <w:color w:val="000000"/>
          <w:sz w:val="6"/>
          <w:szCs w:val="6"/>
        </w:rPr>
      </w:pPr>
      <w:r>
        <w:rPr>
          <w:rFonts w:cs="David"/>
          <w:b/>
          <w:bCs/>
          <w:color w:val="000000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tabs>
          <w:tab w:val="clear" w:pos="720"/>
          <w:tab w:val="left" w:pos="8100" w:leader="none"/>
        </w:tabs>
        <w:ind w:left="2160" w:right="234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וצ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ת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ל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מסג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tabs>
          <w:tab w:val="clear" w:pos="720"/>
          <w:tab w:val="left" w:pos="8100" w:leader="none"/>
        </w:tabs>
        <w:ind w:left="2160" w:right="23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רש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ין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רץ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חמדה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גזית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tabs>
          <w:tab w:val="clear" w:pos="720"/>
          <w:tab w:val="left" w:pos="8100" w:leader="none"/>
        </w:tabs>
        <w:ind w:left="2160" w:right="2340" w:hanging="0"/>
        <w:jc w:val="center"/>
        <w:rPr>
          <w:rFonts w:cs="David"/>
          <w:b/>
          <w:b/>
          <w:bCs/>
          <w:iCs/>
        </w:rPr>
      </w:pPr>
      <w:r>
        <w:rPr>
          <w:rFonts w:cs="David"/>
          <w:b/>
          <w:b/>
          <w:bCs/>
          <w:iCs/>
          <w:rtl w:val="true"/>
        </w:rPr>
        <w:t>טלפון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77-2158215</w:t>
      </w:r>
      <w:r>
        <w:rPr>
          <w:rFonts w:cs="David"/>
          <w:b/>
          <w:bCs/>
          <w:iCs/>
          <w:rtl w:val="true"/>
        </w:rPr>
        <w:t xml:space="preserve"> </w:t>
      </w:r>
      <w:r>
        <w:rPr>
          <w:rFonts w:cs="David"/>
          <w:b/>
          <w:bCs/>
          <w:iCs/>
          <w:rtl w:val="true"/>
        </w:rPr>
        <w:t xml:space="preserve">      </w:t>
      </w:r>
      <w:r>
        <w:rPr>
          <w:rFonts w:cs="David"/>
          <w:b/>
          <w:b/>
          <w:bCs/>
          <w:iCs/>
          <w:rtl w:val="true"/>
        </w:rPr>
        <w:t>פקס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tabs>
          <w:tab w:val="clear" w:pos="720"/>
          <w:tab w:val="left" w:pos="8100" w:leader="none"/>
        </w:tabs>
        <w:ind w:left="2160" w:right="2340" w:hanging="0"/>
        <w:jc w:val="center"/>
        <w:rPr>
          <w:rFonts w:cs="David"/>
          <w:b/>
          <w:b/>
          <w:bCs/>
          <w:sz w:val="20"/>
          <w:szCs w:val="20"/>
        </w:rPr>
      </w:pPr>
      <w:hyperlink r:id="rId12">
        <w:r>
          <w:rPr>
            <w:rStyle w:val="InternetLink"/>
            <w:rFonts w:cs="David"/>
            <w:b/>
            <w:bCs/>
            <w:iCs/>
          </w:rPr>
          <w:t>BEITDIN@ERETZHEMDAH.ORG</w:t>
        </w:r>
      </w:hyperlink>
    </w:p>
    <w:p>
      <w:pPr>
        <w:pStyle w:val="114"/>
        <w:tabs>
          <w:tab w:val="clear" w:pos="720"/>
          <w:tab w:val="left" w:pos="8100" w:leader="none"/>
        </w:tabs>
        <w:ind w:left="2160" w:right="234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114"/>
        <w:jc w:val="both"/>
        <w:rPr/>
      </w:pPr>
      <w:r>
        <w:rPr>
          <w:rtl w:val="true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7087" w:leader="none"/>
        </w:tabs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רושל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 xml:space="preserve">      </w:t>
      </w:r>
      <w:r>
        <w:rPr>
          <w:rFonts w:cs="David"/>
          <w:b/>
          <w:bCs/>
          <w:sz w:val="28"/>
        </w:rPr>
        <w:t>Jerusalem, Israel</w:t>
      </w:r>
      <w:r>
        <w:rPr>
          <w:rFonts w:cs="David"/>
          <w:b/>
          <w:bCs/>
          <w:sz w:val="28"/>
          <w:rtl w:val="true"/>
        </w:rPr>
        <w:t xml:space="preserve"> </w:t>
      </w:r>
    </w:p>
    <w:p>
      <w:pPr>
        <w:pStyle w:val="Normal"/>
        <w:spacing w:lineRule="exact" w:line="300"/>
        <w:jc w:val="both"/>
        <w:rPr>
          <w:rFonts w:cs="David"/>
          <w:b/>
          <w:b/>
          <w:bCs/>
          <w:sz w:val="20"/>
        </w:rPr>
      </w:pPr>
      <w:r>
        <w:rPr>
          <w:rFonts w:cs="David"/>
          <w:sz w:val="20"/>
          <w:sz w:val="20"/>
          <w:rtl w:val="true"/>
        </w:rPr>
        <w:t>ס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ab/>
        <w:t xml:space="preserve">                                     </w:t>
        <w:tab/>
      </w:r>
    </w:p>
    <w:p>
      <w:pPr>
        <w:pStyle w:val="Normal"/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ריבי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הצמד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מד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הלנ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יצוי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יטורין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lineRule="exact" w:line="24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540" w:right="0" w:hanging="360"/>
        <w:jc w:val="both"/>
        <w:rPr/>
      </w:pP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יר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540" w:right="0" w:hanging="360"/>
        <w:jc w:val="both"/>
        <w:rPr/>
      </w:pPr>
      <w:r>
        <w:rPr>
          <w:rFonts w:cs="David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240"/>
        <w:ind w:left="284" w:right="0" w:hanging="284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color w:val="333333"/>
          <w:sz w:val="12"/>
          <w:szCs w:val="12"/>
        </w:rPr>
      </w:pPr>
      <w:r>
        <w:rPr>
          <w:rFonts w:cs="David"/>
          <w:color w:val="333333"/>
          <w:sz w:val="12"/>
          <w:szCs w:val="12"/>
          <w:rtl w:val="true"/>
        </w:rPr>
        <w:t>_________________________________________________________________</w:t>
      </w:r>
    </w:p>
    <w:p>
      <w:pPr>
        <w:pStyle w:val="Normal"/>
        <w:jc w:val="both"/>
        <w:rPr>
          <w:rFonts w:cs="David"/>
          <w:color w:val="808080"/>
          <w:sz w:val="12"/>
          <w:szCs w:val="12"/>
        </w:rPr>
      </w:pPr>
      <w:r>
        <w:rPr>
          <w:rFonts w:cs="David"/>
          <w:color w:val="808080"/>
          <w:sz w:val="12"/>
          <w:szCs w:val="12"/>
          <w:rtl w:val="true"/>
        </w:rPr>
      </w:r>
    </w:p>
    <w:p>
      <w:pPr>
        <w:pStyle w:val="Normal"/>
        <w:spacing w:lineRule="exact" w:line="220"/>
        <w:ind w:left="180" w:right="0" w:hanging="175"/>
        <w:jc w:val="both"/>
        <w:rPr/>
      </w:pPr>
      <w:r>
        <w:rPr>
          <w:rFonts w:eastAsia="Times" w:cs="Times" w:ascii="Times" w:hAnsi="Times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ה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צ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צ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עומ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rFonts w:cs="David"/>
          <w:sz w:val="22"/>
          <w:szCs w:val="22"/>
          <w:rtl w:val="true"/>
        </w:rPr>
        <w:t xml:space="preserve">?" </w:t>
      </w:r>
    </w:p>
    <w:p>
      <w:pPr>
        <w:pStyle w:val="Normal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</w:t>
      </w:r>
      <w:r>
        <w:rPr>
          <w:rFonts w:cs="David"/>
          <w:sz w:val="22"/>
          <w:sz w:val="22"/>
          <w:szCs w:val="22"/>
          <w:rtl w:val="true"/>
        </w:rPr>
        <w:t>נ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צ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ויח</w:t>
      </w:r>
      <w:r>
        <w:rPr>
          <w:rFonts w:cs="David"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ו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השכ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מו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צי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טב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מו</w:t>
      </w:r>
      <w:r>
        <w:rPr>
          <w:rFonts w:cs="David"/>
          <w:sz w:val="22"/>
          <w:sz w:val="22"/>
          <w:szCs w:val="22"/>
          <w:rtl w:val="true"/>
        </w:rPr>
        <w:t>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צי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עו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טור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יטב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צ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מכת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כש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מכת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ב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גר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ב</w:t>
      </w:r>
      <w:r>
        <w:rPr>
          <w:rFonts w:cs="David"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פ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כש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ס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כ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מכ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כש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תוס</w:t>
      </w:r>
      <w:r>
        <w:rPr>
          <w:rFonts w:cs="David"/>
          <w:sz w:val="22"/>
          <w:sz w:val="22"/>
          <w:szCs w:val="22"/>
          <w:rtl w:val="true"/>
        </w:rPr>
        <w:t>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מכ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ז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מכתא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טב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ט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ט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מכת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ת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י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טור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מכתא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ט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כ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צ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טור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מכתא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על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ד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טור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צ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טור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מכת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בלנ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סמכת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טומתא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הציט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2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>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3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rFonts w:cs="David"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צ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ט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ג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ט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ו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דרך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טורי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0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ס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צ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יר</w:t>
      </w:r>
      <w:r>
        <w:rPr>
          <w:rFonts w:cs="David"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י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180" w:right="0" w:hanging="175"/>
        <w:jc w:val="both"/>
        <w:rPr/>
      </w:pPr>
      <w:r>
        <w:rPr>
          <w:rFonts w:cs="David" w:ascii="Times" w:hAnsi="Times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ד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לכ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לכ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לכ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כוב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ת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לכות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חומי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6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לכ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כ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צ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יב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קד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ק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180" w:right="0" w:hanging="175"/>
        <w:jc w:val="both"/>
        <w:rPr/>
      </w:pPr>
      <w:r>
        <w:rPr>
          <w:rFonts w:cs="David" w:ascii="Times" w:hAnsi="Times"/>
          <w:sz w:val="22"/>
          <w:szCs w:val="22"/>
          <w:vertAlign w:val="superscript"/>
        </w:rPr>
        <w:t>3</w:t>
      </w:r>
      <w:r>
        <w:rPr>
          <w:rFonts w:cs="David" w:ascii="Times" w:hAnsi="Times"/>
          <w:sz w:val="22"/>
          <w:szCs w:val="22"/>
          <w:vertAlign w:val="superscript"/>
          <w:rtl w:val="true"/>
        </w:rPr>
        <w:t xml:space="preserve"> </w:t>
      </w:r>
      <w:r>
        <w:rPr>
          <w:rFonts w:cs="David" w:ascii="Times" w:hAnsi="Times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180" w:right="0" w:hanging="175"/>
        <w:jc w:val="both"/>
        <w:rPr/>
      </w:pPr>
      <w:r>
        <w:rPr>
          <w:rFonts w:cs="David" w:ascii="Times" w:hAnsi="Times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ב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פסי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ע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כר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ז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ילה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ד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ב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ס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פיר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כבים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ק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ג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נש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פ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נה</w:t>
      </w:r>
      <w:r>
        <w:rPr>
          <w:rFonts w:cs="David"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סמ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ס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ן</w:t>
      </w:r>
      <w:r>
        <w:rPr>
          <w:rFonts w:cs="David"/>
          <w:sz w:val="22"/>
          <w:szCs w:val="22"/>
          <w:rtl w:val="true"/>
        </w:rPr>
        <w:t>: ...</w:t>
      </w:r>
      <w:r>
        <w:rPr>
          <w:rFonts w:cs="David"/>
          <w:sz w:val="22"/>
          <w:sz w:val="22"/>
          <w:szCs w:val="22"/>
          <w:rtl w:val="true"/>
        </w:rPr>
        <w:t>ו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ח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מח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שנ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צ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ר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ס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צת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rFonts w:cs="David"/>
          <w:sz w:val="22"/>
          <w:szCs w:val="22"/>
          <w:rtl w:val="true"/>
        </w:rPr>
        <w:t>)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צ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טור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ט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ש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David"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ב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חומי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85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20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180" w:right="0" w:hanging="175"/>
        <w:jc w:val="both"/>
        <w:rPr/>
      </w:pPr>
      <w:r>
        <w:rPr>
          <w:rFonts w:cs="David" w:ascii="Times" w:hAnsi="Times"/>
          <w:sz w:val="22"/>
          <w:szCs w:val="22"/>
          <w:vertAlign w:val="superscript"/>
        </w:rPr>
        <w:t>5</w:t>
      </w:r>
      <w:r>
        <w:rPr>
          <w:rFonts w:cs="David" w:ascii="Times" w:hAnsi="Times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180" w:right="0" w:hanging="175"/>
        <w:jc w:val="both"/>
        <w:rPr/>
      </w:pPr>
      <w:r>
        <w:rPr>
          <w:rStyle w:val="End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ע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ה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יר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ע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כ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וה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ג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ג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רליינש</w:t>
      </w:r>
      <w:r>
        <w:rPr>
          <w:rFonts w:cs="David"/>
          <w:sz w:val="22"/>
          <w:szCs w:val="22"/>
          <w:rtl w:val="true"/>
        </w:rPr>
        <w:t>)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כ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טור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ת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ו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עיי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ז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ים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ע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ר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נ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ת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ל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כ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ע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ל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ע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ה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ו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פ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שי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ר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ו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rFonts w:cs="David"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432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432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320" w:right="0" w:hanging="0"/>
        <w:jc w:val="center"/>
        <w:rPr>
          <w:rFonts w:cs="David"/>
        </w:rPr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4320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before="0" w:after="0"/>
        <w:ind w:left="432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4320" w:right="0" w:hanging="0"/>
        <w:jc w:val="center"/>
        <w:rPr>
          <w:rFonts w:cs="David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4320" w:right="0" w:hanging="0"/>
        <w:jc w:val="center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4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ר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      </w:t>
              <w:br/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שש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כרכ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300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360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hyperlink r:id="rId16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ט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2"/>
                <w:szCs w:val="22"/>
              </w:rPr>
              <w:t>02-5371485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!!!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!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720" w:right="746" w:gutter="0" w:header="708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חקת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חקת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5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eretzhemdah.org/publications.asp?lang=he&amp;pageid=30" TargetMode="External"/><Relationship Id="rId11" Type="http://schemas.openxmlformats.org/officeDocument/2006/relationships/hyperlink" Target="http://www.eretzhemdah.org/publications.asp?lang=he&amp;pageid=30" TargetMode="External"/><Relationship Id="rId12" Type="http://schemas.openxmlformats.org/officeDocument/2006/relationships/hyperlink" Target="mailto:BEITDIN@ERETZHEMDAH.OR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image" Target="media/image7.jpeg"/><Relationship Id="rId16" Type="http://schemas.openxmlformats.org/officeDocument/2006/relationships/hyperlink" Target="http://www.eretzhemdah.org/publications.asp?lang=he&amp;pageid=30&amp;cat=1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eretzhemdah.org/" TargetMode="Externa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19:00Z</dcterms:created>
  <dc:creator>.</dc:creator>
  <dc:description/>
  <cp:keywords/>
  <dc:language>en-US</dc:language>
  <cp:lastModifiedBy>dana</cp:lastModifiedBy>
  <cp:lastPrinted>2009-05-06T15:39:00Z</cp:lastPrinted>
  <dcterms:modified xsi:type="dcterms:W3CDTF">2009-06-22T13:19:00Z</dcterms:modified>
  <cp:revision>2</cp:revision>
  <dc:subject/>
  <dc:title> </dc:title>
</cp:coreProperties>
</file>