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39"/>
        <w:gridCol w:w="3618"/>
        <w:gridCol w:w="2448"/>
      </w:tblGrid>
      <w:tr>
        <w:trPr>
          <w:trHeight w:val="1269" w:hRule="atLeast"/>
        </w:trPr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drawing>
                <wp:inline distT="0" distB="0" distL="0" distR="0">
                  <wp:extent cx="51765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vMerge w:val="restart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646430" cy="129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  <w:p>
            <w:pPr>
              <w:pStyle w:val="Normal"/>
              <w:jc w:val="right"/>
              <w:rPr>
                <w:rFonts w:ascii="Arial" w:hAnsi="Arial" w:cs="David Transparent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סד</w:t>
            </w:r>
          </w:p>
        </w:tc>
      </w:tr>
      <w:tr>
        <w:trPr>
          <w:trHeight w:val="95" w:hRule="atLeast"/>
        </w:trPr>
        <w:tc>
          <w:tcPr>
            <w:tcW w:w="84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רש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האזינו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cs="David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41600" cy="317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23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נחש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תנין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ויתן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בהמו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נ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מ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ית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ג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מ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נח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rtl w:val="true"/>
              </w:rPr>
              <w:t>נ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rtl w:val="true"/>
              </w:rPr>
              <w:t>תנ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ש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נ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ְז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ע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חֻמ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ֶשֶׁ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קֶטֶ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רִיר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ׁ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rtl w:val="true"/>
              </w:rPr>
              <w:t>ְּהֵמ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ַלּ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ֲמ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ֹחֲלֵ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ָפ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ֲמ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rtl w:val="true"/>
              </w:rPr>
              <w:t>ַּנִּינ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ֵינ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רֹא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ְּתָנ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כְזָר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נ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ח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פר</w:t>
            </w:r>
            <w:r>
              <w:rPr>
                <w:rFonts w:cs="David"/>
                <w:rtl w:val="true"/>
              </w:rPr>
              <w:t xml:space="preserve">"  </w:t>
            </w:r>
            <w:r>
              <w:rPr>
                <w:rFonts w:cs="David"/>
                <w:rtl w:val="true"/>
              </w:rPr>
              <w:t>ו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פתן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פ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המ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ב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תנין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ו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בוא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עי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ַּיּ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פְקֹ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חַרְב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קָּשׁ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ַגְּדוֹל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ַחֲזָק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ִוְיָתָ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ָחָ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רִח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ִוְיָתָ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ָחָ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קַלָּתו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ָרַ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תַּנִּ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יָּם</w:t>
            </w:r>
            <w:r>
              <w:rPr>
                <w:rFonts w:cs="David"/>
                <w:rtl w:val="true"/>
              </w:rPr>
              <w:t>"     (</w:t>
            </w:r>
            <w:r>
              <w:rPr>
                <w:rFonts w:cs="David"/>
                <w:rtl w:val="true"/>
              </w:rPr>
              <w:t>ישע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המ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בהמ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</w:t>
            </w:r>
            <w:r>
              <w:rPr>
                <w:rFonts w:cs="David"/>
                <w:rtl w:val="true"/>
              </w:rPr>
              <w:t>):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ִנּ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ְהֵמ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ִׂית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ָ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ָצִ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בָּק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ֹאכֵ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ִנּ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ֹח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מָתְנ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ֹנ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שְׁרִיר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ִטְנוֹ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יַחְפֹּ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ְנָב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ְמ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רֶ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ִיד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ַחֲד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שֹׂרָגוּ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עֲצָמ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פִיק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חוּשׁ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ְרָמ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מְטִ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רְזֶל</w:t>
            </w:r>
            <w:r>
              <w:rPr>
                <w:rFonts w:cs="David"/>
                <w:rtl w:val="true"/>
              </w:rPr>
              <w:t>:  (</w:t>
            </w:r>
            <w:r>
              <w:rPr>
                <w:rFonts w:cs="David"/>
                <w:rtl w:val="true"/>
              </w:rPr>
              <w:t>א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י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ַּח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ֶאֱל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ְׁכּ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סֵת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ָנ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ִצָּ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ְסֻכֻּ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ֶאֱל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ִלֲ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סֻבּוּ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רְב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חַ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ֲשֹׁ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ה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חְפּוֹ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בְט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גִיח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רְדּ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ִיהוּ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ְּעֵינ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קָּחֶנּ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מוֹקְשׁ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נְק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ף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ד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/>
                <w:rtl w:val="true"/>
              </w:rPr>
              <w:t>דַּלְת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ָנ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ִתֵּח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ְבִיב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ִנּ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ימָ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גַּאֲו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פִיק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גִנּ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ָגוּ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ֹת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ָ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ֶחָ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אֶחָ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גַּשׁ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רוּח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בו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ֵינֵיהֶ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אָחִי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דֻבָּק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תְלַכְּד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תְפָּרָדוּ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וית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ִּמְשֹׁך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ִוְיָת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חַכ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חֶב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שְׁקִיע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שֹׁנוֹ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ֲתָשׂ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גְמו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אַפ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חוֹח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ִקּוֹ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ֶחֱיוֹ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/>
                <w:rtl w:val="true"/>
              </w:rPr>
              <w:t>מִנְּחִיר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ֵצֵ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ׁ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דוּ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פוּח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גְמֹ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ַפְשׁ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ֶחָל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ְלַהֵ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ַהַ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פִּ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ֵצֵ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ְּצַוָּאר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לִ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ֹ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פָנ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ָדוּ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ְאָבָ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ַפְּל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שָׂר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ָבֵק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צוּ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מּוֹט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ִב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צוּ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מ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ב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יָצוּ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פֶל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חְתִּית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רְתִּיח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סִּ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צוּל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שׂ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מֶּרְקָחָ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פ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ל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מ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גי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לט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ר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מ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פע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סטו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ו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ל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ב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ו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מטעמ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לו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מה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מינ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מן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rtl w:val="tru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6"/>
          <w:szCs w:val="6"/>
        </w:rPr>
      </w:pPr>
      <w:r>
        <w:br w:type="page"/>
      </w:r>
      <w:r>
        <w:rPr>
          <w:rFonts w:cs="Tahoma" w:ascii="Tahoma" w:hAnsi="Tahoma"/>
          <w:b/>
          <w:bCs/>
          <w:sz w:val="6"/>
          <w:szCs w:val="6"/>
          <w:rtl w:val="true"/>
        </w:rPr>
      </w:r>
    </w:p>
    <w:tbl>
      <w:tblPr>
        <w:bidiVisual w:val="true"/>
        <w:tblW w:w="108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881" w:type="dxa"/>
            <w:tcBorders/>
          </w:tcPr>
          <w:p>
            <w:pPr>
              <w:pStyle w:val="Normal"/>
              <w:spacing w:lineRule="auto" w:line="360"/>
              <w:ind w:left="0" w:right="-284" w:hanging="0"/>
              <w:jc w:val="both"/>
              <w:rPr/>
            </w:pP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 –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נינ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מונ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שליד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ind w:left="0" w:right="-284" w:hanging="0"/>
              <w:jc w:val="both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פני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תקשר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</w:rPr>
              <w:t>02-5379626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וא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</w:rPr>
              <w:t>beitdin@eretzhemdah.org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-284" w:hanging="0"/>
              <w:jc w:val="both"/>
              <w:rPr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מדו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ביא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ק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תומצת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ניינ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מונות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ק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מפורסמ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וק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בטא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עמד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רא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פרסומ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ייעו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י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טר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רסומ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ור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יו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קוראים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6"/>
                <w:szCs w:val="16"/>
              </w:rPr>
            </w:pPr>
            <w:r>
              <w:rPr>
                <w:rFonts w:cs="David"/>
                <w:color w:val="0000FF"/>
                <w:sz w:val="16"/>
                <w:szCs w:val="16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81" w:type="dxa"/>
            <w:tcBorders/>
          </w:tcPr>
          <w:p>
            <w:pPr>
              <w:pStyle w:val="Normal"/>
              <w:ind w:left="0" w:right="-282" w:hanging="0"/>
              <w:jc w:val="both"/>
              <w:rPr/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: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סמכויותי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גוד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יתופי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למ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וי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ר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spacing w:lineRule="auto" w:line="360"/>
              <w:ind w:left="535" w:right="-282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ביא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שבוע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כת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ממונ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ו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ציון</w:t>
            </w:r>
          </w:p>
          <w:p>
            <w:pPr>
              <w:pStyle w:val="Normal"/>
              <w:ind w:left="533" w:right="0" w:hanging="533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תו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שת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>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</w:t>
            </w:r>
            <w:r>
              <w:rPr>
                <w:rFonts w:cs="David"/>
                <w:rtl w:val="true"/>
              </w:rPr>
              <w:t>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ד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הת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ענ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מא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טר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כו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ז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מ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ש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תבע</w:t>
            </w:r>
            <w:r>
              <w:rPr>
                <w:rFonts w:cs="David"/>
                <w:b/>
                <w:bCs/>
                <w:rtl w:val="true"/>
              </w:rPr>
              <w:t>: (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כרז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כמ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כון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ציבי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ת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מ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שת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שת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צ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נימוק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ס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ג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כ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ר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ומ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קנ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שו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ל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בל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ע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ק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צ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יות</w:t>
            </w:r>
            <w:r>
              <w:rPr>
                <w:rFonts w:cs="David"/>
                <w:rtl w:val="true"/>
              </w:rPr>
              <w:t>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ש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ד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ו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וד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קרוני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ו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ק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קרוי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יתוח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י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>רוכ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>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ת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כ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ס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תקצ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ח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וש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ק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פ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ד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ב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ש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גו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י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ה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ל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ט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ת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ש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ס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דק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</w:t>
            </w:r>
            <w:r>
              <w:rPr>
                <w:rFonts w:cs="David"/>
                <w:rtl w:val="true"/>
              </w:rPr>
              <w:t>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ריט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ציאל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ג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פיכך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עון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פ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ר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ה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לפ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ד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BodyTextIndent2"/>
              <w:spacing w:lineRule="auto" w:line="240" w:before="0" w:after="0"/>
              <w:ind w:left="284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9" w:leader="none"/>
              </w:tabs>
              <w:ind w:left="533" w:right="0" w:hanging="0"/>
              <w:jc w:val="left"/>
              <w:rPr>
                <w:rFonts w:cs="David"/>
                <w:color w:val="0000FF"/>
                <w:sz w:val="2"/>
                <w:szCs w:val="2"/>
              </w:rPr>
            </w:pPr>
            <w:r>
              <w:rPr>
                <w:rFonts w:cs="David"/>
                <w:color w:val="0000FF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ה</w:t>
      </w:r>
      <w:r>
        <w:rPr>
          <w:rFonts w:cs="David"/>
          <w:sz w:val="26"/>
          <w:szCs w:val="26"/>
          <w:rtl w:val="true"/>
        </w:rPr>
        <w:t xml:space="preserve">" 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ז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יל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וק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ל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ו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כ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-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sz w:val="22"/>
          <w:szCs w:val="22"/>
        </w:rPr>
      </w:pPr>
      <w:r>
        <w:rPr>
          <w:rFonts w:cs="David"/>
          <w:sz w:val="26"/>
          <w:sz w:val="26"/>
          <w:szCs w:val="26"/>
          <w:rtl w:val="true"/>
        </w:rPr>
        <w:t>להר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ג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  </w:t>
      </w:r>
      <w:hyperlink r:id="rId9">
        <w:r>
          <w:rPr>
            <w:rStyle w:val="InternetLink"/>
            <w:rFonts w:cs="David"/>
          </w:rPr>
          <w:t>halachapsuka@eretzhemdah.org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נו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/>
          <w:iCs/>
          <w:sz w:val="26"/>
          <w:szCs w:val="26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משפט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והלכה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בישראל</w:t>
      </w:r>
      <w:r>
        <w:rPr>
          <w:rFonts w:cs="David"/>
          <w:b/>
          <w:bCs/>
          <w:i/>
          <w:i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Cs/>
          <w:sz w:val="26"/>
          <w:sz w:val="26"/>
          <w:szCs w:val="26"/>
          <w:rtl w:val="true"/>
        </w:rPr>
        <w:t>טלפון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Cs/>
          <w:sz w:val="26"/>
          <w:szCs w:val="26"/>
        </w:rPr>
        <w:t>02-</w:t>
      </w:r>
      <w:r>
        <w:rPr>
          <w:rFonts w:cs="David"/>
          <w:b/>
          <w:bCs/>
          <w:iCs/>
          <w:sz w:val="26"/>
          <w:szCs w:val="26"/>
        </w:rPr>
        <w:t>5382710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Cs/>
          <w:sz w:val="26"/>
          <w:sz w:val="26"/>
          <w:szCs w:val="26"/>
          <w:rtl w:val="true"/>
        </w:rPr>
        <w:t>פקס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Cs/>
          <w:sz w:val="26"/>
          <w:szCs w:val="26"/>
        </w:rPr>
        <w:t>02-</w:t>
      </w:r>
      <w:r>
        <w:rPr>
          <w:rFonts w:cs="David"/>
          <w:b/>
          <w:bCs/>
          <w:iCs/>
          <w:sz w:val="26"/>
          <w:szCs w:val="26"/>
        </w:rPr>
        <w:t>5379626</w:t>
      </w:r>
      <w:r>
        <w:rPr>
          <w:rFonts w:cs="David"/>
          <w:b/>
          <w:bCs/>
          <w:iCs/>
          <w:sz w:val="20"/>
          <w:szCs w:val="20"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Cs/>
            <w:iCs/>
            <w:sz w:val="20"/>
            <w:szCs w:val="20"/>
          </w:rPr>
          <w:t>BEITDIN@ERETZHEMDAH.ORG</w:t>
        </w:r>
      </w:hyperlink>
    </w:p>
    <w:p>
      <w:pPr>
        <w:pStyle w:val="Normal"/>
        <w:ind w:left="-285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ind w:left="-285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285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285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540" w:right="851" w:gutter="0" w:header="285" w:top="341" w:footer="0" w:bottom="71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386" w:gutter="0" w:header="708" w:top="1079" w:footer="708" w:bottom="764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102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87" w:hRule="atLeast"/>
        </w:trPr>
        <w:tc>
          <w:tcPr>
            <w:tcW w:w="11028" w:type="dxa"/>
            <w:tcBorders/>
          </w:tcPr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7087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7087" w:leader="none"/>
        </w:tabs>
        <w:spacing w:lineRule="exact" w:line="24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פ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ab/>
        <w:tab/>
        <w:t xml:space="preserve">            </w:t>
        <w:tab/>
        <w:t xml:space="preserve">      </w:t>
      </w:r>
      <w:r>
        <w:rPr>
          <w:rFonts w:cs="David"/>
          <w:b/>
          <w:bCs/>
          <w:sz w:val="32"/>
          <w:szCs w:val="32"/>
        </w:rPr>
        <w:t>Haifa, Israel</w:t>
      </w:r>
      <w:r>
        <w:rPr>
          <w:rFonts w:cs="David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ab/>
        <w:t xml:space="preserve">        </w:t>
      </w:r>
    </w:p>
    <w:p>
      <w:pPr>
        <w:pStyle w:val="Normal"/>
        <w:spacing w:lineRule="auto" w:line="480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שימו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חצל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סכ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שימו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אזיקונ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חיזו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סכך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lineRule="exact" w:line="240"/>
        <w:jc w:val="both"/>
        <w:rPr/>
      </w:pP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נס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exact" w:line="240"/>
        <w:ind w:left="255" w:right="0" w:hanging="255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צ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exact" w:line="240"/>
        <w:ind w:left="255" w:right="0" w:hanging="255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לו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numPr>
          <w:ilvl w:val="0"/>
          <w:numId w:val="3"/>
        </w:numPr>
        <w:spacing w:lineRule="exact" w:line="240"/>
        <w:ind w:left="360" w:right="0" w:hanging="360"/>
        <w:jc w:val="both"/>
        <w:rPr/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ס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Style w:val="EndnoteAnchor"/>
          <w:rFonts w:cs="David"/>
          <w:vertAlign w:val="superscript"/>
          <w:rtl w:val="true"/>
        </w:rPr>
        <w:endnoteReference w:id="2"/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סט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>'</w:t>
      </w:r>
      <w:r>
        <w:rPr>
          <w:rStyle w:val="EndnoteAnchor"/>
          <w:rFonts w:cs="David"/>
          <w:vertAlign w:val="superscript"/>
          <w:rtl w:val="true"/>
        </w:rPr>
        <w:endnoteReference w:id="3"/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חצל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יקו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</w:r>
    </w:p>
    <w:sectPr>
      <w:endnotePr>
        <w:numFmt w:val="lowerRoman"/>
      </w:endnotePr>
      <w:type w:val="continuous"/>
      <w:pgSz w:w="11906" w:h="16838"/>
      <w:pgMar w:left="720" w:right="386" w:gutter="0" w:header="708" w:top="1079" w:footer="708" w:bottom="764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exact" w:line="220"/>
        <w:ind w:left="180" w:right="0" w:hanging="189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צ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כך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Endnote"/>
        <w:tabs>
          <w:tab w:val="clear" w:pos="720"/>
          <w:tab w:val="right" w:pos="9540" w:leader="none"/>
        </w:tabs>
        <w:bidi w:val="1"/>
        <w:spacing w:lineRule="exact" w:line="220"/>
        <w:ind w:left="360" w:right="0" w:hanging="189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יכ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מ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צ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כ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tabs>
          <w:tab w:val="clear" w:pos="720"/>
          <w:tab w:val="right" w:pos="9540" w:leader="none"/>
        </w:tabs>
        <w:bidi w:val="1"/>
        <w:spacing w:lineRule="exact" w:line="220"/>
        <w:ind w:left="360" w:right="0" w:hanging="189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ך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ב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ל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tabs>
          <w:tab w:val="clear" w:pos="720"/>
          <w:tab w:val="right" w:pos="9540" w:leader="none"/>
        </w:tabs>
        <w:bidi w:val="1"/>
        <w:spacing w:lineRule="exact" w:line="220"/>
        <w:ind w:left="360" w:right="0" w:hanging="189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פ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כ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סמ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פ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ככ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פ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36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צ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ב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ר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קט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כ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ם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ת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36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ח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כו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ב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צ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י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David"/>
          <w:sz w:val="22"/>
          <w:szCs w:val="22"/>
          <w:rtl w:val="true"/>
        </w:rPr>
        <w:t>).</w:t>
      </w:r>
    </w:p>
  </w:endnote>
  <w:endnote w:id="3">
    <w:p>
      <w:pPr>
        <w:pStyle w:val="Endnote"/>
        <w:bidi w:val="1"/>
        <w:spacing w:lineRule="exact" w:line="220"/>
        <w:ind w:left="180" w:right="0" w:hanging="189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מ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הס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יד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מיד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מ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חב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</w:t>
      </w:r>
      <w:r>
        <w:rPr>
          <w:rFonts w:cs="David"/>
          <w:sz w:val="22"/>
          <w:sz w:val="22"/>
          <w:szCs w:val="22"/>
          <w:rtl w:val="true"/>
        </w:rPr>
        <w:t>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ש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פנ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 w:val="22"/>
          <w:szCs w:val="22"/>
          <w:rtl w:val="true"/>
        </w:rPr>
        <w:t>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מ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או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ס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סי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Endnote"/>
        <w:bidi w:val="1"/>
        <w:spacing w:lineRule="exact" w:line="220"/>
        <w:ind w:left="360" w:right="0" w:hanging="189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ף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עמי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כ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מ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360" w:right="0" w:hanging="189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ש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יי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 w:val="22"/>
          <w:szCs w:val="22"/>
          <w:rtl w:val="true"/>
        </w:rPr>
        <w:t>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ול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ו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 w:val="22"/>
          <w:szCs w:val="22"/>
          <w:rtl w:val="true"/>
        </w:rPr>
        <w:t>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כ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צ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י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כ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360" w:right="0" w:hanging="189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מ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י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exact" w:line="220"/>
        <w:ind w:left="360" w:right="0" w:hanging="189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Heading2"/>
        <w:ind w:left="2546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ind w:left="-140" w:right="-426" w:hanging="142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426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0" w:right="-426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ind w:left="0" w:right="-426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0" w:right="-426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2160" w:right="2342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בשיתוף המרכז לשירותים רוחניים לקהיל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הסתדרות הציונית העולמית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3822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pt,17.95pt" to="539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האזינו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  <w:sz w:val="28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7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8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9">
    <w:name w:val="א טקסט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0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1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2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1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3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4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halachapsuka@eretzhemdah.org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6.jpeg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2:00Z</dcterms:created>
  <dc:creator>.</dc:creator>
  <dc:description/>
  <dc:language>en-US</dc:language>
  <cp:lastModifiedBy>1</cp:lastModifiedBy>
  <cp:lastPrinted>2006-09-18T13:08:00Z</cp:lastPrinted>
  <dcterms:modified xsi:type="dcterms:W3CDTF">2006-09-25T14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