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האזינו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י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שכר</w:t>
            </w:r>
            <w:r>
              <w:rPr>
                <w:rFonts w:cs="David" w:ascii="Arial" w:hAnsi="Arial"/>
                <w:b/>
                <w:bCs/>
                <w:sz w:val="34"/>
                <w:szCs w:val="34"/>
                <w:u w:val="single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מתי</w:t>
            </w:r>
            <w:r>
              <w:rPr>
                <w:rFonts w:cs="David" w:ascii="Arial" w:hAnsi="Arial"/>
                <w:b/>
                <w:bCs/>
                <w:sz w:val="34"/>
                <w:szCs w:val="34"/>
                <w:u w:val="single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974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FrankRuehl"/>
                <w:sz w:val="8"/>
                <w:szCs w:val="8"/>
              </w:rPr>
            </w:pPr>
            <w:r>
              <w:rPr>
                <w:rFonts w:cs="FrankRuehl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רא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פור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דב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איד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יס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דו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פורס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א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ד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ד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בתוספת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בא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ת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ע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חולק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ידונ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א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גז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י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חת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פו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א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מ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ידונ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א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גז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י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ח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חת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זמ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פס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בו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צ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ר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יל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חג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גז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י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ד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חת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פו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ס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מ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ד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יד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אמ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תפקד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קרים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א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לכ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ג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קולמוס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שתבר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סב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ו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ייב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י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א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חלוק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שת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ע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כול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ד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ח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פיפ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בהמש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דברי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בוע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חרונ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צי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סב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חר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סב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וס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יו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הסב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אש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צי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ד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יד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א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חל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ל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אד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ט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כול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רש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צמ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כ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שת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ש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כל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טח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צ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כא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ונעב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סב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וס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מו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מסו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א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וצ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י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ק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מו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בחי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ופש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מי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כ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עונש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יי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י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ק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ד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א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כ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ונ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חירות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עשי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נש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פרש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יקר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מו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כ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עונש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ול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כ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י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עונ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יד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וסיפ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ע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ע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רש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צמ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צבי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וימ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עונ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ט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ו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עי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קור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ש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ביא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סק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גמר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דג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מק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ר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קופ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ביאים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אליה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ליש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יס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חז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שו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השיב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ר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לכ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מר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א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יזב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לכ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בח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חלי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א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צ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קלע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מלכ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תוצ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חילו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או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א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ת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או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מצע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ש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יתו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שר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ימפר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לכל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צידו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זב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ית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ַ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תְבַּ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ֶלֶךְ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ִידֹנִים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כ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rFonts w:cs="David"/>
                <w:sz w:val="25"/>
                <w:szCs w:val="25"/>
                <w:rtl w:val="true"/>
              </w:rPr>
              <w:t>).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מ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י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בוה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צ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חוס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בא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צ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וצא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יר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ל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וליט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ח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וח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בוה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ֵלֶךְ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ַעֲבֹ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ַבַּ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ִשְׁתַּח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ֹ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לעומ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אחז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חיס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בוד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ע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ב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כל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שב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בא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ב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רע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ו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ומרו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סק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אחז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ית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חס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בי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ישע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עמ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אחו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ינ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יוב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גדו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תו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ֹאמ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ֹּ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ַעֲשׂ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ֱלֹה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כֹ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ֹסִ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ִ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ַעֲמֹ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ֹאש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ֱלִישָׁ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ֶ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ָׁפָ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ָלָ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ַיּוֹם</w:t>
            </w:r>
            <w:r>
              <w:rPr>
                <w:rFonts w:cs="David"/>
                <w:sz w:val="25"/>
                <w:szCs w:val="25"/>
                <w:rtl w:val="true"/>
              </w:rPr>
              <w:t>".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כ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rFonts w:cs="David"/>
                <w:sz w:val="25"/>
                <w:szCs w:val="25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שכ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טו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ז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שו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גי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ל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ת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ע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חז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שוב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.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במב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ח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דע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מלכ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יב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כ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ד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פכ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א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כד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רב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ינ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גי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בל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כ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פור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בו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בי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תו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ּ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ֵשִׁי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ְּבוּ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ִלְּבוֹ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ֲמָ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ַ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ָעֲרָב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ִּדְבַ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ֱלֹה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ִּבּ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ְיַ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ַבְדּ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ֹנ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ֶ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ֲמִתַּ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ַנָּבִ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ִגַּ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ַחֵפֶר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כ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מי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כ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גי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היפ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כו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!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כ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עונ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נ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מוד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צוו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חט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!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ר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ח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קר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חי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ופש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פג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נוש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ניסי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צמי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חט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ו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וכנ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או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רחיק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סיס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וחנ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ית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קביע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ד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שו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קר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חק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עש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וצאותיה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סברנו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אח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ד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ו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לל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ויות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ות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ד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צטרפ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ור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אמינ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קב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צמ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קרו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מונה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tbl>
            <w:tblPr>
              <w:bidiVisual w:val="true"/>
              <w:tblW w:w="6120" w:type="dxa"/>
              <w:jc w:val="left"/>
              <w:tblInd w:w="24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060"/>
            </w:tblGrid>
            <w:tr>
              <w:trPr>
                <w:trHeight w:val="682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0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ייא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C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hiya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842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color w:val="000000"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  <w:tab/>
              <w:tab/>
              <w:tab/>
              <w:tab/>
            </w:r>
            <w:r>
              <w:rPr>
                <w:b/>
                <w:bCs/>
                <w:sz w:val="28"/>
                <w:rtl w:val="true"/>
              </w:rPr>
              <w:tab/>
            </w:r>
            <w:r>
              <w:rPr>
                <w:rFonts w:cs="David"/>
                <w:b/>
                <w:bCs/>
                <w:sz w:val="28"/>
                <w:rtl w:val="true"/>
              </w:rPr>
              <w:tab/>
              <w:tab/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כו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אלול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ג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תשרי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עבודה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זרה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כב</w:t>
            </w:r>
            <w:r>
              <w:rPr>
                <w:rFonts w:cs="David"/>
                <w:b/>
                <w:bCs/>
                <w:sz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כח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u w:val="single"/>
              </w:rPr>
            </w:pPr>
            <w:r>
              <w:rPr>
                <w:rFonts w:cs="David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איסור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ייחוד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עבו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מ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י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ב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דו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ק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ו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דו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ב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ל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רב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ר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ש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י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ל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חו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ו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יס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ג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י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ל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ימ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ל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ידו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ף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ו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מ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י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ש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סיק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מ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ש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ו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Fonts w:cs="David"/>
                <w:rtl w:val="true"/>
              </w:rPr>
              <w:t xml:space="preserve">.    </w:t>
            </w:r>
          </w:p>
          <w:p>
            <w:pPr>
              <w:pStyle w:val="Normal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6630" cy="334645"/>
                  <wp:effectExtent l="0" t="0" r="0" b="0"/>
                  <wp:docPr id="5" name="0ארץ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ארץ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980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10"/>
        <w:jc w:val="center"/>
        <w:rPr>
          <w:rFonts w:cs="David"/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החמור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של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אחיתופל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רוש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ו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וב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נ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רובית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ג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</w:t>
      </w:r>
      <w:r>
        <w:rPr>
          <w:sz w:val="24"/>
          <w:szCs w:val="24"/>
          <w:rtl w:val="true"/>
        </w:rPr>
        <w:t>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ְׂעָרוֹ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חר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!! 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ת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ורה</w:t>
      </w:r>
      <w:r>
        <w:rPr>
          <w:rtl w:val="true"/>
        </w:rPr>
        <w:t xml:space="preserve">) </w:t>
      </w:r>
      <w:r>
        <w:rPr>
          <w:rtl w:val="true"/>
        </w:rPr>
        <w:t>ואז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רו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tl w:val="true"/>
        </w:rPr>
        <w:t xml:space="preserve">. </w:t>
      </w:r>
      <w:r>
        <w:rPr>
          <w:rtl w:val="true"/>
        </w:rPr>
        <w:t>נט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צע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>."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ל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גור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גו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ד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ף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מציר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ק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>?!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ו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ע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י</w:t>
      </w:r>
      <w:r>
        <w:rPr>
          <w:sz w:val="24"/>
          <w:szCs w:val="24"/>
          <w:rtl w:val="true"/>
        </w:rPr>
        <w:t xml:space="preserve">"!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רובית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מ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ג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ודג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ור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ש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ז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בונ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פ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כי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sz w:val="24"/>
          <w:szCs w:val="24"/>
          <w:rtl w:val="true"/>
        </w:rPr>
        <w:t>.</w:t>
      </w:r>
    </w:p>
    <w:p>
      <w:pPr>
        <w:pStyle w:val="11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ל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החמו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ורה</w:t>
      </w:r>
    </w:p>
    <w:p>
      <w:pPr>
        <w:pStyle w:val="116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112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חביש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חמו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ברהם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בי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כ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וַיַּשְׁכ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ַחֲב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ֲמֹ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ְע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נוֹ</w:t>
      </w:r>
      <w:r>
        <w:rPr>
          <w:rtl w:val="true"/>
        </w:rPr>
        <w:t xml:space="preserve">...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ָחֹק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ְעָר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ב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ֹ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ֲמוֹר</w:t>
      </w:r>
      <w:r>
        <w:rPr>
          <w:rtl w:val="true"/>
        </w:rPr>
        <w:t xml:space="preserve">...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ֲצ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ֹל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שׂ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חָ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וֹ</w:t>
      </w:r>
      <w:r>
        <w:rPr>
          <w:b/>
          <w:bCs/>
          <w:rtl w:val="true"/>
        </w:rPr>
        <w:t>..."</w:t>
      </w:r>
    </w:p>
    <w:p>
      <w:pPr>
        <w:pStyle w:val="116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רכ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ד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חבי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כב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ני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יבו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מור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חבי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נ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כ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מר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הל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.</w:t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ב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ח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ע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צח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חומרי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ועב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שְׁבוּ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כֶ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ֹ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ִ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חֲמוֹר</w:t>
      </w:r>
      <w:r>
        <w:rPr>
          <w:b/>
          <w:bCs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וַיָּשָׁ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בְרָהָ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ְעָרָ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ָקֻמוּ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ֵלְכ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ַחְדָּ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אֵ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בַע</w:t>
      </w:r>
      <w:r>
        <w:rPr>
          <w:sz w:val="24"/>
          <w:szCs w:val="24"/>
          <w:rtl w:val="true"/>
        </w:rPr>
        <w:t>..."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2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וכב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עומ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ולך</w:t>
      </w:r>
      <w:r>
        <w:rPr>
          <w:rFonts w:cs="David"/>
          <w:i/>
          <w:iCs/>
          <w:sz w:val="28"/>
          <w:szCs w:val="28"/>
          <w:rtl w:val="true"/>
        </w:rPr>
        <w:t>"</w:t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מא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ג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ג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כו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ולך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ד</w:t>
      </w:r>
      <w:r>
        <w:rPr>
          <w:sz w:val="24"/>
          <w:szCs w:val="24"/>
          <w:rtl w:val="true"/>
        </w:rPr>
        <w:t>):</w:t>
      </w:r>
    </w:p>
    <w:p>
      <w:pPr>
        <w:pStyle w:val="1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ְמַל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ִים</w:t>
      </w:r>
      <w:r>
        <w:rPr>
          <w:rtl w:val="true"/>
        </w:rPr>
        <w:t xml:space="preserve">: </w:t>
      </w:r>
      <w:r>
        <w:rPr>
          <w:rtl w:val="true"/>
        </w:rPr>
        <w:t>וַת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תִּפּ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ָמָל</w:t>
      </w:r>
      <w:r>
        <w:rPr>
          <w:rtl w:val="true"/>
        </w:rPr>
        <w:t xml:space="preserve">: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ָז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tl w:val="true"/>
        </w:rPr>
        <w:t>...".</w:t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יצח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לָשׂוּח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שָּׂדֶה</w:t>
      </w:r>
      <w:r>
        <w:rPr>
          <w:sz w:val="24"/>
          <w:szCs w:val="24"/>
          <w:rtl w:val="true"/>
        </w:rPr>
        <w:t xml:space="preserve">"); </w:t>
      </w:r>
      <w:r>
        <w:rPr>
          <w:sz w:val="24"/>
          <w:sz w:val="24"/>
          <w:szCs w:val="24"/>
          <w:rtl w:val="true"/>
        </w:rPr>
        <w:t>ובעי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כ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ה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צח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מ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גְמַלִּ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אִים</w:t>
      </w:r>
      <w:r>
        <w:rPr>
          <w:b/>
          <w:bCs/>
          <w:sz w:val="24"/>
          <w:szCs w:val="24"/>
          <w:rtl w:val="true"/>
        </w:rPr>
        <w:t>"!!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ד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חק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ר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ָאִי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לָּז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הֹלֵךְ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ל</w:t>
      </w:r>
      <w:r>
        <w:rPr>
          <w:sz w:val="24"/>
          <w:szCs w:val="24"/>
          <w:rtl w:val="true"/>
        </w:rPr>
        <w:t>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2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חמו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ש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 xml:space="preserve">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עומ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בהמ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ורח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)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כִּב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tl w:val="true"/>
        </w:rPr>
        <w:t>:"</w:t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מַטֵּ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ֱ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ֹה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יָדוֹ</w:t>
      </w:r>
      <w:r>
        <w:rPr>
          <w:sz w:val="24"/>
          <w:szCs w:val="24"/>
          <w:rtl w:val="true"/>
        </w:rPr>
        <w:t xml:space="preserve">")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ס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ש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רו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ג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ע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שתר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ג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וירכיב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ם</w:t>
      </w:r>
      <w:r>
        <w:rPr>
          <w:b/>
          <w:bCs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ג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ל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sz w:val="24"/>
          <w:szCs w:val="24"/>
          <w:rtl w:val="true"/>
        </w:rPr>
        <w:t>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ב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 xml:space="preserve">):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ֲמוֹ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חָד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הֶ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ָשָׂאתִי</w:t>
      </w:r>
      <w:r>
        <w:rPr>
          <w:b/>
          <w:bCs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וג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ח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ספ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יחויות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יד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ומר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הי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ש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ה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ס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משאו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ד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ז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ח</w:t>
      </w:r>
      <w:r>
        <w:rPr>
          <w:sz w:val="24"/>
          <w:szCs w:val="24"/>
          <w:rtl w:val="true"/>
        </w:rPr>
        <w:t>".</w:t>
      </w:r>
    </w:p>
    <w:p>
      <w:pPr>
        <w:pStyle w:val="11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ל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רכיבה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חביש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מור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במרד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שלום</w:t>
      </w:r>
    </w:p>
    <w:p>
      <w:pPr>
        <w:pStyle w:val="116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112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התייחס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ויד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רכיב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לנשיא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שא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המה</w:t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ההתנהג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ני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רכ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ר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ש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י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)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ּמ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נִבְרָחָה</w:t>
      </w:r>
      <w:r>
        <w:rPr>
          <w:rtl w:val="true"/>
        </w:rPr>
        <w:t xml:space="preserve">...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 xml:space="preserve">...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ַגְלָיו</w:t>
      </w:r>
      <w:r>
        <w:rPr>
          <w:rtl w:val="true"/>
        </w:rPr>
        <w:t xml:space="preserve">...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ַגְלָיו</w:t>
      </w:r>
      <w:r>
        <w:rPr>
          <w:b/>
          <w:bCs/>
          <w:rtl w:val="true"/>
        </w:rPr>
        <w:t>..."</w:t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ש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נת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ל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יג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נית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ומר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זק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מור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תפיל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ב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חלוק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ש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יתופ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ד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ה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):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ַד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ִוּ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הָפֵ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ֲצַ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חִיתֹפ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טּוֹב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בַעֲבוּ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בִי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בְשָׁלוֹ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רָעָה</w:t>
      </w:r>
      <w:r>
        <w:rPr>
          <w:sz w:val="24"/>
          <w:szCs w:val="24"/>
          <w:rtl w:val="true"/>
        </w:rPr>
        <w:t>"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ל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ך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פ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ר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א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)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נָי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ֹ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ח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ַ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כ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רְזִל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ע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ֹגְלִים</w:t>
      </w:r>
      <w:r>
        <w:rPr>
          <w:rtl w:val="true"/>
        </w:rPr>
        <w:t xml:space="preserve">: </w:t>
      </w:r>
      <w:r>
        <w:rPr>
          <w:rtl w:val="true"/>
        </w:rPr>
        <w:t>מִשְׁכ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ַפ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ִט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ע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ֶ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ד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לִי</w:t>
      </w:r>
      <w:r>
        <w:rPr>
          <w:rtl w:val="true"/>
        </w:rPr>
        <w:t xml:space="preserve">: </w:t>
      </w:r>
      <w:r>
        <w:rPr>
          <w:rtl w:val="true"/>
        </w:rPr>
        <w:t>וּדְ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ֶמ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פ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גִּי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י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tl w:val="true"/>
        </w:rPr>
        <w:t>:"</w:t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נ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ס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);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ֹׁב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ֶ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ָחָ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רַבַּ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נ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מּוֹ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צ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דו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מָכִ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ֶ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מִּיאֵ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לֹּ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ְבָ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ח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בו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;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צ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זי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ע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פ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בק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מות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גי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ס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פ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פ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רש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כ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המות</w:t>
      </w:r>
      <w:r>
        <w:rPr>
          <w:sz w:val="24"/>
          <w:szCs w:val="24"/>
          <w:rtl w:val="true"/>
        </w:rPr>
        <w:t>"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התכ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נ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שלו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כ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גרמ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וְאַבְשָׁלוֹ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ֹכ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פֶּרֶ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ֶ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וֹב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ֶחֱז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ֻת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...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ַ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קָע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ָה</w:t>
      </w:r>
      <w:r>
        <w:rPr>
          <w:rtl w:val="true"/>
        </w:rPr>
        <w:t>"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2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בישה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צִיבָא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פיבושת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פ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ִיבָא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פרש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ִיבָ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ר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ָ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ָא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ֶמֶ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ֲמֹר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בֻשׁ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ַ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א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מּוּ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יִ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ֵ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יִן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בָ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חֲמוֹר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ֵ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ֶל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רְכֹּב</w:t>
      </w:r>
      <w:r>
        <w:rPr>
          <w:rtl w:val="true"/>
        </w:rPr>
        <w:t xml:space="preserve">..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י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ְכ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ִ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ֹשֶׁת</w:t>
      </w:r>
      <w:r>
        <w:rPr>
          <w:rtl w:val="true"/>
        </w:rPr>
        <w:t>..."</w:t>
      </w:r>
      <w:r>
        <w:br w:type="page"/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צִיבָ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מור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בו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בֵי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מֶּלֶךְ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ִרְכֹּב</w:t>
      </w:r>
      <w:r>
        <w:rPr>
          <w:b/>
          <w:bCs/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משפ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ִיבָ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פ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רכ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ִיבָ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ִיבָ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ֲמֹרִ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ֲבֻשִׁים</w:t>
      </w:r>
      <w:r>
        <w:rPr>
          <w:b/>
          <w:bCs/>
          <w:sz w:val="24"/>
          <w:szCs w:val="24"/>
          <w:rtl w:val="true"/>
        </w:rPr>
        <w:t>"!!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צִיבָ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מר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ִיבָ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ק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בושת</w:t>
      </w:r>
      <w:r>
        <w:rPr>
          <w:sz w:val="24"/>
          <w:szCs w:val="24"/>
          <w:rtl w:val="true"/>
        </w:rPr>
        <w:t>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ההכר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בו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ה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יבו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בו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ִיבָ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רש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בו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): "...</w:t>
      </w:r>
      <w:r>
        <w:rPr>
          <w:sz w:val="24"/>
          <w:sz w:val="24"/>
          <w:szCs w:val="24"/>
          <w:rtl w:val="true"/>
        </w:rPr>
        <w:t>עַבְד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ִמָּנ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מַ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בְדְּך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חְבְּשָׁ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ִּ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חֲמוֹ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ֶרְכַּ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לֶיה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ֵלֵ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ֶלֶ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ִסֵּח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בְדֶּךָ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בו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פִּסֵּח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לרצ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בו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כני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בח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מר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ִיבָא</w:t>
      </w:r>
      <w:r>
        <w:rPr>
          <w:sz w:val="24"/>
          <w:szCs w:val="24"/>
          <w:rtl w:val="true"/>
        </w:rPr>
        <w:t>; - "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ֶלֶ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מּ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דַבֵּ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ֹ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ְבָרֶיך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מַרְת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תּ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צִיבָ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ַחְלְק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ָׂדֶה</w:t>
      </w:r>
      <w:r>
        <w:rPr>
          <w:sz w:val="24"/>
          <w:szCs w:val="24"/>
          <w:rtl w:val="true"/>
        </w:rPr>
        <w:t>"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אה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חומרי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ה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ק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תו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למצ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לוכה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קו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פ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תק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פיבו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ו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יבו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מור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בושת</w:t>
      </w:r>
      <w:r>
        <w:rPr>
          <w:sz w:val="24"/>
          <w:szCs w:val="24"/>
          <w:rtl w:val="true"/>
        </w:rPr>
        <w:t>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2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מור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זור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חיתופל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תופ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ת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חיתופ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ד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וַאֲחִיתֹפ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עֶשׂ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ָת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ַחֲבֹ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ֲ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ֵחָנ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ָ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>:"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יתופ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מ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כש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שק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ג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מר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דק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ב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מו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כ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ו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י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יתופ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ֵזוֹ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ותניו</w:t>
      </w:r>
      <w:r>
        <w:rPr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האֵזוֹ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ק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מן</w:t>
      </w:r>
      <w:r>
        <w:rPr>
          <w:sz w:val="24"/>
          <w:szCs w:val="24"/>
          <w:rtl w:val="true"/>
        </w:rPr>
        <w:t>.</w:t>
      </w:r>
    </w:p>
    <w:p>
      <w:pPr>
        <w:pStyle w:val="11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ל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חמור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לך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יח</w:t>
      </w:r>
    </w:p>
    <w:p>
      <w:pPr>
        <w:pStyle w:val="116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112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אֹסְרִ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ַגֶּפֶ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ִירוֹ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ְלַשֹּׂרֵקָ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ְּנִ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ֲתֹנוֹ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זכ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י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החומרי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פ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ק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רח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מ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חומרי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רו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)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הוּד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מְחֹק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י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ְה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ֹס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גֶּפֶ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ִי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שֹּׂרֵק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תֹ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בּ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ֻ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ד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נ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תוֹ</w:t>
      </w:r>
      <w:r>
        <w:rPr>
          <w:rtl w:val="true"/>
        </w:rPr>
        <w:t>:</w:t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וס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"</w:t>
      </w:r>
      <w:r>
        <w:rPr>
          <w:b/>
          <w:b/>
          <w:bCs/>
          <w:sz w:val="24"/>
          <w:sz w:val="24"/>
          <w:szCs w:val="24"/>
          <w:rtl w:val="true"/>
        </w:rPr>
        <w:t>מְחֹקֵק</w:t>
      </w:r>
      <w:r>
        <w:rPr>
          <w:b/>
          <w:bCs/>
          <w:sz w:val="24"/>
          <w:szCs w:val="24"/>
          <w:rtl w:val="true"/>
        </w:rPr>
        <w:t>")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ז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"</w:t>
      </w:r>
      <w:r>
        <w:rPr>
          <w:b/>
          <w:b/>
          <w:bCs/>
          <w:sz w:val="24"/>
          <w:sz w:val="24"/>
          <w:szCs w:val="24"/>
          <w:rtl w:val="true"/>
        </w:rPr>
        <w:t>שִׁילוֹ</w:t>
      </w:r>
      <w:r>
        <w:rPr>
          <w:b/>
          <w:bCs/>
          <w:sz w:val="24"/>
          <w:szCs w:val="24"/>
          <w:rtl w:val="true"/>
        </w:rPr>
        <w:t>"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וגר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עִירוֹ</w:t>
      </w:r>
      <w:r>
        <w:rPr>
          <w:sz w:val="24"/>
          <w:szCs w:val="24"/>
          <w:rtl w:val="true"/>
        </w:rPr>
        <w:t>"; "</w:t>
      </w:r>
      <w:r>
        <w:rPr>
          <w:sz w:val="24"/>
          <w:sz w:val="24"/>
          <w:szCs w:val="24"/>
          <w:rtl w:val="true"/>
        </w:rPr>
        <w:t>בְּנ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תֹנוֹ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לגפ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ג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תרג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אסו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ת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לח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נא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ר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וש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גול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ח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ב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קשי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זו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ביב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תנ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צר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sz w:val="24"/>
          <w:szCs w:val="24"/>
          <w:rtl w:val="true"/>
        </w:rPr>
        <w:t>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מוס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סד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ד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י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ח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יה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מר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נת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ע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וְלו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קְּהַ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מִּים</w:t>
      </w:r>
      <w:r>
        <w:rPr>
          <w:sz w:val="24"/>
          <w:szCs w:val="24"/>
          <w:rtl w:val="true"/>
        </w:rPr>
        <w:t xml:space="preserve">"). </w:t>
      </w:r>
      <w:r>
        <w:rPr>
          <w:sz w:val="24"/>
          <w:sz w:val="24"/>
          <w:szCs w:val="24"/>
          <w:rtl w:val="true"/>
        </w:rPr>
        <w:t>המחלו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תופ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מ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ן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ח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תופ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מַיְית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ֵיה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מָשִׁיח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לָ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ִמְנֵיהּ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מ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ו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תופ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ח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ה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טפ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מר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אב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תופ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ר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ת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ד</w:t>
      </w:r>
      <w:r>
        <w:rPr>
          <w:sz w:val="24"/>
          <w:szCs w:val="24"/>
          <w:rtl w:val="true"/>
        </w:rPr>
        <w:t>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אב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רס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כ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מ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ן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ב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שֶׁק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קֹּדֶשׁ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נב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ט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ֶשְׂר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ֵרָ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 xml:space="preserve">);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ק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ע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ק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כ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מ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וְשָׁק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ְעַ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ֹאשׁו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ָאתַיִ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ְקָל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אֶבֶ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ֶלֶךְ</w:t>
      </w:r>
      <w:r>
        <w:rPr>
          <w:sz w:val="24"/>
          <w:szCs w:val="24"/>
          <w:rtl w:val="true"/>
        </w:rPr>
        <w:t>"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לאחיתופ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ב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יתופ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ליח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השק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ֹסְר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גֶּפֶ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ִירוֹ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מ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ז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112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עָנִ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ְרֹכֵב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ַ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ֲמוֹר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נ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לות</w:t>
      </w:r>
      <w:r>
        <w:rPr>
          <w:sz w:val="24"/>
          <w:szCs w:val="24"/>
          <w:rtl w:val="true"/>
        </w:rPr>
        <w:t>:</w:t>
      </w:r>
    </w:p>
    <w:p>
      <w:pPr>
        <w:pStyle w:val="113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וֹ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רֹכ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יִ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תֹנוֹת</w:t>
      </w:r>
      <w:r>
        <w:rPr>
          <w:rtl w:val="true"/>
        </w:rPr>
        <w:t>:"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וכ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וש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קפ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דון</w:t>
      </w:r>
      <w:r>
        <w:rPr>
          <w:sz w:val="24"/>
          <w:szCs w:val="24"/>
          <w:rtl w:val="true"/>
        </w:rPr>
        <w:t>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מש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ז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רו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tl w:val="true"/>
        </w:rPr>
        <w:t>."</w:t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ל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צי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תי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בוש</w:t>
      </w:r>
      <w:r>
        <w:rPr>
          <w:b/>
          <w:bCs/>
          <w:sz w:val="24"/>
          <w:szCs w:val="24"/>
          <w:rtl w:val="true"/>
        </w:rPr>
        <w:t>"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תכני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יבו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מריו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רוב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נק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ק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ב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רו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דר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א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ץ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שיט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ה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אמ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ק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תופ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נהדר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ו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ָלַ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עֲשׂוֹתָ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ֵע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זֶה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יד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חיתופ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ידיד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יט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רגלי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רכ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וש</w:t>
      </w:r>
      <w:r>
        <w:rPr>
          <w:sz w:val="24"/>
          <w:szCs w:val="24"/>
          <w:rtl w:val="true"/>
        </w:rPr>
        <w:t>"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6"/>
        <w:jc w:val="both"/>
        <w:rPr/>
      </w:pPr>
      <w:r>
        <w:rPr>
          <w:sz w:val="24"/>
          <w:sz w:val="24"/>
          <w:szCs w:val="24"/>
          <w:rtl w:val="true"/>
        </w:rPr>
        <w:t>אמ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ו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תופ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ג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כ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ת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ומר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גליו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בַּיּוֹ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הוּ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ּשַׁ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ִׁ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זּ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אֶרֶ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הוּדָה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תִּרְמְסֶנּ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ָג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ַגְל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נ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ַעֲמ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ַלִּים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מר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כ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 - "</w:t>
      </w:r>
      <w:r>
        <w:rPr>
          <w:sz w:val="24"/>
          <w:sz w:val="24"/>
          <w:szCs w:val="24"/>
          <w:rtl w:val="true"/>
        </w:rPr>
        <w:t>הִנֵּ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לְכֵּ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בוֹ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ַדִּ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נוֹשָׁ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ּ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נ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רֹכֵב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ֲמוֹר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וש</w:t>
      </w:r>
      <w:r>
        <w:rPr>
          <w:sz w:val="24"/>
          <w:szCs w:val="24"/>
          <w:rtl w:val="true"/>
        </w:rPr>
        <w:t>".</w:t>
      </w:r>
    </w:p>
    <w:p>
      <w:pPr>
        <w:pStyle w:val="1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6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________</w:t>
      </w:r>
    </w:p>
    <w:p>
      <w:pPr>
        <w:pStyle w:val="116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114"/>
        <w:spacing w:lineRule="auto" w:line="240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ביש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ִמְע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ל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לכ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ט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שִׁמְע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יג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ָרָע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ִמְע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י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בד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ִמְע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רוש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ִמְע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ות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ב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מר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צ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ביא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יב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ַיַּחֲבֹשׁ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ֶ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ֲמֹרוֹ</w:t>
      </w:r>
      <w:r>
        <w:rPr>
          <w:rFonts w:cs="David"/>
          <w:b/>
          <w:bCs/>
          <w:sz w:val="22"/>
          <w:szCs w:val="22"/>
          <w:rtl w:val="true"/>
        </w:rPr>
        <w:t xml:space="preserve">";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מ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שִׁמְע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דיאולוג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ב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מר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ידיאולוג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ג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ִמְע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הַמַּמְלָכָ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ָכוֹנָ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ְיַד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ְׁלֹמֹה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114"/>
        <w:spacing w:lineRule="auto" w:line="24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רו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מ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שמ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מ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הל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או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ו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גל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hyperlink r:id="rId10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חרוב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של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חוני</w:t>
        </w:r>
      </w:hyperlink>
      <w:r>
        <w:rPr>
          <w:rFonts w:cs="David"/>
          <w:sz w:val="22"/>
          <w:szCs w:val="22"/>
          <w:rtl w:val="true"/>
        </w:rPr>
        <w:t>".</w:t>
      </w:r>
    </w:p>
    <w:p>
      <w:pPr>
        <w:pStyle w:val="116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540" w:right="566" w:gutter="0" w:header="285" w:top="341" w:footer="0" w:bottom="18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קליפורני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ר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ב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 xml:space="preserve">                 </w:t>
        <w:tab/>
        <w:tab/>
        <w:tab/>
        <w:t xml:space="preserve">              </w:t>
      </w:r>
      <w:r>
        <w:rPr>
          <w:rFonts w:cs="David"/>
          <w:b/>
          <w:bCs/>
          <w:sz w:val="32"/>
          <w:szCs w:val="32"/>
          <w:lang w:eastAsia="he-IL"/>
        </w:rPr>
        <w:t>California, USA</w:t>
      </w:r>
    </w:p>
    <w:p>
      <w:pPr>
        <w:pStyle w:val="Normal"/>
        <w:tabs>
          <w:tab w:val="clear" w:pos="720"/>
          <w:tab w:val="left" w:pos="572" w:leader="none"/>
        </w:tabs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ל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ש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ח</w:t>
      </w:r>
    </w:p>
    <w:p>
      <w:pPr>
        <w:pStyle w:val="Normal"/>
        <w:tabs>
          <w:tab w:val="clear" w:pos="720"/>
          <w:tab w:val="left" w:pos="572" w:leader="none"/>
        </w:tabs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sz w:val="30"/>
          <w:szCs w:val="30"/>
          <w:lang w:eastAsia="he-IL"/>
        </w:rPr>
      </w:pPr>
      <w:r>
        <w:rPr>
          <w:rFonts w:ascii="Courier New" w:hAnsi="Courier New" w:cs="David"/>
          <w:b/>
          <w:b/>
          <w:bCs/>
          <w:sz w:val="30"/>
          <w:sz w:val="30"/>
          <w:szCs w:val="30"/>
          <w:rtl w:val="true"/>
        </w:rPr>
        <w:t>טלטול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0"/>
          <w:sz w:val="30"/>
          <w:szCs w:val="30"/>
          <w:rtl w:val="true"/>
        </w:rPr>
        <w:t>טלפון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0"/>
          <w:sz w:val="30"/>
          <w:szCs w:val="30"/>
          <w:rtl w:val="true"/>
        </w:rPr>
        <w:t>סלולרי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0"/>
          <w:sz w:val="30"/>
          <w:szCs w:val="30"/>
          <w:rtl w:val="true"/>
        </w:rPr>
        <w:t>בשבת</w:t>
      </w:r>
      <w:r>
        <w:rPr>
          <w:rFonts w:cs="David" w:ascii="Courier New" w:hAnsi="Courier New"/>
          <w:b/>
          <w:bCs/>
          <w:sz w:val="30"/>
          <w:szCs w:val="30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30"/>
          <w:sz w:val="30"/>
          <w:szCs w:val="30"/>
          <w:rtl w:val="true"/>
        </w:rPr>
        <w:t>ביום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0"/>
          <w:sz w:val="30"/>
          <w:szCs w:val="30"/>
          <w:rtl w:val="true"/>
        </w:rPr>
        <w:t>הכיפורים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0"/>
          <w:sz w:val="30"/>
          <w:szCs w:val="30"/>
          <w:rtl w:val="true"/>
        </w:rPr>
        <w:t>ובחג</w:t>
      </w:r>
    </w:p>
    <w:p>
      <w:pPr>
        <w:pStyle w:val="Normal"/>
        <w:tabs>
          <w:tab w:val="clear" w:pos="720"/>
          <w:tab w:val="left" w:pos="572" w:leader="none"/>
        </w:tabs>
        <w:jc w:val="both"/>
        <w:rPr>
          <w:rFonts w:cs="David"/>
          <w:sz w:val="30"/>
          <w:szCs w:val="30"/>
          <w:lang w:eastAsia="he-IL"/>
        </w:rPr>
      </w:pPr>
      <w:r>
        <w:rPr>
          <w:rFonts w:cs="David"/>
          <w:sz w:val="30"/>
          <w:szCs w:val="30"/>
          <w:rtl w:val="true"/>
          <w:lang w:eastAsia="he-IL"/>
        </w:rPr>
      </w:r>
    </w:p>
    <w:p>
      <w:pPr>
        <w:pStyle w:val="Normal"/>
        <w:tabs>
          <w:tab w:val="clear" w:pos="720"/>
          <w:tab w:val="left" w:pos="572" w:leader="none"/>
        </w:tabs>
        <w:jc w:val="both"/>
        <w:rPr>
          <w:rFonts w:cs="David"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זו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היל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ל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אומ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ושפז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גי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פו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4-6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ע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שבו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מ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ת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לפ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ח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זע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וה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לפ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ל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שכונ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רוב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רי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חז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א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פו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לפ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לול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ת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פ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קי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יפר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איתורית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שי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ק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תות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ש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אמצע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כ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צ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רום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ascii="Arial" w:hAnsi="Arial" w:cs="David"/>
          <w:i/>
          <w:i/>
          <w:sz w:val="23"/>
          <w:szCs w:val="23"/>
          <w:lang w:eastAsia="he-IL"/>
        </w:rPr>
      </w:pPr>
      <w:r>
        <w:rPr>
          <w:rFonts w:cs="David" w:ascii="Arial" w:hAnsi="Arial"/>
          <w:i/>
          <w:sz w:val="23"/>
          <w:szCs w:val="23"/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David"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sz w:val="28"/>
          <w:sz w:val="28"/>
          <w:szCs w:val="28"/>
          <w:rtl w:val="true"/>
          <w:lang w:eastAsia="he-IL"/>
        </w:rPr>
        <w:t>תשוב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rFonts w:cs="David"/>
          <w:sz w:val="23"/>
          <w:sz w:val="23"/>
          <w:szCs w:val="23"/>
          <w:rtl w:val="true"/>
        </w:rPr>
        <w:t>הע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כש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לול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ל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י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ה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ל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עקה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כש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לולרי</w:t>
      </w: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Footnote"/>
        <w:spacing w:lineRule="auto" w:line="240"/>
        <w:ind w:left="206" w:right="0" w:hanging="20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240"/>
        <w:ind w:left="206" w:right="0" w:hanging="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ד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ט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ט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ת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ח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ל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240"/>
        <w:ind w:left="206" w:right="0" w:hanging="0"/>
        <w:jc w:val="both"/>
        <w:rPr/>
      </w:pP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ל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צ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ש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כש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טל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240"/>
        <w:ind w:left="206" w:right="0" w:hanging="0"/>
        <w:jc w:val="both"/>
        <w:rPr/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>".</w:t>
      </w:r>
    </w:p>
    <w:p>
      <w:pPr>
        <w:pStyle w:val="Footnote"/>
        <w:spacing w:lineRule="auto" w:line="240"/>
        <w:ind w:left="206" w:right="0" w:hanging="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ל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240"/>
        <w:ind w:left="206" w:right="0" w:hanging="0"/>
        <w:jc w:val="both"/>
        <w:rPr/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טל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לע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ו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240"/>
        <w:ind w:left="206" w:right="0" w:hanging="0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צ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ל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פר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240"/>
        <w:ind w:left="206" w:right="0" w:hanging="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206" w:right="0" w:hanging="206"/>
        <w:jc w:val="both"/>
        <w:outlineLvl w:val="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780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780" w:right="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spacing w:before="0" w:after="0"/>
        <w:ind w:left="3780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3780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3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right="252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'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ו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ט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ו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הי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צ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מוד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י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דר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פ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פ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ס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רב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ו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ס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שב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מי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ופ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ם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  <w:br/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חיר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בצע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לששת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הכרכי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</w:rPr>
              <w:t>300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Cs w:val="21"/>
              </w:rPr>
              <w:t>360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(</w:t>
            </w:r>
            <w:hyperlink r:id="rId14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טל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1"/>
                <w:szCs w:val="21"/>
              </w:rPr>
              <w:t>02-5371485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1788160" cy="484505"/>
            <wp:effectExtent l="0" t="0" r="0" b="0"/>
            <wp:docPr id="9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האזינו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האזינו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David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David"/>
      <w:b w:val="false"/>
      <w:i w:val="false"/>
      <w:sz w:val="24"/>
      <w:u w:val="none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א שוליים תו תו"/>
    <w:basedOn w:val="Style5"/>
    <w:qFormat/>
    <w:rPr>
      <w:sz w:val="24"/>
      <w:szCs w:val="24"/>
      <w:lang w:val="en-US" w:bidi="he-IL"/>
    </w:rPr>
  </w:style>
  <w:style w:type="character" w:styleId="Style7">
    <w:name w:val="א ציטוט תו תו"/>
    <w:basedOn w:val="Style5"/>
    <w:qFormat/>
    <w:rPr>
      <w:rFonts w:cs="FrankRuehl"/>
      <w:sz w:val="32"/>
      <w:szCs w:val="32"/>
      <w:lang w:val="en-US" w:bidi="he-IL"/>
    </w:rPr>
  </w:style>
  <w:style w:type="character" w:styleId="Style8">
    <w:name w:val="א טקסט תו תו"/>
    <w:basedOn w:val="Style5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Style5"/>
    <w:qFormat/>
    <w:rPr>
      <w:rFonts w:cs="Times New Roman"/>
      <w:vertAlign w:val="superscript"/>
    </w:rPr>
  </w:style>
  <w:style w:type="character" w:styleId="1">
    <w:name w:val="א כותרת 1 תו"/>
    <w:basedOn w:val="Style5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Style5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Style5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Style5"/>
    <w:qFormat/>
    <w:rPr>
      <w:rFonts w:ascii="Arial" w:hAnsi="Arial" w:cs="Arial"/>
      <w:lang w:val="en-US" w:bidi="he-IL"/>
    </w:rPr>
  </w:style>
  <w:style w:type="character" w:styleId="12">
    <w:name w:val="א1 טקסט תו"/>
    <w:basedOn w:val="Style5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Style5"/>
    <w:qFormat/>
    <w:rPr>
      <w:rFonts w:cs="David"/>
      <w:sz w:val="24"/>
      <w:szCs w:val="24"/>
      <w:lang w:val="en-US" w:bidi="he-IL"/>
    </w:rPr>
  </w:style>
  <w:style w:type="character" w:styleId="Style9">
    <w:name w:val="הפנייה להערה"/>
    <w:basedOn w:val="Style5"/>
    <w:qFormat/>
    <w:rPr>
      <w:sz w:val="16"/>
      <w:szCs w:val="16"/>
    </w:rPr>
  </w:style>
  <w:style w:type="character" w:styleId="14">
    <w:name w:val="א1 ק טקסט תו תו"/>
    <w:basedOn w:val="Style5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Style5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Style5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10">
    <w:name w:val=" תו תו"/>
    <w:basedOn w:val="Style5"/>
    <w:qFormat/>
    <w:rPr>
      <w:lang w:val="en-US" w:bidi="he-IL"/>
    </w:rPr>
  </w:style>
  <w:style w:type="character" w:styleId="Style11">
    <w:name w:val="הדגשה מעודנת"/>
    <w:basedOn w:val="Style5"/>
    <w:qFormat/>
    <w:rPr>
      <w:i/>
      <w:iCs/>
      <w:color w:val="808080"/>
    </w:rPr>
  </w:style>
  <w:style w:type="character" w:styleId="16">
    <w:name w:val=" תו תו1"/>
    <w:basedOn w:val="Style5"/>
    <w:qFormat/>
    <w:rPr>
      <w:lang w:val="en-US" w:bidi="he-IL"/>
    </w:rPr>
  </w:style>
  <w:style w:type="character" w:styleId="17">
    <w:name w:val="תו תו1"/>
    <w:basedOn w:val="Style5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2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8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3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4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23"/>
    <w:qFormat/>
    <w:pPr>
      <w:ind w:left="459" w:right="0" w:hanging="0"/>
      <w:jc w:val="both"/>
    </w:pPr>
    <w:rPr>
      <w:rFonts w:cs="David"/>
    </w:rPr>
  </w:style>
  <w:style w:type="paragraph" w:styleId="23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9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6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7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8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24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9">
    <w:name w:val="טקסט בלוק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0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4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5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116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7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8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3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yeshiva.org.il/midrash/shiur.asp?id=451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7.jpeg"/><Relationship Id="rId14" Type="http://schemas.openxmlformats.org/officeDocument/2006/relationships/hyperlink" Target="http://www.eretzhemdah.org/publications.asp?lang=he&amp;pageid=30&amp;cat=1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eretzhemdah.org/" TargetMode="Externa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27:00Z</dcterms:created>
  <dc:creator>.</dc:creator>
  <dc:description/>
  <cp:keywords/>
  <dc:language>en-US</dc:language>
  <cp:lastModifiedBy>Computer</cp:lastModifiedBy>
  <cp:lastPrinted>2010-04-13T11:57:00Z</cp:lastPrinted>
  <dcterms:modified xsi:type="dcterms:W3CDTF">2010-09-07T17:27:00Z</dcterms:modified>
  <cp:revision>2</cp:revision>
  <dc:subject/>
  <dc:title> </dc:title>
</cp:coreProperties>
</file>